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  <w:t>Anexa nr. 2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  <w:t>Instituţiile publice şi organele de specialitate ale administraţiei publice centrale aflate în subordinea Ministerului Lucrărilor Publice, Dezvoltării şi Administraţiei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  <w:t xml:space="preserve">Agenţia Naţională a Funcţionarilor Publici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  <w:t>Autoritatea Naţională de Reglementare pentru Serviciile Comunitare de Utilităţi Publice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  <w:t>Inspectoratul de Stat în Construcţii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  <w:t xml:space="preserve">Instituţiile publice şi organele de specialitate ale administraţiei publice centrale aflate în coordonarea Ministerului Lucrărilor Publice, Dezvoltării şi Administraţiei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  <w:t>Agenţia Naţională de Cadastru şi Publicitate Imobiliară</w:t>
      </w:r>
    </w:p>
    <w:p>
      <w:pPr>
        <w:pStyle w:val="Normal"/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  <w:t>Anexa nr. 3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  <w:t>Unităţile care funcţionează sub autoritatea Ministerului Lucrărilor Publice, Dezvoltării şi Administraţiei</w:t>
      </w:r>
    </w:p>
    <w:p>
      <w:pPr>
        <w:pStyle w:val="Normal"/>
        <w:numPr>
          <w:ilvl w:val="0"/>
          <w:numId w:val="3"/>
        </w:numPr>
        <w:ind w:left="424" w:hanging="14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  <w:t xml:space="preserve"> </w:t>
      </w:r>
      <w:r>
        <w:rPr>
          <w:rFonts w:ascii="Trebuchet MS" w:hAnsi="Trebuchet MS"/>
          <w:color w:val="000000"/>
          <w:sz w:val="20"/>
          <w:szCs w:val="20"/>
          <w:shd w:fill="FFFFFF" w:val="clear"/>
        </w:rPr>
        <w:t xml:space="preserve">Agenţia Naţională pentru Locuinţe </w:t>
      </w:r>
    </w:p>
    <w:p>
      <w:pPr>
        <w:pStyle w:val="Normal"/>
        <w:numPr>
          <w:ilvl w:val="0"/>
          <w:numId w:val="3"/>
        </w:numPr>
        <w:ind w:left="424" w:hanging="14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  <w:t>Compania Naţională de Investiţii „C.N.I.“ - S.A.</w:t>
      </w:r>
    </w:p>
    <w:p>
      <w:pPr>
        <w:pStyle w:val="Normal"/>
        <w:spacing w:before="0" w:after="200"/>
        <w:ind w:left="424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color w:val="000000"/>
          <w:sz w:val="20"/>
          <w:szCs w:val="20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Verdana" w:hAnsi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>
        <w:sz w:val="20"/>
        <w:rFonts w:ascii="Verdana" w:hAnsi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4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56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0</Words>
  <Characters>688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30:00Z</dcterms:created>
  <dc:creator>ANFP</dc:creator>
  <dc:description/>
  <dc:language>en-US</dc:language>
  <cp:lastModifiedBy>computer</cp:lastModifiedBy>
  <cp:lastPrinted>2019-11-20T01:54:00Z</cp:lastPrinted>
  <dcterms:modified xsi:type="dcterms:W3CDTF">2019-11-20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