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80295" cy="6967220"/>
                <wp:effectExtent l="0" t="0" r="0" b="0"/>
                <wp:docPr id="1" name="Canvas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0280" cy="6967080"/>
                          <a:chOff x="0" y="0"/>
                          <a:chExt cx="9980280" cy="69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6160"/>
                            <a:ext cx="9980280" cy="68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1720" y="23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0" y="1733400"/>
                            <a:ext cx="757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9880" y="18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193680"/>
                            <a:ext cx="31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792160"/>
                            <a:ext cx="8325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8680" y="25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3760" y="25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3720" y="29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616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616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088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3680" y="29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6449760"/>
                            <a:ext cx="38386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*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af-ZA"/>
                                </w:rPr>
                                <w:t>Se organizează, conform legislatiei in vigoare, prin ordin al ministr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*) Se organizează la nivel serviciu și include Centrele teritoriale de formare continuă pentru administrația publ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873080"/>
                            <a:ext cx="128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1870200"/>
                            <a:ext cx="1356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892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2040" y="1562400"/>
                            <a:ext cx="3321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 xml:space="preserve">DIRECȚIA GENERALĂ PLANIFICARE, DEZVOLTARE TERITORIALĂ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o-RO"/>
                                </w:rPr>
                                <w:t>Ș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fr-BE"/>
                                </w:rPr>
                                <w:t>I ADMINISTRAȚ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93680"/>
                            <a:ext cx="0" cy="26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800" y="977400"/>
                            <a:ext cx="181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LEGIUL MINISTERULUI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296000"/>
                            <a:ext cx="178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RVICIUL COMUNICARE SI RELATII INTER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85680"/>
                            <a:ext cx="1781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RPUL DE CONTROL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8880" y="539280"/>
                            <a:ext cx="17812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SERVICIUL RELAȚIA CU PARLAMENT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4360" y="1296000"/>
                            <a:ext cx="1781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SITUAȚII DE URGENȚĂ ȘI INFORMAȚII CLASIFICATE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365920"/>
                            <a:ext cx="178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2442960"/>
                            <a:ext cx="1476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 GENERAL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437200"/>
                            <a:ext cx="150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 GENERAL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861200"/>
                            <a:ext cx="1203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61000" y="18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04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880" y="612000"/>
                            <a:ext cx="1781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AUDIT PUBLIC INTERN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8880" y="1580400"/>
                            <a:ext cx="3321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GENERALĂ PROGRAMUL OPERAȚIONAL REG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9800" y="1580400"/>
                            <a:ext cx="3321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PROGRAME EUROPENE CAPACITATEA ADMINISTRAT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6840" y="1483560"/>
                            <a:ext cx="33624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COOPERARE TERITORIALĂ EUROPEAN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2680" y="29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400" y="29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922200" y="1580400"/>
                            <a:ext cx="3321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GENERALĂ MANAGEMENT FINANCIAR Ș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5640" y="1528560"/>
                            <a:ext cx="3321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ACHIZIȚI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12040" y="1589400"/>
                            <a:ext cx="33210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 xml:space="preserve">DIRECȚIA GENERALĂ JURIDICĂ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6520" y="29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884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9600" y="11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7000" y="1868760"/>
                            <a:ext cx="120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744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420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2334240"/>
                            <a:ext cx="108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SUB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160" y="1865520"/>
                            <a:ext cx="128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CRETAR DE 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54680" y="2570760"/>
                            <a:ext cx="14047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RESURSE UM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776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411760" y="4050720"/>
                            <a:ext cx="1696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ȘCOALA DE ADMINISTRAȚIE PUBLICĂ**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6100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736880" y="1586520"/>
                            <a:ext cx="3321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DIRECȚIA INTEGRITATE, BUNĂ GUVERNARE ȘI POLITIC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36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01" style="position:absolute;margin-left:-23.8pt;margin-top:11.5pt;width:819.75pt;height:537.1pt" coordorigin="-476,230" coordsize="16395,10742">
                <v:rect id="shape_0" stroked="f" o:allowincell="f" style="position:absolute;left:0;top:230;width:15716;height:10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02" stroked="t" o:allowincell="f" style="position:absolute;left:7782;top:37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721,2730" to="14650,2730" ID="Straight Connector 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304" stroked="t" o:allowincell="f" style="position:absolute;left:2740;top:295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473,305" to="6432,305" ID="Straight Connector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3,4397" to="14583,4414" ID="Straight Connector 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311" stroked="t" o:allowincell="f" style="position:absolute;left:6045;top:397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2" stroked="t" o:allowincell="f" style="position:absolute;left:9675;top:398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" stroked="t" o:allowincell="f" style="position:absolute;left:11439;top:470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6" stroked="t" o:allowincell="f" style="position:absolute;left:2142;top:467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" stroked="t" o:allowincell="f" style="position:absolute;left:10860;top:121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" stroked="t" o:allowincell="f" style="position:absolute;left:4710;top:121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" stroked="t" o:allowincell="f" style="position:absolute;left:4723;top:172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5" stroked="t" o:allowincell="f" style="position:absolute;left:10860;top:229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2" stroked="t" o:allowincell="f" style="position:absolute;left:10096;top:473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7250;top:467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" stroked="t" o:allowincell="f" style="position:absolute;left:4710;top:229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;top:10157;width:6044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*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af-ZA"/>
                          </w:rPr>
                          <w:t>Se organizează, conform legislatiei in vigoare, prin ordin al ministrul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*) Se organizează la nivel serviciu și include Centrele teritoriale de formare continuă pentru administrația public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59;top:2950;width:202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7;top:2945;width:213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113" stroked="t" o:allowincell="f" style="position:absolute;left:4392;top:291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76;top:2461;width:5229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 xml:space="preserve">DIRECȚIA GENERALĂ PLANIFICARE, DEZVOLTARE TERITORIALĂ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o-RO"/>
                          </w:rPr>
                          <w:t>Ș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fr-BE"/>
                          </w:rPr>
                          <w:t>I ADMINISTRAȚ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3,305" to="1473,4422" ID="Straight Connector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1;top:1539;width:28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LEGIUL MINISTERULUI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3;top:2041;width:28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RVICIUL COMUNICARE SI RELATII INTERNAT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1552;width:28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RPUL DE CONTROL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3;top:849;width:280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SERVICIUL RELAȚIA CU PARLAMENT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7;top:2041;width:280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SITUAȚII DE URGENȚĂ ȘI INFORMAȚII CLASIFICATE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9;top:3726;width:280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 GENE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7;top:3847;width:232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 GENERAL ADJUN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3838;width:23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 GENERAL ADJUN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1;top:2931;width:189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111" stroked="t" o:allowincell="f" style="position:absolute;left:10332;top:293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1" stroked="t" o:allowincell="f" style="position:absolute;left:2531;top:3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4;top:964;width:280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AUDIT PUBLIC INTERN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489;width:5229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GENERALĂ PROGRAMUL OPERAȚIONAL REGIO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2489;width:5229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PROGRAME EUROPENE CAPACITATEA ADMINISTRATIV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2336;width:5294;height:6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COOPERARE TERITORIALĂ EUROPEAN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58" stroked="t" o:allowincell="f" style="position:absolute;left:4004;top:469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5635;top:469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77;top:2489;width:5229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GENERALĂ MANAGEMENT FINANCIAR ȘI ADMINISTRATI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4;top:2407;width:5229;height:6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ACHIZIȚ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6;top:2503;width:5229;height:8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 xml:space="preserve">DIRECȚIA GENERALĂ JURIDIC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70" stroked="t" o:allowincell="f" style="position:absolute;left:12845;top:471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1" stroked="t" o:allowincell="f" style="position:absolute;left:12313;top:290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" stroked="t" o:allowincell="f" style="position:absolute;left:10834;top:175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1;top:2943;width:189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58" stroked="t" o:allowincell="f" style="position:absolute;left:7854;top:442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1" stroked="t" o:allowincell="f" style="position:absolute;left:14652;top:296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5;top:3676;width:171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SUB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8;top:2938;width:202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CRETAR DE 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2;top:4049;width:2211;height:8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RESURSE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70" stroked="t" o:allowincell="f" style="position:absolute;left:14579;top:473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47;top:6379;width:2671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ȘCOALA DE ADMINISTRAȚIE PUBLICĂ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70" stroked="t" o:allowincell="f" style="position:absolute;left:14584;top:726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60;top:2499;width:5229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DIRECȚIA INTEGRITATE, BUNĂ GUVERNARE ȘI POLITICI PUBL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58" stroked="t" o:allowincell="f" style="position:absolute;left:8788;top:467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7900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9.95pt;mso-wrap-distance-left:9.05pt;mso-wrap-distance-right:9.05pt;mso-wrap-distance-top:0pt;mso-wrap-distance-bottom:0pt;margin-top:-0.35pt;mso-position-vertical-relative:text;margin-left:322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142" w:top="8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ro-RO"/>
      </w:rPr>
    </w:pPr>
    <w:r>
      <w:rPr/>
      <w:tab/>
    </w:r>
    <w:r>
      <w:rPr>
        <w:lang w:val="ro-RO"/>
      </w:rPr>
      <w:t>ANEXA nr. 1</w:t>
    </w:r>
  </w:p>
  <w:p>
    <w:pPr>
      <w:pStyle w:val="Header"/>
      <w:spacing w:before="0" w:after="0"/>
      <w:jc w:val="center"/>
      <w:rPr/>
    </w:pPr>
    <w:r>
      <w:rPr/>
      <w:t>Structura organizatoric</w:t>
    </w:r>
    <w:r>
      <w:rPr>
        <w:lang w:val="ro-RO"/>
      </w:rPr>
      <w:t xml:space="preserve">ă a Ministerului </w:t>
    </w:r>
    <w:r>
      <w:rPr/>
      <w:t>Lucr</w:t>
    </w:r>
    <w:r>
      <w:rPr>
        <w:lang w:val="ro-RO"/>
      </w:rPr>
      <w:t xml:space="preserve">ărilor Publice, Dezvoltării și Administrației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9:00Z</dcterms:created>
  <dc:creator>ANFP</dc:creator>
  <dc:description/>
  <dc:language>en-US</dc:language>
  <cp:lastModifiedBy>computer</cp:lastModifiedBy>
  <cp:lastPrinted>2019-11-19T16:13:00Z</cp:lastPrinted>
  <dcterms:modified xsi:type="dcterms:W3CDTF">2019-11-20T05:29:00Z</dcterms:modified>
  <cp:revision>2</cp:revision>
  <dc:subject/>
  <dc:title/>
</cp:coreProperties>
</file>