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3420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12pt;width:58.95pt;height:7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807225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modificarea și completarea unor anexe la Hotărârea Guvernului nr. 1.357/2001 privind atestarea domeniului public al judeţului Suceava, precum şi al municipiilor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şelor şi comunelor din judeţul Suce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În temeiul art. 108 din Constituţia României, republicată şi al art. 21 alin. (3) din Legea nr. 213/1998 privind bunurile proprietate public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Guvernul României </w:t>
      </w:r>
      <w:r>
        <w:rPr>
          <w:rFonts w:cs="Arial" w:ascii="Arial" w:hAnsi="Arial"/>
          <w:sz w:val="24"/>
          <w:szCs w:val="24"/>
        </w:rPr>
        <w:t>adoptă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col unic </w:t>
      </w:r>
      <w:r>
        <w:rPr>
          <w:rFonts w:cs="Arial" w:ascii="Arial" w:hAnsi="Arial"/>
          <w:bCs/>
          <w:sz w:val="24"/>
          <w:szCs w:val="24"/>
        </w:rPr>
        <w:t>– Hotărârea Guvernului nr. 1357/2001 privind atestarea domeniului public al judeţului Suceava, precum şi al municipiilor, oraşelor şi comunelor din judeţul Suceav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ublicată în Monitorul Oficial al României, Partea I, nr. 642 şi 642 bis din 30 august 2002, cu modificările şi completările ulterioare, se modifică și se completează, după cum urmează 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La anexa nr. 12 „Inventarul bunurilor care aparţin domeniului public al comunei Baia”,</w:t>
      </w:r>
      <w:r>
        <w:rPr>
          <w:rFonts w:cs="Arial" w:ascii="Arial" w:hAnsi="Arial"/>
          <w:bCs/>
          <w:sz w:val="24"/>
          <w:szCs w:val="24"/>
        </w:rPr>
        <w:t xml:space="preserve"> Secțiunea I – ”Bunuri imobile” se modifică și se completează, după cum urmează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Se modifică următoarele poziții 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a poziția nr.20, coloana nr.2 va avea următorul cuprins:”Muzeul de istorie și etnografie”, coloana nr.3 va avea următorul cuprins: ”situat în sat Baia, strada Petru Rareș nr.15, comuna Baia, județul Suceava, în suprafață construită de 211 m.p., suprafață desfășurată de 211 m.p., regim de înălțime: parter, construcție din lemn cu fundație din piatră, acoperită cu tablă, cu următoarele vecinătăți: N –teren arabil proprietate privată, S – domeniul public al comunei Baia, E –domeniul public al comunei Baia, V –teren curți construcții proprietate privată”, coloana nr.5 va avea următorul cuprins: ”14.67”, coloana nr.6 va avea următorul cuprins: ”Domeniul public al comunei Baia conform Hotărârii Consiliului Local al comunei Baia nr.12/27.08.1999, cu modificările și completările ulterioare, Hotărârii Consiliului Local al comunei Baia nr.90/02.07.2018, număr cadastral 335582, Carte funciară nr. 35582”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a poziția nr.21, coloana nr.2 va avea următorul cuprins: ”teren aferent Muzeului de istorie și etnografie”, coloana nr.3 va avea următorul cuprins: ”situat în sat Baia, comuna Baia, județul Suceava, în suprafață  de 682 m.p., cu următoarele vecinătăți: N –teren arabil proprietate privată, S – domeniul public al comunei Baia, E – sediul Poliției comunei Baia, Carte funciară nr.34039, număr cadastral nr.34039, V –teren curți construcții proprietate privată”, coloana nr.5 va avea următorul cuprins: ”15,76”, coloana nr.6 va avea următorul cuprins: ”Domeniul public al comunei Baia conform Hotărârii Consiliului Local al comunei Baia nr.12/27.08.1999, cu modificările și completările ulterioare, Hotărârii Consiliului Local al comunei Baia nr.90/02.07.2018, număr cadastral 35582, Carte funciară nr. 35582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la poziția nr.46, coloana nr.2 va avea următorul cuprins: ”Teren”, coloana nr.3 va avea următorul cuprins: ”situat în sat Baia, comuna Baia, județul Suceava, strada Nicolae Stoleru, în suprafață de 1.476 m.p., cu următoarele vecinătăți:N – domeniul public al comunei Baia, E- domeniul public al comunei Baia, S – drum, V – domeniul public al comunei Baia”, coloana nr.4 va avea următorul cuprins: ”2009”, coloana nr.5 va avea următorul cuprins: ”34,125”, coloana nr.6 va avea următorul cuprins: ”Domeniul public al comunei Baia conform Hotărârii Consiliului Local al comunei Baia nr.12/27.08.1999, cu modificările și completările ulterioare, Hotărârii Consiliului Local al comunei Baia nr.93/19.07.2018, număr cadastral 30349, Carte funciară nr. 30349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la poziția nr.65, coloana nr.3 va avea următorul cuprins: ”situată în sat Bogata, comuna Baia, județul Suceava, strada Învățător Gheorghe Rădășanu, nr.47, în suprafață construită de 423 m.p., suprafață desfășurată de 423 m.p., regim de înălțime: parter, construcție din cărămidă cu fundație din beton, acoperită cu țiglă, cu următoarele vecinătăți:N – domeniul public al comunei Baia, E- domeniul public al comunei Baia, S – drum, V – domeniul public al comunei Baia”, coloana nr.5 va avea următorul cuprins: ”295,63”, coloana nr.6 va avea următorul cuprins: ”Domeniul public al comunei Baia conform Hotărârii Consiliului Local al comunei Baia nr.12/27.08.1999, cu modificările și completările ulterioare, Hotărârii Consiliului Local al comunei Baia nr.93/19.07.2018, număr cadastral 35583-C1, Carte funciară nr. 35583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la poziția nr.67, coloana nr.3 va avea următorul cuprins: ”situat în sat Bogata, comuna Baia, județul Suceava, strada Învățător Gheorghe Rădășanu, în suprafață de 3.180 m.p., cu următoarele vecinătăți:N–strada Învățător Gheorghe Rădășanu, E–strada Învățător Gheorghe Rădășanu, S – proprietate particulară, V –proprietate particulară”, coloana nr.5 va avea următorul cuprins: ”7,352”, coloana nr.6 va avea următorul cuprins: ”Domeniul public al comunei Baia conform Hotărârii Consiliului Local al comunei Baia nr.12/27.08.1999, cu modificările și completările ulterioare, Hotărârii Consiliului Local al comunei Baia nr.93/19.07.2018, număr cadastral 35583, Carte funciară nr. 35583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b) – după poziția nr. 201 se introduc 2 (două) noi poziții, respectiv pozițiile nr.202 - 203, conform anexei care face parte integranta din prezenta hotărâre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La anexa nr. 16 „Inventarul bunurilor care aparţin domeniului public al comunei Boroaia”</w:t>
      </w:r>
      <w:r>
        <w:rPr>
          <w:rFonts w:cs="Arial" w:ascii="Arial" w:hAnsi="Arial"/>
          <w:bCs/>
          <w:sz w:val="24"/>
          <w:szCs w:val="24"/>
        </w:rPr>
        <w:t>, Secțiunea I – ”Bunuri imobile”, se modifică după cum urmează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a poziția nr.46,coloana nr.5 va avea următorul cuprins: ”1586,66”, coloana nr.6 va avea următorul cuprins: ”Domeniul public al comunei Boroaia conform Hotărârii Consiliului Local al comunei Boroaia nr.25/19.08.1999, cu modificările și completările ulterioare, Hotărârii Consiliului Local al comunei Boroaia nr.38/24.09.2018, număr cadastral 30068-C1, Carte funciară nr. 30068 Boroaia”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La anexa nr. 65 „Inventarul bunurilor care aparţin domeniului public al comunei Panaci”,</w:t>
      </w:r>
      <w:r>
        <w:rPr>
          <w:rFonts w:cs="Arial" w:ascii="Arial" w:hAnsi="Arial"/>
          <w:bCs/>
          <w:sz w:val="24"/>
          <w:szCs w:val="24"/>
        </w:rPr>
        <w:t xml:space="preserve"> Secțiunea I – ”Bunuri imobile”, se modifică după cum urmeaz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la poziţia nr. 39 coloana nr. 3 va avea următorul cuprins: ”situat în satul Panaci, în suprafaţă de 850 mp, cu următoarele vecinătăţi: N-Niculiţă Gavril, E-Drum judeţean 174, S-Ţarcă Baroiu Mihai, V- Niculiţă Gavril”, coloana nr. 5 va avea următorul cuprins: ”17,541”, coloana nr.6 va avea următorul cuprins: ”Domeniul public al comunei Panaci conform Hotărârii Consiliului Local al comunei Panaci nr.17/30.08.1999, cu modificările și completările ulterioare, Hotărârii Consiliului Local al comunei Panaci nr.44/2018, număr cadastral 30474, carte funciară nr. 30474”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 la poziţia nr. 66 coloana nr. 2 va avea următorul cuprins: ”teren aferent Şcolii primare Drăgoiasa”, coloana nr. 3 va avea următorul cuprins: ”situat în satul Drăgoiasa, în suprafaţă de 917 mp, cu următoarele vecinătăţi: N- Lostun Lucica, E-Lostun Lucica, S- domeniul public comuna Panaci şi drumul judeţean 174, V-proprietate Parohia Drăgoiasa”, coloana nr. 5 va avea următorul cuprins: ”17,933”, coloana nr.6 va avea următorul cuprins: ”Domeniul public al comunei Panaci conform Hotărârii Consiliului Local al comunei Panaci nr.17/30.08.1999, cu modificările și completările ulterioare, Hotărârii Consiliului Local al comunei Panaci nr.44/2018, număr cadastral 30037, carte funciară nr. 30037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 la poziţia nr. 67 coloana nr. 2 va avea următorul cuprins: „Şcoala primară Păltiniş”, coloana nr. 3 va avea următorul cuprins: ”situată în satul Păltiniş în suprafaţă de 205 mp, construită din cărămidă şi acoperită cu tablă, cu următoarele vecinătăţi: N, S, E, V- teren aferent Şcolii primare Păltiniş”, coloana nr. 5 va avea următorul cuprins: ”241,448”, coloana nr.6 va avea următorul cuprins: ”Domeniul public al comunei Panaci conform Hotărârii Consiliului Local al comunei Panaci nr. 17/30.08.1999, cu modificările și completările ulterioare, Hotărârii Consiliului Local al comunei Panaci nr.44/2018, număr cadastral 30036-C1, carte funciară nr. 30036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 la poziţia nr. 68 coloana nr. 2 va avea următorul cuprins: ”teren aferent Şcolii primare Păltiniş”, coloana nr. 3 va avea următorul cuprins: ”situat în satul Păltiniş în suprafaţă de 1.571 mp, cu următoarele vecinătăţi: N-Drum comunal, Armanu Constantin, S-Amăriuţei Aniţa, E-Filimon Lucreţia, V-Drum judeţean 174”, coloana nr. 5 va avea următorul cuprins: ”29,729”, coloana nr.6 va avea următorul cuprins: ”Domeniul public al comunei Panaci conform Hotărârii Consiliului Local al comunei Panaci nr. 17/30.08.1999, cu modificările și completările ulterioare, Hotărârii Consiliului Local al comunei Panaci nr.44/2018, număr cadastral 30036, carte funciară nr. 30036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 la poziţia nr. 71 coloana nr. 2 va avea următorul cuprins: ”Şcoala gimnazială Panaci”, coloana nr. 3 va avea următorul cuprins: ”situată în satul Panaci, comuna Panaci, judeţul Suceava, suprafaţa construită la sol de 514 mp, construită din lemn şi acoperită cu tablă tip ţiglă, cu următoarele vecinătăţi: N, S, E, V- teren aferent Şcolii gimnaziale Panaci”, coloana nr. 5 va avea următorul cuprins: ”111,464”, coloana nr.6 va avea următorul cuprins: ”Domeniul public al comunei Panaci conform Hotărârii Consiliului Local al comunei Panaci nr. 17/30.08.1999, cu modificările și completările ulterioare, Hotărârii Consiliului Local al comunei Panaci nr.44/2018, număr cadastral 32601-C1, carte funciară nr.32601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la poziţia nr. 73 coloana nr. 2 va avea următorul cuprins: ”Şcoala veche Panaci”, coloana nr. 3 va avea următorul cuprins: ”situată în satul Panaci, suprafaţa construită la sol de 294 mp, construită din lemn şi acoperită cu tablă, cu următoarele vecinătăţi: N, S, E, V - Şcoala veche Panaci,” coloana nr.6 va avea următorul cuprins: ”Domeniul public al comunei Panaci conform Hotărârii Consiliului Local al comunei Panaci nr. 17/30.08.1999, cu modificările și completările ulterioare, Hotărârii Consiliului Local al comunei Panaci nr.44/2018, număr cadastral 32601-C2, carte funciară nr. 32601”.</w:t>
      </w:r>
    </w:p>
    <w:p>
      <w:pPr>
        <w:pStyle w:val="Bodytext21"/>
        <w:shd w:fill="auto" w:val="clear"/>
        <w:tabs>
          <w:tab w:val="clear" w:pos="708"/>
          <w:tab w:val="left" w:pos="872" w:leader="none"/>
        </w:tabs>
        <w:ind w:hanging="0"/>
        <w:rPr>
          <w:rFonts w:ascii="Arial" w:hAnsi="Arial" w:cs="Arial"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bCs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anexa nr. 66 „Inventarul bunurilor care aparţin domeniului public al comunei Păltinoasa”,</w:t>
      </w:r>
      <w:r>
        <w:rPr>
          <w:rFonts w:cs="Arial" w:ascii="Arial" w:hAnsi="Arial"/>
          <w:bCs/>
          <w:sz w:val="24"/>
          <w:szCs w:val="24"/>
        </w:rPr>
        <w:t xml:space="preserve"> Secțiunea I – ”Bunuri imobile”, se abrogă pozițiile nr. 96, nr. 98, nr. 101, nr. 128, nr. 129, nr. 134 și nr.135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 – MINISTRU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ilica - Viorica DĂNCIL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851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rFonts w:eastAsia="Times New Roman" w:cs="Times New Roman"/>
      <w:b/>
      <w:sz w:val="30"/>
      <w:szCs w:val="20"/>
    </w:rPr>
  </w:style>
  <w:style w:type="character" w:styleId="CorptextCaracter">
    <w:name w:val="Corp text Caracter"/>
    <w:basedOn w:val="Fontdeparagrafimplicit"/>
    <w:qFormat/>
    <w:rPr>
      <w:rFonts w:eastAsia="Times New Roman" w:cs="Times New Roman"/>
      <w:sz w:val="26"/>
      <w:szCs w:val="20"/>
    </w:rPr>
  </w:style>
  <w:style w:type="character" w:styleId="AntetCaracter">
    <w:name w:val="Antet Caracter"/>
    <w:basedOn w:val="Fontdeparagrafimplicit"/>
    <w:qFormat/>
    <w:rPr>
      <w:rFonts w:eastAsia="Times New Roman" w:cs="Times New Roman"/>
      <w:sz w:val="20"/>
      <w:szCs w:val="20"/>
    </w:rPr>
  </w:style>
  <w:style w:type="character" w:styleId="SubsolCaracter">
    <w:name w:val="Subsol Caracter"/>
    <w:basedOn w:val="Fontdeparagrafimplicit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dytext2">
    <w:name w:val="Body text (2)_"/>
    <w:basedOn w:val="Fontdeparagrafimplicit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/>
      <w:ind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3:00Z</dcterms:created>
  <dc:creator>turel.simona</dc:creator>
  <dc:description/>
  <cp:keywords/>
  <dc:language>en-US</dc:language>
  <cp:lastModifiedBy>Strut.Angela</cp:lastModifiedBy>
  <cp:lastPrinted>2018-10-19T08:38:00Z</cp:lastPrinted>
  <dcterms:modified xsi:type="dcterms:W3CDTF">2018-10-19T05:39:00Z</dcterms:modified>
  <cp:revision>499</cp:revision>
  <dc:subject/>
  <dc:title/>
</cp:coreProperties>
</file>