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32"/>
          <w:szCs w:val="32"/>
          <w:lang w:eastAsia="ro-RO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INISTERUL DEZVOLTĂRII REGIONALE ȘI ADMINISTRAȚIEI PUBLICE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a afişării 7 decembrie 2015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rebuchet MS" w:hAnsi="Trebuchet MS" w:eastAsia="Times New Roman" w:cs="Trebuchet MS"/>
          <w:b/>
          <w:b/>
          <w:caps/>
          <w:color w:val="000000"/>
          <w:kern w:val="2"/>
          <w:sz w:val="48"/>
          <w:szCs w:val="48"/>
          <w:lang w:eastAsia="ro-RO"/>
        </w:rPr>
      </w:pPr>
      <w:r>
        <w:rPr>
          <w:rFonts w:eastAsia="Times New Roman" w:cs="Trebuchet MS" w:ascii="Trebuchet MS" w:hAnsi="Trebuchet MS"/>
          <w:b/>
          <w:caps/>
          <w:color w:val="000000"/>
          <w:kern w:val="2"/>
          <w:sz w:val="48"/>
          <w:szCs w:val="48"/>
          <w:lang w:eastAsia="ro-RO"/>
        </w:rPr>
        <w:t>A N U N Ţ    D E    P A R T I C I P A R E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i/>
          <w:color w:val="000000"/>
          <w:sz w:val="28"/>
          <w:szCs w:val="28"/>
          <w:lang w:val="en-US" w:eastAsia="ro-RO"/>
        </w:rPr>
        <w:t>În perioada 14-18 decembrie 2015 se organizează sesiunea de examene privind atestarea tehnico-profesională pentru competenţa expert tehnic, în următoarele domenii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2552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Data programării examen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Ora începerii examen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 xml:space="preserve">Numărul comisiei teh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de examin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Domenii solicit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4 decembri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nstrucţii fundaţii -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Securitate la incendiu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B1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9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C, D, E,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Mar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5  decembri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nstrucţii civile (structuri) -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 xml:space="preserve">1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şi 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6  decembri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nstrucţii hidrotehnice -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6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7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9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4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5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7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7  decembri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Instalaţii-Is,It,Ig,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ro-RO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8  decembri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ro-RO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Comisia tehnică de examinare nr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color w:val="00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Drumuri</w:t>
            </w:r>
            <w:r>
              <w:rPr>
                <w:rFonts w:eastAsia="Times New Roman" w:cs="Trebuchet MS" w:ascii="Trebuchet MS" w:hAnsi="Trebuchet MS"/>
                <w:i/>
                <w:color w:val="7030A0"/>
                <w:sz w:val="28"/>
                <w:szCs w:val="28"/>
                <w:lang w:val="en-US" w:eastAsia="ro-RO"/>
              </w:rPr>
              <w:t>-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4,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 xml:space="preserve"> 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5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7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B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8"/>
                <w:lang w:val="en-US" w:eastAsia="ro-RO"/>
              </w:rPr>
              <w:t>3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8"/>
                <w:szCs w:val="28"/>
                <w:lang w:val="en-US" w:eastAsia="ro-RO"/>
              </w:rPr>
              <w:t>, D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color w:val="000000"/>
          <w:sz w:val="28"/>
          <w:szCs w:val="28"/>
          <w:lang w:eastAsia="ro-RO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o-RO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o-RO"/>
        </w:rPr>
        <w:t>Locul desfăşurării: Ministerul Dezvoltării Regionale şi Administraţiei Publice–Direcţia Generală Dezvoltare Regională şi Infrastructură, în corpul de clădire al Ministerului Justiţiei, intrarea din str. Apolodor nr.17, sector 5, Bucureşti, Sala de Consiliu-etaj 5.</w:t>
      </w:r>
    </w:p>
    <w:p>
      <w:pPr>
        <w:pStyle w:val="Normal"/>
        <w:spacing w:before="0" w:after="200"/>
        <w:ind w:left="-284" w:hanging="0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ro-RO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o-RO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2:00Z</dcterms:created>
  <dc:creator>Vasilescu Mihaela</dc:creator>
  <dc:description/>
  <dc:language>en-US</dc:language>
  <cp:lastModifiedBy>Mirela SOARE</cp:lastModifiedBy>
  <cp:lastPrinted>2015-12-07T16:32:00Z</cp:lastPrinted>
  <dcterms:modified xsi:type="dcterms:W3CDTF">2015-12-07T14:52:00Z</dcterms:modified>
  <cp:revision>2</cp:revision>
  <dc:subject/>
  <dc:title/>
</cp:coreProperties>
</file>