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FF"/>
          <w:sz w:val="32"/>
          <w:szCs w:val="32"/>
        </w:rPr>
      </w:pPr>
      <w:r>
        <w:rPr>
          <w:rFonts w:eastAsia="Trebuchet MS" w:cs="Trebuchet MS" w:ascii="Trebuchet MS" w:hAnsi="Trebuchet MS"/>
          <w:b/>
          <w:color w:val="0000FF"/>
          <w:sz w:val="32"/>
          <w:szCs w:val="32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  <w:b/>
          <w:b/>
          <w:color w:val="0000FF"/>
          <w:sz w:val="32"/>
          <w:szCs w:val="32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Reglementări 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>tehnico-economice şi metodologice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color w:val="000000"/>
          <w:sz w:val="28"/>
          <w:szCs w:val="28"/>
        </w:rPr>
        <w:t>A-</w:t>
      </w:r>
      <w:r>
        <w:rPr/>
        <w:t>Lista reglementărilor tehnice în construcţii, publicate în Monitorul Oficial al României şi/sau Buletinul Construcţiilor şi/sau Buletinul Tehnic Ruti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098"/>
        <w:gridCol w:w="3914"/>
        <w:gridCol w:w="2378"/>
        <w:gridCol w:w="2516"/>
        <w:gridCol w:w="2236"/>
        <w:gridCol w:w="1477"/>
      </w:tblGrid>
      <w:tr>
        <w:trPr>
          <w:tblHeader w:val="true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blHeader w:val="true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7785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Act normativ de aproba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Monitorul Oficial al Românie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</w:tr>
      <w:tr>
        <w:trPr>
          <w:trHeight w:val="10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  <w:lang w:val="ro-RO"/>
                </w:rPr>
                <w:t>Îndrumător pentru atestarea tehnico-profesională a specialiştilor cu activitate în construcţii.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77/26.05.2003, cu modificările şi completările ulterioa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97/09.06.2003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  <w:lang w:val="ro-RO"/>
                </w:rPr>
                <w:t>Îndrumător privind aplicarea costului global în domeniul construcţiilor.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/N/03.04.199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2/19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  <w:lang w:val="ro-RO"/>
                </w:rPr>
                <w:t>Metodologie de calcul dinamic a valorii investiţiilor.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/N/03.04.199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2/19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-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hyperlink r:id="rId5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</w:rPr>
                <w:t>Metodologia de stabilire a categoriei de importanţă a construcţiilor.</w:t>
              </w:r>
            </w:hyperlink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Cs w:val="24"/>
                <w:lang w:val="ro-RO"/>
              </w:rPr>
              <w:t>O.M.L.P.A.T. nr.</w:t>
            </w:r>
          </w:p>
          <w:p>
            <w:pPr>
              <w:pStyle w:val="TextBody"/>
              <w:jc w:val="both"/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Cs w:val="24"/>
                <w:lang w:val="ro-RO"/>
              </w:rPr>
              <w:t>31/N/02.10.19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4/19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left="-108" w:hanging="0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left="-108" w:hanging="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-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V 001/0-1995</w:t>
              </w:r>
            </w:hyperlink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a pentru evaluarea clădirilor şi construcţiilor speciale din grupele 1 şi 2 de mijloace fix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2/N/16.10.19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3/19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-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  <w:lang w:val="ro-RO"/>
                </w:rPr>
                <w:t>IM 003-1996</w:t>
              </w:r>
            </w:hyperlink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Metodologie pentru determinarea indicelui californian de capacitate portantă (CBR)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Calibri"/>
                <w:b w:val="false"/>
                <w:b w:val="false"/>
                <w:bCs w:val="false"/>
                <w:szCs w:val="24"/>
                <w:lang w:val="pt-PT"/>
              </w:rPr>
            </w:pPr>
            <w:r>
              <w:rPr>
                <w:rFonts w:cs="Calibri" w:ascii="Trebuchet MS" w:hAnsi="Trebuchet MS"/>
                <w:b w:val="false"/>
                <w:bCs w:val="false"/>
                <w:szCs w:val="24"/>
                <w:lang w:val="pt-PT"/>
              </w:rPr>
              <w:t>O.M.L.P.A.T. nr. 58/N/15.07.1996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 nr.1/19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-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hyperlink r:id="rId8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</w:rPr>
                <w:t>Regulament privind stabilirea categoriei de importan</w:t>
              </w:r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  <w:lang w:val="ro-RO"/>
                </w:rPr>
                <w:t>ţă a construcţiilor.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H.G. nr. 766/1997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odificată de H.G. nr. 1.231/2008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 xml:space="preserve">M.Of., pI, nr. </w:t>
            </w:r>
          </w:p>
          <w:p>
            <w:pPr>
              <w:pStyle w:val="BodyText2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352 /10.12.1997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I,  nr. 691/10.10.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left="-108" w:hanging="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P 135-1999</w:t>
              </w:r>
            </w:hyperlink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cuprinzând coeficienţii de uzură fizică normală la mijloacele fixe din grupa 1 "Construcţii speciale”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5/N/25.10.199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2/2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-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x 004-2000</w:t>
              </w:r>
            </w:hyperlink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entru evaluarea lucrărilor de consolidare pe bază de deviz cadru pentru soluţii reprezentative de consolidar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6/N/30.06.2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B.C. nr.2/2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-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both"/>
              <w:rPr>
                <w:rFonts w:ascii="Trebuchet MS" w:hAnsi="Trebuchet MS" w:cs="Calibri"/>
                <w:bCs w:val="false"/>
                <w:color w:val="000000"/>
                <w:sz w:val="24"/>
                <w:szCs w:val="24"/>
                <w:lang w:val="ro-RO"/>
              </w:rPr>
            </w:pPr>
            <w:hyperlink r:id="rId11">
              <w:r>
                <w:rPr>
                  <w:rStyle w:val="InternetLink"/>
                  <w:rFonts w:cs="Calibri" w:ascii="Trebuchet MS" w:hAnsi="Trebuchet MS"/>
                  <w:bCs/>
                  <w:sz w:val="24"/>
                  <w:szCs w:val="24"/>
                  <w:lang w:val="ro-RO"/>
                </w:rPr>
                <w:t>P 91/1-2002</w:t>
              </w:r>
            </w:hyperlink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elaborarea devizelor la nivel de categorii de lucrări şi obiecte de construcţii pentru investiţii realizate din fonduri public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568/15.10.20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785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785"/>
                <w:tab w:val="left" w:pos="3590" w:leader="none"/>
              </w:tabs>
              <w:rPr/>
            </w:pPr>
            <w:r>
              <w:rPr>
                <w:rFonts w:cs="Calibri" w:ascii="Trebuchet MS" w:hAnsi="Trebuchet MS"/>
                <w:szCs w:val="24"/>
                <w:lang w:val="ro-RO"/>
              </w:rPr>
              <w:t>B.C.nr.10/2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fr-FR"/>
              </w:rPr>
              <w:t>XXV-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jc w:val="both"/>
              <w:rPr>
                <w:rFonts w:ascii="Trebuchet MS" w:hAnsi="Trebuchet MS" w:cs="Calibri"/>
                <w:bCs w:val="false"/>
                <w:color w:val="000000"/>
                <w:sz w:val="24"/>
                <w:szCs w:val="24"/>
                <w:lang w:val="ro-RO"/>
              </w:rPr>
            </w:pPr>
            <w:hyperlink r:id="rId12">
              <w:r>
                <w:rPr>
                  <w:rStyle w:val="InternetLink"/>
                  <w:rFonts w:cs="Calibri" w:ascii="Trebuchet MS" w:hAnsi="Trebuchet MS"/>
                  <w:bCs/>
                  <w:sz w:val="24"/>
                  <w:szCs w:val="24"/>
                  <w:lang w:val="ro-RO"/>
                </w:rPr>
                <w:t>NTLH 021</w:t>
              </w:r>
            </w:hyperlink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e privind stabilirea categoriilor de importanţă a barajelor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A.P.M. nr. 116/11.02.2002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şi O.M.L.P.T.L. nr. 289/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6.03.20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lang w:eastAsia="en-US"/>
              </w:rPr>
            </w:pPr>
            <w:r>
              <w:rPr>
                <w:rFonts w:cs="Calibri" w:ascii="Trebuchet MS" w:hAnsi="Trebuchet MS"/>
                <w:color w:val="000000"/>
                <w:lang w:eastAsia="en-US"/>
              </w:rPr>
              <w:t>M.Of.,  pI, nr.</w:t>
            </w:r>
          </w:p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lang w:eastAsia="en-US"/>
              </w:rPr>
            </w:pPr>
            <w:r>
              <w:rPr>
                <w:rFonts w:cs="Calibri" w:ascii="Trebuchet MS" w:hAnsi="Trebuchet MS"/>
                <w:color w:val="000000"/>
                <w:lang w:eastAsia="en-US"/>
              </w:rPr>
              <w:t>427/19.06.20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B05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B05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-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jc w:val="both"/>
              <w:rPr>
                <w:rFonts w:ascii="Trebuchet MS" w:hAnsi="Trebuchet MS" w:cs="Calibri"/>
                <w:bCs w:val="false"/>
                <w:color w:val="000000"/>
                <w:sz w:val="24"/>
                <w:szCs w:val="24"/>
                <w:lang w:val="fr-FR"/>
              </w:rPr>
            </w:pPr>
            <w:hyperlink r:id="rId13">
              <w:r>
                <w:rPr>
                  <w:rStyle w:val="InternetLink"/>
                  <w:rFonts w:cs="Calibri" w:ascii="Trebuchet MS" w:hAnsi="Trebuchet MS"/>
                  <w:bCs/>
                  <w:sz w:val="24"/>
                  <w:szCs w:val="24"/>
                  <w:lang w:val="fr-FR"/>
                </w:rPr>
                <w:t>NTLH 022</w:t>
              </w:r>
            </w:hyperlink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e de evaluare a stării de siguranţă în exploatare a barajelor şi lacurilor de acumular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A.P.M. nr. 116/11.02.2002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şi O.M.L.P.T.L. nr. 289/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6.03.20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lang w:eastAsia="en-US"/>
              </w:rPr>
              <w:t xml:space="preserve">M.Of., pI, </w:t>
            </w:r>
            <w:r>
              <w:rPr>
                <w:rFonts w:cs="Calibri" w:ascii="Trebuchet MS" w:hAnsi="Trebuchet MS"/>
                <w:color w:val="000000"/>
              </w:rPr>
              <w:t>nr.</w:t>
            </w:r>
          </w:p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427/19.06.20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-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jc w:val="both"/>
              <w:rPr>
                <w:rFonts w:ascii="Trebuchet MS" w:hAnsi="Trebuchet MS" w:cs="Calibri"/>
                <w:bCs w:val="false"/>
                <w:color w:val="000000"/>
                <w:sz w:val="24"/>
                <w:szCs w:val="24"/>
                <w:lang w:val="ro-RO"/>
              </w:rPr>
            </w:pPr>
            <w:hyperlink r:id="rId14">
              <w:r>
                <w:rPr>
                  <w:rStyle w:val="InternetLink"/>
                  <w:rFonts w:cs="Calibri" w:ascii="Trebuchet MS" w:hAnsi="Trebuchet MS"/>
                  <w:bCs/>
                  <w:sz w:val="24"/>
                  <w:szCs w:val="24"/>
                  <w:lang w:val="ro-RO"/>
                </w:rPr>
                <w:t>NTLH 023</w:t>
              </w:r>
            </w:hyperlink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e privind evaluarea stării de siguranţă în exploatare a barajelor şi digurilor care realizează depozite de deşeuri industrial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A.P.M. nr. 116/11.02.2002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şi O.M.L.P.T.L. nr. 289/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6.03.20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27/19.06.20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-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jc w:val="both"/>
              <w:rPr>
                <w:rFonts w:ascii="Trebuchet MS" w:hAnsi="Trebuchet MS" w:cs="Calibri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 w:val="false"/>
                <w:color w:val="000000"/>
                <w:sz w:val="24"/>
                <w:szCs w:val="24"/>
                <w:lang w:val="ro-RO"/>
              </w:rPr>
              <w:t>GT 033-20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785"/>
                <w:tab w:val="left" w:pos="3590" w:leader="none"/>
                <w:tab w:val="left" w:pos="8062" w:leader="none"/>
                <w:tab w:val="left" w:pos="10144" w:leader="none"/>
              </w:tabs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Ghid de termeni tehnici uzuali pentru instalaţii (germană, franceză, engleză) în scopul armonizării reglementărilor româneşti cu cele din Uniunea Europeană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0/23.01.20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97/17.02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roşură ICEC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  <w:t>XXV-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hyperlink r:id="rId15">
              <w:r>
                <w:rPr>
                  <w:rStyle w:val="InternetLink"/>
                  <w:rFonts w:cs="Calibri" w:ascii="Trebuchet MS" w:hAnsi="Trebuchet MS"/>
                  <w:lang w:val="ro-RO" w:eastAsia="en-US"/>
                </w:rPr>
                <w:t>Metodologie privind iniţierea, programarea, achiziţia, elaborarea, avizarea, aprobarea şi valorificarea reglementărilor tehnice şi a rezultatelor activităţilor specifice de reglementare în construcţii, amenajarea teritoriului, urbanism şi habitat.</w:t>
              </w:r>
            </w:hyperlink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42/08.04.200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CharCaracterCaracterCharCaracterCaracterCharCharCharChar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modificat şi completat prin O.M.T.C.T.</w:t>
            </w:r>
            <w:r>
              <w:rPr>
                <w:rFonts w:cs="Calibri" w:ascii="Trebuchet MS" w:hAnsi="Trebuchet MS"/>
                <w:b/>
                <w:bCs/>
                <w:color w:val="000000"/>
                <w:lang w:val="ro-RO"/>
              </w:rPr>
              <w:t xml:space="preserve"> nr.</w:t>
            </w:r>
          </w:p>
          <w:p>
            <w:pPr>
              <w:pStyle w:val="Heading2"/>
              <w:rPr/>
            </w:pPr>
            <w:r>
              <w:rPr>
                <w:rFonts w:cs="Calibri" w:ascii="Trebuchet MS" w:hAnsi="Trebuchet MS"/>
                <w:b w:val="false"/>
                <w:bCs w:val="false"/>
                <w:szCs w:val="24"/>
                <w:lang w:val="ro-RO"/>
              </w:rPr>
              <w:t>1.410/10.08.2004</w:t>
            </w:r>
            <w:r>
              <w:rPr>
                <w:rFonts w:cs="Calibri" w:ascii="Trebuchet MS" w:hAnsi="Trebuchet MS"/>
                <w:szCs w:val="24"/>
              </w:rPr>
              <w:t>*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CharCaracterCaracterCharCaracterCaracterCharCharCharChar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Trebuchet M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modificat de O.M.T.C.T. nr. 1.727/21.09.2006*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ul M.L.P.T.L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r.542/08.04.2003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publicat în M.Of., p I, nr.269/17.04.2003</w:t>
            </w:r>
          </w:p>
          <w:p>
            <w:pPr>
              <w:pStyle w:val="CharCaracterCaracterCharCaracterCaracterCharCharCharChar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410/10.08.2004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publicat în M.Of., pI, nr.782/25.08.2004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 1.727/21.09.2006 publicat în M.Of., pI, nr.829/09.10.20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ul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L.P.T.L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r.542/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08.04.200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publicat şi în B.C.nr.11/200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*modifică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art. 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**modifică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art. 6 alin. (2) lit. i) 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-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rFonts w:ascii="Trebuchet MS" w:hAnsi="Trebuchet MS" w:cs="Calibri"/>
                <w:bCs w:val="false"/>
                <w:color w:val="000000"/>
                <w:sz w:val="24"/>
                <w:szCs w:val="24"/>
                <w:lang w:val="ro-RO"/>
              </w:rPr>
            </w:pPr>
            <w:hyperlink r:id="rId16">
              <w:r>
                <w:rPr>
                  <w:rStyle w:val="InternetLink"/>
                  <w:rFonts w:cs="Calibri" w:ascii="Trebuchet MS" w:hAnsi="Trebuchet MS"/>
                  <w:bCs/>
                  <w:sz w:val="24"/>
                  <w:szCs w:val="24"/>
                  <w:lang w:val="ro-RO"/>
                </w:rPr>
                <w:t>GP 090-2003</w:t>
              </w:r>
            </w:hyperlink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elaborarea caietelor de sarcini pentru execuţia lucrărilor de construcţii şi instalaţii. Caietul IV: Instalaţii interioar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9/14.01.20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în: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1/23.01.20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8/2005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-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PAT 1- 2004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8">
              <w:r>
                <w:rPr/>
              </w:r>
            </w:hyperlink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PAT 2- 2004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20">
              <w:r>
                <w:rPr/>
              </w:r>
            </w:hyperlink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hyperlink r:id="rId21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PAT 3- 2004</w:t>
              </w:r>
            </w:hyperlink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Proceduri privind agrementul tehnic în construcţii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-Procedură de agrement tehnic pentru produse, procedee şi echipamente noi în construcţii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-Procedură de abilitare a organismelor elaboratoare de agremente tehnice în construcţii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-Procedură privind avizarea agrementelor tehnice în construcţii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889/15.10.20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I , nr. 1.167/09.12.20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-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jc w:val="both"/>
              <w:rPr/>
            </w:pPr>
            <w:hyperlink r:id="rId22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</w:rPr>
                <w:t>GP 100-2004</w:t>
              </w:r>
            </w:hyperlink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proiectarea sistemelor de consolidare a pereţilor din zidărie prin cămăşuiri armate cu grile polimeric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 737/19.04.2004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M.Of., pI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780/25.08.20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FF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FF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-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  <w:t>GEx 008-20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Ghid privind intervenţii structurale şi nestructurale pentru realizarea de lucrări la construcţii monumente istorice-consumuri medii specifice de resurs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 741/20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-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jc w:val="both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hyperlink r:id="rId23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</w:rPr>
                <w:t>MP 025-2004</w:t>
              </w:r>
            </w:hyperlink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e pentru evaluarea riscului şi propunerile de intervenţie necesare la structurile construcţiilor monumentelor istorice în cadrul lucrărilor de restaurare ale acestora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 743/19.04.2004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nr.21/2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XXV-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60"/>
              <w:jc w:val="both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hyperlink r:id="rId24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  <w:lang w:val="ro-RO"/>
                </w:rPr>
                <w:t>Îndrumător privind aplicarea prevederilor „Regulamentului de verificare şi expertizare tehnică de calitate a proiectelor, a execuţiei lucrărilor şi construcţiilor”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Anexa I la O.M.L.P.A.T.nr. 77/N/28.10.19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B.C. nr. 1/19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FF0000"/>
          <w:sz w:val="52"/>
          <w:szCs w:val="52"/>
          <w:lang w:val="ro-RO"/>
        </w:rPr>
      </w:pPr>
      <w:r>
        <w:rPr>
          <w:rFonts w:cs="Calibri" w:ascii="Trebuchet MS" w:hAnsi="Trebuchet MS"/>
          <w:b/>
          <w:color w:val="FF0000"/>
          <w:sz w:val="52"/>
          <w:szCs w:val="52"/>
          <w:lang w:val="ro-RO"/>
        </w:rPr>
      </w:r>
    </w:p>
    <w:p>
      <w:pPr>
        <w:pStyle w:val="Normal"/>
        <w:jc w:val="both"/>
        <w:rPr>
          <w:rFonts w:ascii="Trebuchet MS" w:hAnsi="Trebuchet MS" w:cs="Calibri"/>
          <w:b/>
          <w:b/>
          <w:color w:val="9900CC"/>
          <w:sz w:val="24"/>
          <w:szCs w:val="24"/>
          <w:lang w:val="ro-RO"/>
        </w:rPr>
      </w:pPr>
      <w:r>
        <w:rPr>
          <w:rFonts w:cs="Calibri" w:ascii="Trebuchet MS" w:hAnsi="Trebuchet MS"/>
          <w:b/>
          <w:color w:val="9900CC"/>
          <w:sz w:val="24"/>
          <w:szCs w:val="24"/>
          <w:lang w:val="ro-RO"/>
        </w:rPr>
      </w:r>
    </w:p>
    <w:sectPr>
      <w:footerReference w:type="default" r:id="rId25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$font_tabel$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upperRoman"/>
      <w:lvlText w:val="%1."/>
      <w:lvlJc w:val="left"/>
      <w:pPr>
        <w:tabs>
          <w:tab w:val="num" w:pos="1617"/>
        </w:tabs>
        <w:ind w:left="1617" w:hanging="765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7785" w:leader="none"/>
      </w:tabs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center" w:pos="7785" w:leader="none"/>
      </w:tabs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enter" w:pos="7785" w:leader="none"/>
      </w:tabs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enter" w:pos="7785" w:leader="none"/>
      </w:tabs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7785" w:leader="none"/>
      </w:tabs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center" w:pos="7785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enter" w:pos="7785" w:leader="none"/>
      </w:tabs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center" w:pos="7785" w:leader="none"/>
        <w:tab w:val="left" w:pos="15360" w:leader="none"/>
      </w:tabs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XXV/25_1..pdf" TargetMode="External"/><Relationship Id="rId3" Type="http://schemas.openxmlformats.org/officeDocument/2006/relationships/hyperlink" Target="http://www.mdrap.ro/userfiles/reglementari/Domeniul_XXV/25_2..pdf" TargetMode="External"/><Relationship Id="rId4" Type="http://schemas.openxmlformats.org/officeDocument/2006/relationships/hyperlink" Target="http://www.mdrap.ro/userfiles/reglementari/Domeniul_XXV/25_3..pdf" TargetMode="External"/><Relationship Id="rId5" Type="http://schemas.openxmlformats.org/officeDocument/2006/relationships/hyperlink" Target="http://www.mdrap.ro/userfiles/reglementari/Domeniul_XXV/25_4_categoria de importanta a constructiilor.pdf" TargetMode="External"/><Relationship Id="rId6" Type="http://schemas.openxmlformats.org/officeDocument/2006/relationships/hyperlink" Target="http://www.mdrap.ro/userfiles/reglementari/Domeniul_XXV/25_5_GV_001_0_1995.pdf" TargetMode="External"/><Relationship Id="rId7" Type="http://schemas.openxmlformats.org/officeDocument/2006/relationships/hyperlink" Target="http://www.mdrap.ro/userfiles/reglementari/Domeniul_XXV/25_6_IM_003_1996.pdf" TargetMode="External"/><Relationship Id="rId8" Type="http://schemas.openxmlformats.org/officeDocument/2006/relationships/hyperlink" Target="http://www.mdrap.ro/userfiles/reglementari/Domeniul_XXV/25_7_HG_766_anexa 3.pdf" TargetMode="External"/><Relationship Id="rId9" Type="http://schemas.openxmlformats.org/officeDocument/2006/relationships/hyperlink" Target="http://www.mdrap.ro/userfiles/reglementari/Domeniul_XXV/25_8_P_135_1999.pdf" TargetMode="External"/><Relationship Id="rId10" Type="http://schemas.openxmlformats.org/officeDocument/2006/relationships/hyperlink" Target="http://www.mdrap.ro/userfiles/reglementari/Domeniul_XXV/25_9_GEX_004_2000.pdf" TargetMode="External"/><Relationship Id="rId11" Type="http://schemas.openxmlformats.org/officeDocument/2006/relationships/hyperlink" Target="http://www.mdrap.ro/userfiles/reglementari/Domeniul_XXV/25_10_P_91_1_2002.pdf" TargetMode="External"/><Relationship Id="rId12" Type="http://schemas.openxmlformats.org/officeDocument/2006/relationships/hyperlink" Target="http://www.mdrap.ro/userfiles/reglementari/Domeniul_XXV/25_11_NTLH_021.pdf" TargetMode="External"/><Relationship Id="rId13" Type="http://schemas.openxmlformats.org/officeDocument/2006/relationships/hyperlink" Target="http://www.mdrap.ro/userfiles/reglementari/Domeniul_XXV/25_12_NTLH_022.pdf" TargetMode="External"/><Relationship Id="rId14" Type="http://schemas.openxmlformats.org/officeDocument/2006/relationships/hyperlink" Target="http://www.mdrap.ro/userfiles/reglementari/Domeniul_XXV/25_13_NTLH_023.pdf" TargetMode="External"/><Relationship Id="rId15" Type="http://schemas.openxmlformats.org/officeDocument/2006/relationships/hyperlink" Target="http://www.mdrap.ro/userfiles/reglementari/Domeniul_XXV/25_15.pdf" TargetMode="External"/><Relationship Id="rId16" Type="http://schemas.openxmlformats.org/officeDocument/2006/relationships/hyperlink" Target="http://www.mdrap.ro/userfiles/reglementari/25_16_GP_090_2003.pdf" TargetMode="External"/><Relationship Id="rId17" Type="http://schemas.openxmlformats.org/officeDocument/2006/relationships/hyperlink" Target="http://www.mdrap.ro/userfiles/reglementari/25_17_PAT_1_2_3_2004.pdf" TargetMode="External"/><Relationship Id="rId18" Type="http://schemas.openxmlformats.org/officeDocument/2006/relationships/hyperlink" Target="http://www.mdrap.ro/userfiles/reglementari/25_17_PAT_1_2_3_2004.pdf" TargetMode="External"/><Relationship Id="rId19" Type="http://schemas.openxmlformats.org/officeDocument/2006/relationships/hyperlink" Target="http://www.mdrap.ro/userfiles/reglementari/25_17_PAT_1_2_3_2004.pdf" TargetMode="External"/><Relationship Id="rId20" Type="http://schemas.openxmlformats.org/officeDocument/2006/relationships/hyperlink" Target="http://www.mdrap.ro/userfiles/reglementari/25_17_PAT_1_2_3_2004.pdf" TargetMode="External"/><Relationship Id="rId21" Type="http://schemas.openxmlformats.org/officeDocument/2006/relationships/hyperlink" Target="http://www.mdrap.ro/userfiles/reglementari/25_17_PAT_1_2_3_2004.pdf" TargetMode="External"/><Relationship Id="rId22" Type="http://schemas.openxmlformats.org/officeDocument/2006/relationships/hyperlink" Target="http://www.mdrap.ro/userfiles/reglementari/25_18_GP_100_2004.pdf" TargetMode="External"/><Relationship Id="rId23" Type="http://schemas.openxmlformats.org/officeDocument/2006/relationships/hyperlink" Target="http://www.mdrap.ro/userfiles/reglementari/25_20_MP_025_2004.pdf" TargetMode="External"/><Relationship Id="rId24" Type="http://schemas.openxmlformats.org/officeDocument/2006/relationships/hyperlink" Target="http://www.mdrap.ro/userfiles/reglementari/Domeniul_XXV/25_21_Anexa I O_77_N_1996.pdf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46:00Z</dcterms:created>
  <dc:creator>ADMIN</dc:creator>
  <dc:description/>
  <dc:language>en-US</dc:language>
  <cp:lastModifiedBy>Mirela SOARE</cp:lastModifiedBy>
  <cp:lastPrinted>2016-01-15T16:24:00Z</cp:lastPrinted>
  <dcterms:modified xsi:type="dcterms:W3CDTF">2016-09-21T13:46:00Z</dcterms:modified>
  <cp:revision>2</cp:revision>
  <dc:subject/>
  <dc:title>LISTA REGLEMENTĂRILOR TEHNICE ÎN CONSTRUCŢII ACTUALIZATĂ</dc:title>
</cp:coreProperties>
</file>