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cerinţele stabilite prin Legea nr. 10/1995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color w:val="000000"/>
          <w:sz w:val="28"/>
          <w:szCs w:val="28"/>
        </w:rPr>
        <w:t>A-</w:t>
      </w:r>
      <w:r>
        <w:rPr/>
        <w:t xml:space="preserve"> Lista reglementărilor tehnice în construcţii, publicate în Monitorul Oficial al României şi/sau Buletinul Construcţiilor şi/sau Buletinul Tehnic Rutier</w:t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827"/>
        <w:gridCol w:w="2268"/>
        <w:gridCol w:w="2410"/>
        <w:gridCol w:w="2126"/>
        <w:gridCol w:w="1806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Regulamentul privind protecţia şi igiena muncii în construcţii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/N/15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5-8/19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XXIV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RRS 1-199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Regulament privind metodologia de inventariere a construcţiilor tip clădire din fondul construit existent din punct de vedere al riscului seism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/N/06.10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1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53/1-199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de proiectare şi execuţie a elementelor de construcţii şi de instalaţii pentru camere curate utilizate în domeniul sănătăţii (spitale, laboratoare şi industria farmaceutic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/N/25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53/0-199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de proiectare şi executare privind organizarea camerelor curate utilizate în domeniul sănătăţii (spitale, laboratoare şi industria farmaceutic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4/N/25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36-199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rincipii generale privind metodologia de zonare geotehnică a teritoriului Român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/N/3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1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6-199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de proiectare a sălilor aglomerate cu vizitatori. Cerinţele utilizato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5/N/5.12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 2/19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8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igiena compoziţiei aerului în spaţii cu diverse destinaţii, în funcţie de activităţile desfăşurate în regim de iarnă-var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/N/22.01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19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17-199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pecificaţie tehnică privind alegerea echipamentelor pentru exploatarea şi întreţinerea căilor de comunicaţii orăşeneşti şi comunale în scopul satisfacerii cerinţelor de calit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 98/N/01.07.1997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4/19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C 001-199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cadru privind detalierea conţinutului cerinţelor stabilite prin Legea 10/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2/N/27.09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CC 003-199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roceduri pentru atestarea conformităţii produselor destinate construcţiilor la furnizor: ancoraje şi blocaje pentru precomprimarea betonu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7/N/06.07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ul î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01 şi B.C. nr.14-15/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V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GT 024-199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Ghid privind procedura de verificare a îmbinărilor sudate la materiale termoplastice (distructive şi nedistructive). Cerinţe de calit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20/N/07.04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rdin în: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 xml:space="preserve">B.C.nr.13/2001 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C. nr.5/2003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C.nr.5/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GE 040-199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Ghidul primarului şi al consilierilor locali. Soluţii constructive pentru realizarea locuinţelor în mediul rural cu respectarea cerinţelor din legea10/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28/N/07.04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C.nr.14/19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 xml:space="preserve">XXIV-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8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 clădirilor civile din punct de vedere al cerinţei de siguranţă în exploat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6/15.10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XXIV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9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cerinţele de calitate pentru unităţi funcţionale de cazare (camere, garsoniere şi apartamente) din clădiri hoteli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T.L. nr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03/09.10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5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 sălilor de sport(unitatea funcţională de bază) din punct de vedere al cerinţelor Legii 10/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993/13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944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23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6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Normativ privind proiectarea terenurilor sportive şi stadioanelor (unitatea funcţională de bază) din punct de vedere al cerinţelor Legii nr. 10/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995/13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45/23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1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interpretare a cerinţelor esenţiale ale construcţiei în vederea stabilirii adecvării la o utilizare prevăzută a produselor pentru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66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/3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3/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8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privind criteriile de performanta ale cerintelor de calitate conform Legii nr.10/1995 privind calitatea în construcții, pentru instalații de ventilare-climatiz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2/25.1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77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1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2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GT 020-1998 Volumul V</w:t>
            </w:r>
          </w:p>
        </w:tc>
      </w:tr>
      <w:tr>
        <w:trPr>
          <w:trHeight w:val="1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 xml:space="preserve">GT 059-2003                    </w:t>
              </w:r>
            </w:hyperlink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criteriile de performanță ale cerințelor de calitate conform Legii nr.10/1995 privind calitatea în construcții, pentru instalațiile electrice din clădi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3/25.11.200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67/5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2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GT 020-1998 Volumul E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60-20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criteriile de performanță ale cerințelor de calitate conform Legii nr.10/1995 privind calitatea în construcții, pentru instalațiile de încălzire central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1/25.11.2003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77/1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3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GT 020-1998-Volumul I </w:t>
            </w:r>
          </w:p>
        </w:tc>
      </w:tr>
      <w:tr>
        <w:trPr>
          <w:trHeight w:val="1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63-200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Ghidul criteriilor de performanţă a cerinţelor de calitate conform Legii nr. 10/1995 privind calitatea în construcţii pentru instalaţii sanitare din clădiri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73/15.0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375bis/04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B.C. nr.9/2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GT 020-1998-Volumul I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02-200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montajul pereţilor cortină pentru satisfacerea cerinţelor de calitate prevăzute de Legea nr. 10/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 170/15.02.2005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nr. 369bis/03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ice dispoziţii contrare îşi încetează aplicabilitate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7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entru expertizarea tehnică a clădirilor de locuit amplasate în zona seismică A şi stabilirea soluţiilor cadru de intervenţie (consolidare) pentru asigurarea cerinţelor de rezistenţă şi stabilitate, executate pe baza proiectelor tip T320, S+P+4E şi seriile T836, T835, S+P+8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.453/3.10.2002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7-18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5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entru expertizarea tehnică a clădirilor de locuit amplasate în zonă seismică A şi stabilirea soluţiilor cadru de intervenţie (consolidare)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pentru asigurarea cerinţelor de rezistenţă şi stabilitate, executate pe baza proiectelor tip nr. 944 şi 1400, S+P+3E-panouri mari prefabricate, elaborate de IPCT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Trebuchet MS" w:hAnsi="Trebuchet MS"/>
                <w:b w:val="false"/>
                <w:bCs w:val="false"/>
                <w:szCs w:val="24"/>
              </w:rPr>
              <w:t>O.M.T.C.T. nr. 1.452/3.10.2002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10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6-200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cuprinzînd soluţii cadru de intervenţie (consolidare)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pentru asigurarea cerinţelor de rezistenţă şi stabilitate, la clădiri de locuit cu S+P+4E, executate pe baza de proiecte tip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(cu pereţi structurali din beton armat turnat monolit)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amplasate în zonă seismică A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Trebuchet MS" w:hAnsi="Trebuchet MS"/>
                <w:b w:val="false"/>
                <w:bCs w:val="false"/>
                <w:szCs w:val="24"/>
              </w:rPr>
              <w:t>O.M.T.C.T. nr. 1.451/3.10.2002</w:t>
            </w:r>
          </w:p>
          <w:p>
            <w:pPr>
              <w:pStyle w:val="Heading2"/>
              <w:rPr>
                <w:rFonts w:ascii="Trebuchet MS" w:hAnsi="Trebuchet MS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Trebuchet MS" w:hAnsi="Trebuchet MS"/>
                <w:b w:val="false"/>
                <w:bCs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1-12/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Calibri" w:ascii="Trebuchet MS" w:hAnsi="Trebuchet MS"/>
                  <w:szCs w:val="24"/>
                  <w:lang w:val="ro-RO"/>
                </w:rPr>
                <w:t>Regulamentul privind prevenirea şi gestionarea situaţiilor de urgenţă specifice riscului la cutremure şi/sau alunecări de teren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 xml:space="preserve">O.M.A.I. nr. </w:t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1.160/30.01.2006</w:t>
            </w:r>
          </w:p>
          <w:p>
            <w:pPr>
              <w:pStyle w:val="BodyText2"/>
              <w:rPr/>
            </w:pPr>
            <w:r>
              <w:rPr>
                <w:rFonts w:cs="Trebuchet MS" w:ascii="Trebuchet MS" w:hAnsi="Trebuchet MS"/>
                <w:lang w:val="ro-RO"/>
              </w:rPr>
              <w:t>O.M.T.C.T. nr. 1.995/</w:t>
            </w:r>
            <w:r>
              <w:rPr>
                <w:rFonts w:cs="Calibri" w:ascii="Trebuchet MS" w:hAnsi="Trebuchet MS"/>
                <w:szCs w:val="24"/>
                <w:lang w:val="ro-RO"/>
              </w:rPr>
              <w:t>18.11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M. Of., p I ,nr. 207bis/0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rice dispoziţii contrare se abrogă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</w:rPr>
                <w:t>Îndrumar privind educaţia şi protecţia elevilor în caz de cutremur.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2.058/07.11.2006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A.I. nr.</w:t>
            </w:r>
            <w:r>
              <w:rPr>
                <w:rStyle w:val="Preambul1"/>
                <w:rFonts w:cs="Calibri" w:ascii="Trebuchet MS" w:hAnsi="Trebuchet MS"/>
                <w:i w:val="false"/>
                <w:iCs w:val="false"/>
                <w:sz w:val="24"/>
                <w:szCs w:val="24"/>
              </w:rPr>
              <w:t>1.508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Style w:val="Preambul1"/>
                <w:rFonts w:cs="Calibri" w:ascii="Trebuchet MS" w:hAnsi="Trebuchet MS"/>
                <w:i w:val="false"/>
                <w:iCs w:val="false"/>
                <w:sz w:val="24"/>
                <w:szCs w:val="24"/>
              </w:rPr>
              <w:t xml:space="preserve">/O.M.T.C.T. nr. 2.058/ M.E.C. nr. 5.7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bis/ 08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24/2006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Heading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Heading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hyperlink r:id="rId29">
              <w:r>
                <w:rPr>
                  <w:rStyle w:val="InternetLink"/>
                  <w:rFonts w:cs="Calibri" w:ascii="Trebuchet MS" w:hAnsi="Trebuchet MS"/>
                  <w:szCs w:val="24"/>
                  <w:lang w:val="ro-RO"/>
                </w:rPr>
                <w:t>PCC-022:200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sz w:val="24"/>
                <w:szCs w:val="24"/>
                <w:lang w:val="ro-RO"/>
              </w:rPr>
              <w:t>Procedură privind controlul de stat la producerea şi livrarea betonu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L.P.L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1.392/2008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.P.M. nr. 2.815/DM/200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odificat de O.M.D.R.A.P .nr. 3848/1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16/05.12.200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highlight w:val="cyan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highlight w:val="cyan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hyperlink r:id="rId30">
              <w:r>
                <w:rPr>
                  <w:rStyle w:val="InternetLink"/>
                  <w:rFonts w:cs="Calibri" w:ascii="Trebuchet MS" w:hAnsi="Trebuchet MS"/>
                  <w:szCs w:val="24"/>
                  <w:lang w:val="ro-RO"/>
                </w:rPr>
                <w:t>ST 051-201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pecificație tehnică privind produse pentru construcții. Caracteristici esențiale, niveluri și clase de performa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360/24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94bis/23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highlight w:val="cyan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highlight w:val="cyan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1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135-201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faţadelor cu alcătuire ventil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3.415/26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07bis/19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2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ST 052-201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pecificație tehnică privind  cerințele tehnice pentru echiparea căilor de trafic rutier cu dispozitive de reducere a zgomotu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O.M.D.R.A.P. nr. 774/20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54bis/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3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18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staţiilor pentru producerea agregatelor minerale pentru betoane şi lucrări de drum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O.M.D.R.A.P. nr. 962/15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59bis/2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4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19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staţiilor pentru prepararea mixturilor asfaltice pentru lucrări de drumuri şi aeroport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91/02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5bis/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5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20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staţiilor pentru prepararea betoan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71/29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5bis/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6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21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ţia tehnică a echipamentelor pentru debitarea, îndreptarea şi fasonarea barelor de oţel beton folosite în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86/02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85bis/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7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22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echipamentelor pentru punerea în opera a mixturilor asfaltice la lucrări de drumuri și aeroport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821/27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54bis/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8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23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echipamentelor pentru transportul şi punerea în opera a betonu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986/19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59bis/2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XXIV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9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PCC 024-20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rocedură pentru inspecția tehnică a echipamentelor tehnologice pentru executarea, profilarea şi finisarea lucrărilor de pământ specific la drumuri, aeroporturi şi fundaţii spec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164/12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01bis/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FF0000"/>
          <w:sz w:val="32"/>
          <w:szCs w:val="32"/>
          <w:lang w:val="ro-RO"/>
        </w:rPr>
      </w:r>
    </w:p>
    <w:sectPr>
      <w:footerReference w:type="default" r:id="rId40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Roman"/>
      <w:lvlText w:val="%1."/>
      <w:lvlJc w:val="left"/>
      <w:pPr>
        <w:tabs>
          <w:tab w:val="num" w:pos="1245"/>
        </w:tabs>
        <w:ind w:left="1245" w:hanging="885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IV/24_1_REGULAENT PROTECTIA SI IGIENA MUNCII IN CONSTRUCTII.pdf" TargetMode="External"/><Relationship Id="rId3" Type="http://schemas.openxmlformats.org/officeDocument/2006/relationships/hyperlink" Target="http://www.mdrap.ro/userfiles/reglementari/Domeniul_XXIV/24_2_RRS_1_1994.pdf" TargetMode="External"/><Relationship Id="rId4" Type="http://schemas.openxmlformats.org/officeDocument/2006/relationships/hyperlink" Target="http://www.mdrap.ro/userfiles/reglementari/Domeniul_XXIV/24_3_C_253_1_1994.pdf" TargetMode="External"/><Relationship Id="rId5" Type="http://schemas.openxmlformats.org/officeDocument/2006/relationships/hyperlink" Target="http://www.mdrap.ro/userfiles/reglementari/Domeniul_XXIV/24_4_C_253_0_1994.pdf" TargetMode="External"/><Relationship Id="rId6" Type="http://schemas.openxmlformats.org/officeDocument/2006/relationships/hyperlink" Target="http://www.mdrap.ro/userfiles/reglementari/Domeniul_XXIV/24_5_P_136_1995.pdf" TargetMode="External"/><Relationship Id="rId7" Type="http://schemas.openxmlformats.org/officeDocument/2006/relationships/hyperlink" Target="http://www.mdrap.ro/userfiles/reglementari/Domeniul_XXIV/24_6_NP_006_1996.pdf" TargetMode="External"/><Relationship Id="rId8" Type="http://schemas.openxmlformats.org/officeDocument/2006/relationships/hyperlink" Target="http://www.mdrap.ro/userfiles/reglementari/Domeniul_XXIV/24_7_NP_008_1997.pdf" TargetMode="External"/><Relationship Id="rId9" Type="http://schemas.openxmlformats.org/officeDocument/2006/relationships/hyperlink" Target="http://www.mdrap.ro/userfiles/reglementari/Domeniul_XXIV/24_8_ST_017_1997.pdf" TargetMode="External"/><Relationship Id="rId10" Type="http://schemas.openxmlformats.org/officeDocument/2006/relationships/hyperlink" Target="http://www.mdrap.ro/userfiles/reglementari/Domeniul_XXIV/24_9_NC_001_1999.pdf" TargetMode="External"/><Relationship Id="rId11" Type="http://schemas.openxmlformats.org/officeDocument/2006/relationships/hyperlink" Target="http://www.mdrap.ro/userfiles/reglementari/Domeniul_XXIV/24_10_PCC_003_1999.pdf" TargetMode="External"/><Relationship Id="rId12" Type="http://schemas.openxmlformats.org/officeDocument/2006/relationships/hyperlink" Target="http://www.mdrap.ro/userfiles/reglementari/Domeniul_XXIV/24_11_GT_024_1999.pdf" TargetMode="External"/><Relationship Id="rId13" Type="http://schemas.openxmlformats.org/officeDocument/2006/relationships/hyperlink" Target="http://www.mdrap.ro/userfiles/reglementari/Domeniul_XXIV/24_12_G_040_1999.pdf" TargetMode="External"/><Relationship Id="rId14" Type="http://schemas.openxmlformats.org/officeDocument/2006/relationships/hyperlink" Target="http://www.mdrap.ro/userfiles/reglementari/Domeniul_XXIV/24_13_NP_068_2002.pdf" TargetMode="External"/><Relationship Id="rId15" Type="http://schemas.openxmlformats.org/officeDocument/2006/relationships/hyperlink" Target="http://www.mdrap.ro/userfiles/reglementari/Domeniul_XXIV/24_14_NP_079_2002.pdf" TargetMode="External"/><Relationship Id="rId16" Type="http://schemas.openxmlformats.org/officeDocument/2006/relationships/hyperlink" Target="http://www.mdrap.ro/userfiles/reglementari/Domeniul_XXIV/24_15_NP_065_2002.pdf" TargetMode="External"/><Relationship Id="rId17" Type="http://schemas.openxmlformats.org/officeDocument/2006/relationships/hyperlink" Target="http://www.mdrap.ro/userfiles/reglementari/Domeniul_XXIV/24_16_NP_066_2002.pdf" TargetMode="External"/><Relationship Id="rId18" Type="http://schemas.openxmlformats.org/officeDocument/2006/relationships/hyperlink" Target="http://www.mdrap.ro/userfiles/reglementari/Domeniul_XXIV/24_17_GT_051_2002.pdf" TargetMode="External"/><Relationship Id="rId19" Type="http://schemas.openxmlformats.org/officeDocument/2006/relationships/hyperlink" Target="http://www.mdrap.ro/userfiles/reglementari/Domeniul_XXIV/24_18_GT_058_2003.pdf" TargetMode="External"/><Relationship Id="rId20" Type="http://schemas.openxmlformats.org/officeDocument/2006/relationships/hyperlink" Target="http://www.mdrap.ro/userfiles/reglementari/Domeniul_XXIV/24_19_GT_059_2003.pdf" TargetMode="External"/><Relationship Id="rId21" Type="http://schemas.openxmlformats.org/officeDocument/2006/relationships/hyperlink" Target="http://www.mdrap.ro/userfiles/reglementari/Domeniul_XXIV/24_20_GT_060_2003.pdf" TargetMode="External"/><Relationship Id="rId22" Type="http://schemas.openxmlformats.org/officeDocument/2006/relationships/hyperlink" Target="http://www.mdrap.ro/userfiles/reglementari/Domeniul_XXIV/24_21_GT_063_2004.pdf" TargetMode="External"/><Relationship Id="rId23" Type="http://schemas.openxmlformats.org/officeDocument/2006/relationships/hyperlink" Target="http://www.mdrap.ro/userfiles/reglementari/Domeniul_XXIV/24_22_NP_102_2004.pdf" TargetMode="External"/><Relationship Id="rId24" Type="http://schemas.openxmlformats.org/officeDocument/2006/relationships/hyperlink" Target="http://www.mdrap.ro/userfiles/reglementari/Domeniul_XXIV/24_23_GT_047_2002.pdf" TargetMode="External"/><Relationship Id="rId25" Type="http://schemas.openxmlformats.org/officeDocument/2006/relationships/hyperlink" Target="http://www.mdrap.ro/userfiles/reglementari/Domeniul_XXIV/24_24_GT_045_2002.pdf" TargetMode="External"/><Relationship Id="rId26" Type="http://schemas.openxmlformats.org/officeDocument/2006/relationships/hyperlink" Target="http://www.mdrap.ro/userfiles/reglementari/Domeniul_XXIV/24_25_GT_046_2002.pdf" TargetMode="External"/><Relationship Id="rId27" Type="http://schemas.openxmlformats.org/officeDocument/2006/relationships/hyperlink" Target="http://www.mdrap.ro/userfiles/reglementari/Domeniul_XXIV/24_26_regulament_sit urgenta_cutremure_alunecari_teren" TargetMode="External"/><Relationship Id="rId28" Type="http://schemas.openxmlformats.org/officeDocument/2006/relationships/hyperlink" Target="http://www.mdrap.ro/userfiles/reglementari/Domeniul_XXIV/24_27_INDRUMAR_EDUCATIE_CUTREMUR.pdf" TargetMode="External"/><Relationship Id="rId29" Type="http://schemas.openxmlformats.org/officeDocument/2006/relationships/hyperlink" Target="http://www.mdrap.ro/userfiles/reglementari/Domeniul_XXIV/24_28_PCC_022_2008.pdf" TargetMode="External"/><Relationship Id="rId30" Type="http://schemas.openxmlformats.org/officeDocument/2006/relationships/hyperlink" Target="http://www.mdrap.ro/userfiles/reglementari/Domeniul_XXIV/24_29_ST_051_2013.pdf" TargetMode="External"/><Relationship Id="rId31" Type="http://schemas.openxmlformats.org/officeDocument/2006/relationships/hyperlink" Target="http://www.mdrap.ro/userfiles/reglementari/Domeniul_XXIV/24_30_NP_135_2013.pdf" TargetMode="External"/><Relationship Id="rId32" Type="http://schemas.openxmlformats.org/officeDocument/2006/relationships/hyperlink" Target="http://www.mdrap.ro/userfiles/reglementari/Domeniul_XXIV/24_31_ST_052_2014.pdf" TargetMode="External"/><Relationship Id="rId33" Type="http://schemas.openxmlformats.org/officeDocument/2006/relationships/hyperlink" Target="http://www.mdrap.ro/userfiles/reglementari/Domeniul_XXIV/24_32_PCC_018_2015.pdf" TargetMode="External"/><Relationship Id="rId34" Type="http://schemas.openxmlformats.org/officeDocument/2006/relationships/hyperlink" Target="http://www.mdrap.ro/userfiles/reglementari/Domeniul_XXIV/24_33_PCC_019_2015.pdf" TargetMode="External"/><Relationship Id="rId35" Type="http://schemas.openxmlformats.org/officeDocument/2006/relationships/hyperlink" Target="http://www.mdrap.ro/userfiles/reglementari/Domeniul_XXIV/24_34_PCC_020_2015.pdf" TargetMode="External"/><Relationship Id="rId36" Type="http://schemas.openxmlformats.org/officeDocument/2006/relationships/hyperlink" Target="http://www.mdrap.ro/userfiles/reglementari/Domeniul_XXIV/24_35_PCC_021_2015.pdf" TargetMode="External"/><Relationship Id="rId37" Type="http://schemas.openxmlformats.org/officeDocument/2006/relationships/hyperlink" Target="http://www.mdrap.ro/userfiles/reglementari/Domeniul_XXIV/24_36_PCC_022_2015.pdf" TargetMode="External"/><Relationship Id="rId38" Type="http://schemas.openxmlformats.org/officeDocument/2006/relationships/hyperlink" Target="http://www.mdrap.ro/userfiles/reglementari/Domeniul_XXIV/24_37_PCC_023_2015.pdf" TargetMode="External"/><Relationship Id="rId39" Type="http://schemas.openxmlformats.org/officeDocument/2006/relationships/hyperlink" Target="http://www.mdrap.ro/userfiles/reglementari/Domeniul_XXIV/24_38_PCC_024_2015.pdf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9:00Z</dcterms:created>
  <dc:creator>ADMIN</dc:creator>
  <dc:description/>
  <dc:language>en-US</dc:language>
  <cp:lastModifiedBy>Mirela SOARE</cp:lastModifiedBy>
  <cp:lastPrinted>2016-01-15T16:24:00Z</cp:lastPrinted>
  <dcterms:modified xsi:type="dcterms:W3CDTF">2016-05-16T08:09:00Z</dcterms:modified>
  <cp:revision>2</cp:revision>
  <dc:subject/>
  <dc:title>LISTA REGLEMENTĂRILOR TEHNICE ÎN CONSTRUCŢII ACTUALIZATĂ</dc:title>
</cp:coreProperties>
</file>