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XXIII.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folosirea şi repararea utilajelor pentru construcţii-montaj</w:t>
      </w:r>
    </w:p>
    <w:p>
      <w:pPr>
        <w:pStyle w:val="BlockText"/>
        <w:ind w:left="0" w:right="556" w:hanging="0"/>
        <w:rPr/>
      </w:pPr>
      <w:r>
        <w:rPr>
          <w:rFonts w:cs="Calibri" w:ascii="Trebuchet MS" w:hAnsi="Trebuchet MS"/>
          <w:sz w:val="28"/>
          <w:szCs w:val="28"/>
        </w:rPr>
        <w:t>A-</w:t>
      </w:r>
      <w:r>
        <w:rPr/>
        <w:t xml:space="preserve">Lista reglementărilor tehnice în construcţii, publicate în Monitorul Oficial al României şi/sau Buletinul Construcţiilor şi/sau Buletinul Tehnic Rutier </w:t>
      </w:r>
    </w:p>
    <w:tbl>
      <w:tblPr>
        <w:tblW w:w="15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685"/>
        <w:gridCol w:w="2268"/>
        <w:gridCol w:w="2552"/>
        <w:gridCol w:w="2126"/>
        <w:gridCol w:w="1806"/>
      </w:tblGrid>
      <w:tr>
        <w:trPr>
          <w:tblHeader w:val="true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U 6-1978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lucrul utilajelor de construcţii pe timp frigu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77/27.12.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5/19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U 6–1961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U 10-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dotarea cu maşini, scule şi dispozitive a muncitorilor în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/5.02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19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U 8-198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onsumurile medii de combustibil, lubrifianţi şi materiale de întreţinere pentru utilaje de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1/21.09.1982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din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0.10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83 ş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U 8-1978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U 9-1982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repararea maşinilor, utilajelor şi instalaţiilor pentru construcţii cod 42; 611.5; 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10/21.09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U 8-1978</w:t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14-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pentru utilizarea dispozitivului FINT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8/30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U 9/2-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întreţinerea şi repararea uneltelor, sculelor şi dispozitivelor folosite în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9/27.05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U 9–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U 11-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personal pentru activitatea de mecanizare a lucrărilor de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0/23.11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încetează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008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 xml:space="preserve">U 11–198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U 3-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repararea utilajelor folosite în construcţii din codurile 42, 611-5 şi 650-658, prin sistemul de înlocuire a subansamblur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2/26.06.198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01-19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utilizare pentru nacele suspendate pe cablu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L.P.A.T. nr.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/N/15.07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02-19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utilizare pentru minibetoniere care se deplasează pe şenile de cauci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M.L.P.A.T. nr. 54/N/15.07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4/19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Cs w:val="24"/>
                <w:lang w:val="ro-RO"/>
              </w:rPr>
              <w:t>GE 002-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utilizare pentru minibetoniere care se deplasează pe şenile de cauciu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4/N/15.07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IM 004-19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a privind elaborarea cerinţelor pentru mijloace tehnice şi echipamente utilizate la executarea lucrărilor de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5/N/15.07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06-19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riteriile şi nivelele de performanţă ale echipamentelor pentru lucrări de beton pentru asigurarea calităţii construcţiilor, a protecţiei vieţii, a asigurării în exploatare şi a protecţiei mediului ambi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7/N/15.07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4/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07-1996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riteriile şi nivelele de performanţă ale echipamentelor pentru lucrări de finisaj, pentru asigurarea calităţii construcţiilor, a protecţiei vieţii şi a sănătăţii, a siguranţei în exploatare şi a protecţiei mediului ambi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49/N/15.07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9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a de calcul a producţiei echivalente realizate de maşinile şi utilajele de construcţii şi a gradului de mecanizare a lucrărilor de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2/30.10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XIII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03-2015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drumar privind mentenanţă echipamentelortehnologice aflate în exploatare, pentru asigurarea calităţii lucrărilor de   de construcţ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819/27.04.2015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spacing w:before="120" w:after="0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pacing w:before="120" w:after="0"/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M.Of., p I,nr.</w:t>
            </w:r>
          </w:p>
          <w:p>
            <w:pPr>
              <w:pStyle w:val="Heading6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FF0000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Cs w:val="24"/>
              </w:rPr>
              <w:t>363bis/2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</w:rPr>
            </w:r>
          </w:p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Cs w:val="24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îşi încetează aplicabilitate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Cs/>
                <w:color w:val="7030A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NE 003-1997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XIII/23_1_U_6_1978.pdf" TargetMode="External"/><Relationship Id="rId3" Type="http://schemas.openxmlformats.org/officeDocument/2006/relationships/hyperlink" Target="http://www.mdrap.ro/userfiles/reglementari/Domeniul_XXIII/23_3_U_8_1982.pdf" TargetMode="External"/><Relationship Id="rId4" Type="http://schemas.openxmlformats.org/officeDocument/2006/relationships/hyperlink" Target="http://www.mdrap.ro/userfiles/reglementari/Domeniul_XXIII/23_4_U_9_1982.pdf" TargetMode="External"/><Relationship Id="rId5" Type="http://schemas.openxmlformats.org/officeDocument/2006/relationships/hyperlink" Target="http://www.mdrap.ro/userfiles/reglementari/Domeniul_XXIII/23_9_GE_001_1996.pdf" TargetMode="External"/><Relationship Id="rId6" Type="http://schemas.openxmlformats.org/officeDocument/2006/relationships/hyperlink" Target="http://www.mdrap.ro/userfiles/reglementari/Domeniul_XXIII/23_10_11_GE_002_1996.pdf" TargetMode="External"/><Relationship Id="rId7" Type="http://schemas.openxmlformats.org/officeDocument/2006/relationships/hyperlink" Target="http://www.mdrap.ro/userfiles/reglementari/Domeniul_XXIII/23_12_IM_004_1996.pdf" TargetMode="External"/><Relationship Id="rId8" Type="http://schemas.openxmlformats.org/officeDocument/2006/relationships/hyperlink" Target="http://www.mdrap.ro/userfiles/reglementari/Domeniul_XXIII/23_13_ST_006_1996.pdf" TargetMode="External"/><Relationship Id="rId9" Type="http://schemas.openxmlformats.org/officeDocument/2006/relationships/hyperlink" Target="http://www.mdrap.ro/userfiles/reglementari/Domeniul_XXIII/23_14_ST_007_1996.pdf" TargetMode="External"/><Relationship Id="rId10" Type="http://schemas.openxmlformats.org/officeDocument/2006/relationships/hyperlink" Target="http://www.mdrap.ro/userfiles/reglementari/Domeniul_XXIII/23_16_NE_003_2015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4:00Z</dcterms:created>
  <dc:creator>ADMIN</dc:creator>
  <dc:description/>
  <dc:language>en-US</dc:language>
  <cp:lastModifiedBy>Mirela SOARE</cp:lastModifiedBy>
  <cp:lastPrinted>2016-01-15T16:24:00Z</cp:lastPrinted>
  <dcterms:modified xsi:type="dcterms:W3CDTF">2016-05-16T07:34:00Z</dcterms:modified>
  <cp:revision>2</cp:revision>
  <dc:subject/>
  <dc:title>LISTA REGLEMENTĂRILOR TEHNICE ÎN CONSTRUCŢII ACTUALIZATĂ</dc:title>
</cp:coreProperties>
</file>