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FF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  <w:b/>
          <w:b/>
          <w:color w:val="0000FF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Reglementări tehnice 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>privind verificarea calităţii şi recepţia lucrărilor de construcţii şi instalaţi</w:t>
      </w:r>
    </w:p>
    <w:p>
      <w:pPr>
        <w:pStyle w:val="Normal"/>
        <w:jc w:val="both"/>
        <w:rPr>
          <w:rFonts w:ascii="Trebuchet MS" w:hAnsi="Trebuchet MS" w:cs="Calibri"/>
          <w:color w:val="000000"/>
          <w:sz w:val="28"/>
          <w:szCs w:val="28"/>
        </w:rPr>
      </w:pPr>
      <w:r>
        <w:rPr>
          <w:rFonts w:cs="Calibri" w:ascii="Trebuchet MS" w:hAnsi="Trebuchet MS"/>
          <w:b/>
          <w:color w:val="000000"/>
          <w:sz w:val="28"/>
          <w:szCs w:val="28"/>
        </w:rPr>
        <w:t>A-Lista reglementărilor tehnice în construcţii, publicate în Monitorul Oficial al României şi/sau Buletinul Construcţiilor şi/sau Buletinul Tehnic Rutier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3969"/>
        <w:gridCol w:w="2268"/>
        <w:gridCol w:w="2410"/>
        <w:gridCol w:w="2126"/>
        <w:gridCol w:w="1985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left="44" w:hanging="44"/>
              <w:jc w:val="both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left="44" w:hanging="44"/>
              <w:jc w:val="both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/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Act normativ  de aprob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Monitorul Oficial al Români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left="44" w:hanging="44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XX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204-1980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cadru privind verificarea calităţii lucrărilor de montaj al utilajelor şi instalaţiilor tehnologice pentru obiective de investiţ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G.S.I.C. şi I.C.C.P.D.C. nr.31/21.11.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5/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left="44" w:hanging="44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XXI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200-1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controlul calităţii betonului în construcţii îngropate prin metoda carotajului son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62/22.12.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6/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left="44" w:hanging="44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XXI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205-1981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 privind încercarea in situ prin încărcări statice, conform STAS 1336-1980 a construcţiilor civile şi industri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7/11.07.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/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left="44" w:hanging="44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I 27-1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rivind stabilirea clasei de calitate a îmbinărilor sudate de conducte tehnologice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cu Completări I 27 -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8/10.06.1982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Decizie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6/28.09.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0/1982 ş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5/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left="44" w:hanging="44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  <w:t>C 56 -1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tabs>
                <w:tab w:val="clear" w:pos="7785"/>
              </w:tabs>
              <w:autoSpaceDE w:val="false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Normativ pentru verificarae calităţii şi recepţia lucrărilor de construcţii şi instalaţii afer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61/30.10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1-2/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 xml:space="preserve">îşi încetează valabilitatea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C 56-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left="44" w:hanging="44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220-1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rivind verificarea abaterilor de la forma geometrică şi a calităţii cusăturilor sudate ale rezervoarelor din oţel cilindrice verticale pentru depozitarea ţiţeiului şi produselor petroliere lichi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3/14.06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9/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left="44" w:hanging="44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XXI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180-19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controlul compactării pământurilor prin metode radiometri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8/08.06.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/1988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C 180–1976</w:t>
            </w:r>
            <w:r>
              <w:rPr>
                <w:rFonts w:cs="TimesNewRomanPS-BoldMT;Times New Roman" w:ascii="Trebuchet MS" w:hAnsi="Trebuchet MS"/>
                <w:b/>
                <w:bCs/>
                <w:sz w:val="24"/>
                <w:szCs w:val="24"/>
                <w:lang w:val="ro-RO" w:eastAsia="ro-RO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left="44" w:hanging="44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244-1993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inspectare şi diagnosticare privind durabilitatea construcţiilor din beton armat şi precomprim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0/N/12.05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9/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left="44" w:hanging="44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247-1993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Îndrumător cadru privind exploatarea şi întreţinerea clădirilor de locuit din mediu urban aflate în proprietatea autorităţilor publi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1/N/27.05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alibri" w:ascii="Trebuchet MS" w:hAnsi="Trebuchet MS"/>
                <w:szCs w:val="24"/>
                <w:lang w:val="ro-RO"/>
              </w:rPr>
              <w:t>B.C.nr.10/1993</w:t>
            </w:r>
          </w:p>
          <w:p>
            <w:pPr>
              <w:pStyle w:val="Heading7"/>
              <w:jc w:val="center"/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left="44" w:hanging="44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19-1998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redactare a hărţilor de risc la alunecare a versanţilor pentru asigurarea stabilităţii construcţiil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0/N/19.10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6/2000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left="44" w:hanging="44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P 130-1999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 comportarea în timp a construcţiil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7/N/18.08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 xml:space="preserve">P 130-199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left="44" w:hanging="44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150-1999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calitatea îmbinărilor sudate din oţel ale construcţiilor civile, industriale şi agrico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1/N/05.10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7/2000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highlight w:val="green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C 150–1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left="44" w:hanging="44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56-2002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verificarea calităţii şi recepţia lucrărilor de instalaţii aferente construcţiilo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00/25.11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p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77/10.1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 19-20/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C 56-1985 -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Capitolele instalaţ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137-2014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evaluarea in-situ a rezistenţei betonului din construcţiile exis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O.M.D.R.A.P. nr.</w:t>
            </w:r>
          </w:p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2.395/02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Calibri" w:ascii="Trebuchet MS" w:hAnsi="Trebuchet MS"/>
                <w:color w:val="000000"/>
                <w:szCs w:val="24"/>
              </w:rPr>
              <w:t>M.Of., p I,  nr. 6bis/06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Style w:val="Rvts4"/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Rvts4"/>
                <w:rFonts w:cs="Trebuchet MS" w:ascii="Trebuchet MS" w:hAnsi="Trebuchet MS"/>
                <w:color w:val="000000"/>
                <w:sz w:val="24"/>
                <w:szCs w:val="24"/>
                <w:shd w:fill="FFFFFF" w:val="clear"/>
              </w:rPr>
              <w:t xml:space="preserve">C 54-81, C 231-89, C 236-91 şi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Style w:val="Rvts4"/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Rvts4"/>
                <w:rFonts w:cs="Trebuchet MS" w:ascii="Trebuchet MS" w:hAnsi="Trebuchet MS"/>
                <w:color w:val="000000"/>
                <w:sz w:val="24"/>
                <w:szCs w:val="24"/>
                <w:shd w:fill="FFFFFF" w:val="clear"/>
              </w:rPr>
              <w:t xml:space="preserve">C 26-85, cu completările ulterioare, cu excepţia capitolelor 6 - 9 din partea a II-a a normativului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Rvts4"/>
                <w:rFonts w:cs="Trebuchet MS" w:ascii="Trebuchet MS" w:hAnsi="Trebuchet MS"/>
                <w:color w:val="000000"/>
                <w:sz w:val="24"/>
                <w:szCs w:val="24"/>
                <w:shd w:fill="FFFFFF" w:val="clear"/>
              </w:rPr>
              <w:t>C 26-85, îşi încetează aplicabilitatea</w:t>
            </w:r>
          </w:p>
        </w:tc>
      </w:tr>
    </w:tbl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28"/>
          <w:szCs w:val="28"/>
        </w:rPr>
      </w:pPr>
      <w:r>
        <w:rPr>
          <w:rFonts w:cs="Calibri" w:ascii="Trebuchet MS" w:hAnsi="Trebuchet MS"/>
          <w:b/>
          <w:color w:val="000000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XXI/21_1_C_204_1980.pdf" TargetMode="External"/><Relationship Id="rId3" Type="http://schemas.openxmlformats.org/officeDocument/2006/relationships/hyperlink" Target="http://www.mdrap.ro/userfiles/reglementari/Domeniul_XXI/21_3_C 205_1981.pdf" TargetMode="External"/><Relationship Id="rId4" Type="http://schemas.openxmlformats.org/officeDocument/2006/relationships/hyperlink" Target="http://www.mdrap.ro/userfiles/reglementari/Domeniul_XXI/21_8_C_244_1993.pdf" TargetMode="External"/><Relationship Id="rId5" Type="http://schemas.openxmlformats.org/officeDocument/2006/relationships/hyperlink" Target="http://www.mdrap.ro/userfiles/reglementari/Domeniul_XXI/21_9_C_247_1993.pdf" TargetMode="External"/><Relationship Id="rId6" Type="http://schemas.openxmlformats.org/officeDocument/2006/relationships/hyperlink" Target="http://www.mdrap.ro/userfiles/reglementari/Domeniul_XXI/21_10_GT_019_1998.pdf" TargetMode="External"/><Relationship Id="rId7" Type="http://schemas.openxmlformats.org/officeDocument/2006/relationships/hyperlink" Target="http://www.mdrap.ro/userfiles/reglementari/Domeniul_XXI/21_11_P_130_1999.pdf" TargetMode="External"/><Relationship Id="rId8" Type="http://schemas.openxmlformats.org/officeDocument/2006/relationships/hyperlink" Target="http://www.mdrap.ro/userfiles/reglementari/Domeniul_XXI/21_12_C_150_1999.pdf" TargetMode="External"/><Relationship Id="rId9" Type="http://schemas.openxmlformats.org/officeDocument/2006/relationships/hyperlink" Target="http://www.mdrap.ro/userfiles/reglementari/Domeniul_XXI/21_13_C_56_2002.pdf" TargetMode="External"/><Relationship Id="rId10" Type="http://schemas.openxmlformats.org/officeDocument/2006/relationships/hyperlink" Target="http://www.mdrap.ro/userfiles/reglementari/Domeniul_XXI/21_14_ NP_137_ 2014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6:00Z</dcterms:created>
  <dc:creator>ADMIN</dc:creator>
  <dc:description/>
  <dc:language>en-US</dc:language>
  <cp:lastModifiedBy>Mirela SOARE</cp:lastModifiedBy>
  <cp:lastPrinted>2016-05-10T15:32:00Z</cp:lastPrinted>
  <dcterms:modified xsi:type="dcterms:W3CDTF">2016-05-16T07:06:00Z</dcterms:modified>
  <cp:revision>2</cp:revision>
  <dc:subject/>
  <dc:title>LISTA REGLEMENTĂRILOR TEHNICE ÎN CONSTRUCŢII ACTUALIZATĂ</dc:title>
</cp:coreProperties>
</file>