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ind w:left="1080" w:hanging="0"/>
        <w:jc w:val="both"/>
        <w:rPr>
          <w:rFonts w:ascii="Trebuchet MS" w:hAnsi="Trebuchet MS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ind w:left="1080" w:hanging="0"/>
        <w:jc w:val="both"/>
        <w:rPr>
          <w:rFonts w:ascii="Trebuchet MS" w:hAnsi="Trebuchet MS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pacing w:val="-20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IV. </w:t>
      </w:r>
      <w:r>
        <w:rPr>
          <w:rFonts w:cs="Calibri" w:ascii="Trebuchet MS" w:hAnsi="Trebuchet MS"/>
          <w:b/>
          <w:color w:val="0000FF"/>
          <w:spacing w:val="-20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pacing w:val="-20"/>
          <w:sz w:val="32"/>
          <w:szCs w:val="32"/>
          <w:u w:val="single"/>
          <w:lang w:val="ro-RO"/>
        </w:rPr>
        <w:t>proiectarea şi executarea instalaţiilor termice, condiţionarea aerului, gaze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pacing w:val="-2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pacing w:val="-20"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22"/>
        <w:gridCol w:w="4054"/>
        <w:gridCol w:w="2519"/>
        <w:gridCol w:w="2239"/>
        <w:gridCol w:w="1954"/>
        <w:gridCol w:w="2143"/>
      </w:tblGrid>
      <w:tr>
        <w:trPr>
          <w:tblHeader w:val="true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ro-RO"/>
              </w:rPr>
              <w:t>I 38-19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sistemelor de recuperare a căldurii cu fluid intermediar în hale industri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93/21.07.19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35-19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, executarea şi exploatarea instalaţiilor de încălzire cu radiatoare din tablă de oţel ROTER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67/10.06.19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39-19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unor sisteme de introducerea aerului în hale industriale în scopul reducerii consumului de combustibil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9/19.06.19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40-19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utilizarea convecto-radiatoarelor tip panou în instalaţiile de încălzire central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43/30.11.19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42-198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executarea şi exploatarea instalaţiilor de utilizare a energiei solare pentru prepararea apei calde de consu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4/05.03.19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85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17-1996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pentru calculul consumului de căldură al clădirilor dotate cu sisteme pasive de încălzire  solar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8/N/25.03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rebuchet MS" w:hAnsi="Trebuchet MS" w:cs="Calibri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szCs w:val="24"/>
                </w:rPr>
                <w:t>GT 016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Ghid tehnic privind diagnosticarea regimului de funcţionare şi a comportării în exploatare a aparatelor de condi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ţionare de fereastră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37/N/10.11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8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, execuţia exploatarea şi postutilizarea punctelor de desfacere a buteliilor cu GPL la consumato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/N/12.05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7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4/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66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66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rebuchet MS" w:hAnsi="Trebuchet MS" w:cs="Calibri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szCs w:val="24"/>
                </w:rPr>
                <w:t>ME 002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Manual de specificaţii privind instalarea, exploatarea şi mentenanţa schimbătoarelor de căldură din instalaţ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r.138/N/10.11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rebuchet MS" w:hAnsi="Trebuchet MS" w:cs="Calibri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szCs w:val="24"/>
                </w:rPr>
                <w:t>GT 014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tehnic privind diagnosticarea regimului de funcţionare şi a comportării în exploatare a aerotermelor de perete şi tava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35/N/10.11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15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tehnic privind diagnosticarea regimului  de funcţionare şi comportării în exploatare a vaselor de expansiune închis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33/N/10.11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rebuchet MS" w:hAnsi="Trebuchet MS" w:cs="Calibri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szCs w:val="24"/>
                </w:rPr>
                <w:t>GT 017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tehnic privind diagnosticarea regimului de funcţionare şi a comportării în exploatare a generatoarelor de aer cu combustibil lichid sau gazos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r.134/N/10.11.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rebuchet MS" w:hAnsi="Trebuchet MS" w:cs="Calibri"/>
                <w:szCs w:val="24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szCs w:val="24"/>
                </w:rPr>
                <w:t>GT 018-1997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tehnic privind diagnosticarea regimului de funcţionare şi a comportării în exploatare a grupurilor de pompare echipate cu recipient de hidrofo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36/N/10.11.19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20-1998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ertificarea de conformitate a calităţii ţevilor din oţel preizol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/N/7.04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5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41-1998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alegerea, proiectarea, întreţinerea şi exploatarea sistemelor şi echipamentelor de siguranţă din dotarea instalaţiilor de încălzire cu apă având temperatura maximă de 115 gr.C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/N/07.04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22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determinarea consumurilor tehnologice considerate pierderi de gaze naturale din reţelele de transport şi distribuţ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5/N/05.10.199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I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9/17.09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-4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31-1999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executarea sistemelor de alimentare cu gaze petroliere lichefiate (GPL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4/N/5.10.199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I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8/17.09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I 31–197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33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ploatarea sistemelor de alimentare cu gaze petroliere lichefiate (GPL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4/N/05.10.199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I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8/17.09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I 33–1976</w:t>
            </w:r>
          </w:p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31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, execuţia şi exploatarea instalaţiilor de încălzire prin radiaţie de pardoseal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/N/25.08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23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ontrolul calităţii execuţiei sistemelor de distribuţie a gazelor naturale utilizând conducte din polietilenă de medie densitate.Cerinţe de calitate. Procedură de verifica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9/N/07.04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37/1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roiectare, executare şi exploatare a sistemelor de alimentare cu gaze petroliere lichefiate (GPL) pentru autovehicule prin staţii independen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2/N/04.10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0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șură IPC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37-1999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roiectare, execuţie şi exploatare a sistemelor de alimentare cu gaze petroliere lichefiate (GPL), pentru autovehico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3/N/5.10.199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I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6/29/24.08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39-1999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Ghid pentru calculul necesarului anual de căldură al clădirilor de locui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6/N/05.10.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24-2000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tehnologiile de execuţie şi procedeele de verificare a sistemelor de distribuţie a gazelor naturale, cu conducte din polietilen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/N/07.04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4-15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51-2000</w:t>
              </w:r>
            </w:hyperlink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, execuţie şi exploatare a centralelor termice mici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0/N/30.06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2001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48-2000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pertizarea termică şi energetică a clădirilor existente şi a instalaţiilor de încălzire şi preparare a apei calde de consum aferente acestor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324/N/4.12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2001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6-17/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56-2000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instalaţiilor de încălzire-răcire folosind ventiloconvectoar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32/N/08.12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2001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057-2000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entru instalaţiilor de ventilare şi climatizare folosind anemostate sau fan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335/N/08.12.2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/2001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29-2001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defalcarea consumurilor de căldură pentru încălzire şi preparare a apei calde de consum la  clădiri de locuit colectiv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2/02.11.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46- 2001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montarea şi utilizarea repartitoarelor pentru consumurile de căldură ale corpurilor de încălzi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8/02.11.200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3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28-2001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urmărirea comportării în exploatare a schimbătoarelor de căldură din centralele şi punctele term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</w:t>
            </w:r>
            <w:r>
              <w:rPr>
                <w:rFonts w:cs="Calibri" w:ascii="Trebuchet MS" w:hAnsi="Trebuchet MS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sz w:val="24"/>
                <w:szCs w:val="24"/>
                <w:lang w:val="ro-RO"/>
              </w:rPr>
              <w:t>1.611/02.11.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32-2001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ceduri de efectuare a măsurărilor necesare expertizării termoenergetice a construcţiilor şi instalaţiilor aferent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1.628/02.11.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36-2001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automatizării instalaţiilor din centrale şi puncte term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1.614/02.11.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/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Cs w:val="24"/>
                <w:lang w:val="ro-RO" w:eastAsia="ro-RO"/>
              </w:rPr>
              <w:t>I 36-1993</w:t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66-2002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transformarea punctelor termice alimentate de la industrie, în centrale termice pentru ansambluri urba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42/02.07.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/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29-2002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roiectare,execuţie şi exploatare pentru reţele termice cu conducte preizol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40/02.07.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4/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NP 029-1998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67-2002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determinarea suprafeţei echivalente termic a corpurilor de încălzi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941/02.07.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0/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58-2002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executarea sistemelor centralizate de alimentare cu energie termică - reţele şi puncte term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931/02.07.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/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59-2002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ploatarea sistemelor centralizate de alimentare cu energie termică-reţele şi puncte term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Heading1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926/02.07.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8-2003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chilibrarea hidraulică a reţelelor termice cu apă caldă şi apă fierbin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4/25.11.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67/05.12.20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/2006 şi nr. 24/2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îşi încetează aplicabilitatea</w:t>
            </w:r>
          </w:p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I 37-198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6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I 5-2010</w:t>
              </w:r>
            </w:hyperlink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iectarea, executarea si exploatarea instalatiilor de ventilare si climatiza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59/22.06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04bis/15.07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orice alte dispoziţii contrare îşi încetează aplicabilitatea şi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I5–1998, I5/2-1998, I5/1–199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V-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13-2015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 proiectarea, executarea şi exploatarea instalaţiilor de încălzire central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45/12.10.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Heading8"/>
              <w:jc w:val="center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</w:rPr>
              <w:t>897bis/02.12.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 xml:space="preserve">îşi încetează aplicabilitatea </w:t>
            </w:r>
          </w:p>
          <w:p>
            <w:pPr>
              <w:pStyle w:val="Heading7"/>
              <w:rPr/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 xml:space="preserve">I 13-2002 şi </w:t>
            </w:r>
          </w:p>
          <w:p>
            <w:pPr>
              <w:pStyle w:val="Heading7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I 13/1-2002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3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IV/14_6_GP_017_1996.pdf" TargetMode="External"/><Relationship Id="rId3" Type="http://schemas.openxmlformats.org/officeDocument/2006/relationships/hyperlink" Target="http://www.mdrap.ro/userfiles/reglementari/Domeniul_XIV/14_7_GT_016_1997.pdf" TargetMode="External"/><Relationship Id="rId4" Type="http://schemas.openxmlformats.org/officeDocument/2006/relationships/hyperlink" Target="http://www.mdrap.ro/userfiles/reglementari/Domeniul_XIV/14_8_NP_018_1997.pdf" TargetMode="External"/><Relationship Id="rId5" Type="http://schemas.openxmlformats.org/officeDocument/2006/relationships/hyperlink" Target="http://www.mdrap.ro/userfiles/reglementari/Domeniul_XIV/14_9_ME_002_1997.pdf" TargetMode="External"/><Relationship Id="rId6" Type="http://schemas.openxmlformats.org/officeDocument/2006/relationships/hyperlink" Target="http://www.mdrap.ro/userfiles/reglementari/Domeniul_XIV/14_10_GT_014_1997.pdf" TargetMode="External"/><Relationship Id="rId7" Type="http://schemas.openxmlformats.org/officeDocument/2006/relationships/hyperlink" Target="http://www.mdrap.ro/userfiles/reglementari/Domeniul_XIV/14_11_GT_015_1997.pdf" TargetMode="External"/><Relationship Id="rId8" Type="http://schemas.openxmlformats.org/officeDocument/2006/relationships/hyperlink" Target="http://www.mdrap.ro/userfiles/reglementari/Domeniul_XIV/14_12_GT_017_1997.pdf" TargetMode="External"/><Relationship Id="rId9" Type="http://schemas.openxmlformats.org/officeDocument/2006/relationships/hyperlink" Target="http://www.mdrap.ro/userfiles/reglementari/Domeniul_XIV/14_13_GT_018_1997.pdf" TargetMode="External"/><Relationship Id="rId10" Type="http://schemas.openxmlformats.org/officeDocument/2006/relationships/hyperlink" Target="http://www.mdrap.ro/userfiles/reglementari/Domeniul_XIV/14_14_ST_020_1998.pdf" TargetMode="External"/><Relationship Id="rId11" Type="http://schemas.openxmlformats.org/officeDocument/2006/relationships/hyperlink" Target="http://www.mdrap.ro/userfiles/reglementari/Domeniul_XIV/14_15_GP_041_1998.pdf" TargetMode="External"/><Relationship Id="rId12" Type="http://schemas.openxmlformats.org/officeDocument/2006/relationships/hyperlink" Target="http://www.mdrap.ro/userfiles/reglementari/Domeniul_XIV/14_16_GT_022_1999.pdf" TargetMode="External"/><Relationship Id="rId13" Type="http://schemas.openxmlformats.org/officeDocument/2006/relationships/hyperlink" Target="http://www.mdrap.ro/userfiles/reglementari/Domeniul_XIV/14_17_I 31_1999.pdf" TargetMode="External"/><Relationship Id="rId14" Type="http://schemas.openxmlformats.org/officeDocument/2006/relationships/hyperlink" Target="http://www.mdrap.ro/userfiles/reglementari/Domeniul_XIV/14_18_ I 33_1999.pdf" TargetMode="External"/><Relationship Id="rId15" Type="http://schemas.openxmlformats.org/officeDocument/2006/relationships/hyperlink" Target="http://www.mdrap.ro/userfiles/reglementari/Domeniul_XIV/14_19_NP_031_1999.pdf" TargetMode="External"/><Relationship Id="rId16" Type="http://schemas.openxmlformats.org/officeDocument/2006/relationships/hyperlink" Target="http://www.mdrap.ro/userfiles/reglementari/Domeniul_XIV/14_20_ST_023_1999.pdf" TargetMode="External"/><Relationship Id="rId17" Type="http://schemas.openxmlformats.org/officeDocument/2006/relationships/hyperlink" Target="http://www.mdrap.ro/userfiles/reglementari/Domeniul_XIV/14_21_22NP 037_1_1999.pdf" TargetMode="External"/><Relationship Id="rId18" Type="http://schemas.openxmlformats.org/officeDocument/2006/relationships/hyperlink" Target="http://www.mdrap.ro/userfiles/reglementari/Domeniul_XIV/14_22_NP_037_1999.pdf" TargetMode="External"/><Relationship Id="rId19" Type="http://schemas.openxmlformats.org/officeDocument/2006/relationships/hyperlink" Target="http://www.mdrap.ro/userfiles/reglementari/Domeniul_XIV/14_23_GP_039_1999.pdf" TargetMode="External"/><Relationship Id="rId20" Type="http://schemas.openxmlformats.org/officeDocument/2006/relationships/hyperlink" Target="http://www.mdrap.ro/userfiles/reglementari/Domeniul_XIV/14_24_ST_024_2000.pdf" TargetMode="External"/><Relationship Id="rId21" Type="http://schemas.openxmlformats.org/officeDocument/2006/relationships/hyperlink" Target="http://www.mdrap.ro/userfiles/reglementari/Domeniul_XIV/14_25_GP_051_2000.pdf" TargetMode="External"/><Relationship Id="rId22" Type="http://schemas.openxmlformats.org/officeDocument/2006/relationships/hyperlink" Target="http://www.mdrap.ro/userfiles/reglementari/Domeniul_XIV/14_26_NP_048_2000.pdf" TargetMode="External"/><Relationship Id="rId23" Type="http://schemas.openxmlformats.org/officeDocument/2006/relationships/hyperlink" Target="http://www.mdrap.ro/userfiles/reglementari/Domeniul_XIV/14_27_GP_056_2000.pdf" TargetMode="External"/><Relationship Id="rId24" Type="http://schemas.openxmlformats.org/officeDocument/2006/relationships/hyperlink" Target="http://www.mdrap.ro/userfiles/reglementari/Domeniul_XIV/14_28_GP_057_2000.pdf" TargetMode="External"/><Relationship Id="rId25" Type="http://schemas.openxmlformats.org/officeDocument/2006/relationships/hyperlink" Target="http://www.mdrap.ro/userfiles/reglementari/Domeniul_XIV/14_29_GT_029_2001.pdf" TargetMode="External"/><Relationship Id="rId26" Type="http://schemas.openxmlformats.org/officeDocument/2006/relationships/hyperlink" Target="http://www.mdrap.ro/userfiles/reglementari/Domeniul_XIV/14_30_ST_046_2001.pdf" TargetMode="External"/><Relationship Id="rId27" Type="http://schemas.openxmlformats.org/officeDocument/2006/relationships/hyperlink" Target="http://www.mdrap.ro/userfiles/reglementari/Domeniul_XIV/14_31_GT_028_2001.pdf" TargetMode="External"/><Relationship Id="rId28" Type="http://schemas.openxmlformats.org/officeDocument/2006/relationships/hyperlink" Target="http://www.mdrap.ro/userfiles/reglementari/Domeniul_XIV/14_32_GT_032_2001.pdf" TargetMode="External"/><Relationship Id="rId29" Type="http://schemas.openxmlformats.org/officeDocument/2006/relationships/hyperlink" Target="http://www.mdrap.ro/userfiles/reglementari/Domeniul_XIV/14_33_I_36_2001.pdf" TargetMode="External"/><Relationship Id="rId30" Type="http://schemas.openxmlformats.org/officeDocument/2006/relationships/hyperlink" Target="http://www.mdrap.ro/userfiles/reglementari/Domeniul_XIV/14_34_GP_066_2002.pdf" TargetMode="External"/><Relationship Id="rId31" Type="http://schemas.openxmlformats.org/officeDocument/2006/relationships/hyperlink" Target="http://www.mdrap.ro/userfiles/reglementari/Domeniul_XIV/14_35_NP_029_2002.pdf" TargetMode="External"/><Relationship Id="rId32" Type="http://schemas.openxmlformats.org/officeDocument/2006/relationships/hyperlink" Target="http://www.mdrap.ro/userfiles/reglementari/Domeniul_XIV/14_36_GP_067_2002.pdf" TargetMode="External"/><Relationship Id="rId33" Type="http://schemas.openxmlformats.org/officeDocument/2006/relationships/hyperlink" Target="http://www.mdrap.ro/userfiles/reglementari/Domeniul_XIV/14_37_NP_058_2002.pdf" TargetMode="External"/><Relationship Id="rId34" Type="http://schemas.openxmlformats.org/officeDocument/2006/relationships/hyperlink" Target="http://www.mdrap.ro/userfiles/reglementari/Domeniul_XIV/14_38_NP_059_2002.pdf" TargetMode="External"/><Relationship Id="rId35" Type="http://schemas.openxmlformats.org/officeDocument/2006/relationships/hyperlink" Target="http://www.mdrap.ro/userfiles/reglementari/Domeniul_XIV/14_39_MP_028_2003.pdf" TargetMode="External"/><Relationship Id="rId36" Type="http://schemas.openxmlformats.org/officeDocument/2006/relationships/hyperlink" Target="http://www.mdrap.ro/userfiles/reglementari/Domeniul_XIV/14_40_I_5_2015.pdf" TargetMode="External"/><Relationship Id="rId37" Type="http://schemas.openxmlformats.org/officeDocument/2006/relationships/hyperlink" Target="http://www.mdrap.ro/userfiles/reglementari/Domeniul_XIV/14_41_I_13_2015.pdf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3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06T08:41:00Z</dcterms:modified>
  <cp:revision>3</cp:revision>
  <dc:subject/>
  <dc:title>LISTA REGLEMENTĂRILOR TEHNICE ÎN CONSTRUCŢII ACTUALIZATĂ</dc:title>
</cp:coreProperties>
</file>