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II. Reglementări tehnice privind proiectarea şi executarea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instalaţiilor electrice</w:t>
      </w:r>
    </w:p>
    <w:p>
      <w:pPr>
        <w:pStyle w:val="BlockText"/>
        <w:ind w:left="191" w:right="556" w:hanging="49"/>
        <w:rPr>
          <w:rFonts w:ascii="Trebuchet MS" w:hAnsi="Trebuchet MS" w:cs="Calibri"/>
          <w:b w:val="false"/>
          <w:b w:val="false"/>
          <w:color w:val="0000FF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  <w:u w:val="single"/>
          <w:lang w:val="ro-RO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20"/>
        <w:gridCol w:w="3610"/>
        <w:gridCol w:w="2637"/>
        <w:gridCol w:w="2496"/>
        <w:gridCol w:w="1944"/>
        <w:gridCol w:w="1667"/>
      </w:tblGrid>
      <w:tr>
        <w:trPr>
          <w:tblHeader w:val="true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43-198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autorizarea întreprinderilor care execută, verifică şi predau la beneficiari instalaţii electrice de automatizare, încălzire şi ventilaţie în medii cu pericol de explozi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7/26.04.19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18/1-2001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executarea instalaţiilor electrice interioare de curenţi slabi aferente clădirilor civile şi de producţi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7/02.11.2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2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1-2002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executarea sistemelor de iluminat artificial din clădir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39/02.07.2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2-2002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sistemelor de iluminat rutier şi pieton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38/02.07.2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74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99-2004</w:t>
              </w:r>
            </w:hyperlink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executarea, verificarea şi exploatarea instalaţiilor electrice în zone cu pericol de explozi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76/15.02.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18bis/18.05.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6/20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orice dispoziţii contrare îşi încetează aplicabilitatea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99-2004 completare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2.231/27.12.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5bis/01.02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3/200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I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 7-2011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, execuția şi exploatarea instalaţiilor electrice aferente clădirilo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.741/01.10.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 Of., p I, nr.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802 bis/14.11.2011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orice alte dispoziţii contrare îşi încetează aplicabilitatea şi NP I 7-2002,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I 7/2-2002,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GP 052–2000 şi I 20-2000</w:t>
            </w:r>
          </w:p>
        </w:tc>
      </w:tr>
    </w:tbl>
    <w:p>
      <w:pPr>
        <w:pStyle w:val="Normal"/>
        <w:widowControl w:val="false"/>
        <w:jc w:val="both"/>
        <w:rPr>
          <w:rStyle w:val="Rvts6"/>
          <w:rFonts w:ascii="Trebuchet MS" w:hAnsi="Trebuchet MS" w:cs="Calibri"/>
          <w:b/>
          <w:b/>
          <w:sz w:val="28"/>
          <w:szCs w:val="28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II/12_2_I_18_1_2001.pdf" TargetMode="External"/><Relationship Id="rId3" Type="http://schemas.openxmlformats.org/officeDocument/2006/relationships/hyperlink" Target="http://www.mdrap.ro/userfiles/reglementari/Domeniul_XII/12_3_NP_061_2002.pdf" TargetMode="External"/><Relationship Id="rId4" Type="http://schemas.openxmlformats.org/officeDocument/2006/relationships/hyperlink" Target="http://www.mdrap.ro/userfiles/reglementari/Domeniul_XII/12_4_NP_062_2002.pdf" TargetMode="External"/><Relationship Id="rId5" Type="http://schemas.openxmlformats.org/officeDocument/2006/relationships/hyperlink" Target="http://www.mdrap.ro/userfiles/reglementari/Domeniul_XII/12_5_1_NP_099_2004.pdf" TargetMode="External"/><Relationship Id="rId6" Type="http://schemas.openxmlformats.org/officeDocument/2006/relationships/hyperlink" Target="http://www.mdrap.ro/userfiles/reglementari/Domeniul_XII/12_5_2_NP_099_2004.pdf" TargetMode="External"/><Relationship Id="rId7" Type="http://schemas.openxmlformats.org/officeDocument/2006/relationships/hyperlink" Target="http://www.mdrap.ro/userfiles/reglementari/Domeniul_XII/12_6_I_7_2011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0:00Z</dcterms:created>
  <dc:creator>ADMIN</dc:creator>
  <dc:description/>
  <dc:language>en-US</dc:language>
  <cp:lastModifiedBy>Mirela SOARE</cp:lastModifiedBy>
  <cp:lastPrinted>2016-04-08T11:11:00Z</cp:lastPrinted>
  <dcterms:modified xsi:type="dcterms:W3CDTF">2016-04-14T13:00:00Z</dcterms:modified>
  <cp:revision>2</cp:revision>
  <dc:subject/>
  <dc:title>LISTA REGLEMENTĂRILOR TEHNICE ÎN CONSTRUCŢII ACTUALIZATĂ</dc:title>
</cp:coreProperties>
</file>