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pt-PT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proiectarea şi executarea construcţiilor metalice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pt-PT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pt-PT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16"/>
        <w:gridCol w:w="4055"/>
        <w:gridCol w:w="2657"/>
        <w:gridCol w:w="2378"/>
        <w:gridCol w:w="2095"/>
        <w:gridCol w:w="1897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9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07-1979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grinzilor pentru căi de rulare metalic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200/14.11.197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din 01.10.19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80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highlight w:val="cyan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54-1980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construcţiilor din profile de oţel cu pereţi subţiri formate la rec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Decizia I.C.C.P.D.C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nr.56/16.05.1980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Decizia I.C.C.P.D.C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nr.  9.668/03.12.19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1980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1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P 54–19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VI-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08-1980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Instrucţiuni tehnice pentru proiectarea grinzilor din oţel cu secţiune plină, inimă suplă, omogene sau hibride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Decizia I.C.C.P.D.C. nr.76/14.07.1980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Decizia I.C.C.P.D.C.din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01.10.1984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 xml:space="preserve">Decizia I.C.C.P.D.C.din 198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10/1980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85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1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modificări la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P 108-19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74-198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construcţiilor metalice din profile cu goluri în inim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Decizia I.C.C.P.D.C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nr.34/17.03.19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1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115-19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construcţiilor metalice pretensionat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Decizia I.C.C.P.D.C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nr.122/14.10.19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1983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28-198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sudarea oţelurilor cu caracteristici mecanice diferite folosite la construcţii metalic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Decizia I.C.C.P.D.C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nr. 58/30.09.19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72-1988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inderea şi montajul tablelor metalice profilate la executarea învelitorilor şi pereţilo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Decizia I.C.C.P.D.C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nr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6/04.04.19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1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  <w:lang w:val="ro-RO"/>
                </w:rPr>
                <w:t>GP 003-1996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proiectarea antiseimică a halelor parter cu structură metalic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8/N/24.05.19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04-1997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şi execuţie a membranelor pentru construcţii demontabil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/N/13.01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9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12-1997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calculul elementelor din oţel cu pereţi subţiri formate la rec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0/N/03.02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5/1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13-1997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cerinţe pentru proiectarea şi executarea construcţiilor în soluţie de structură spaţială reticulară planar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/N/13.01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5/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16-1997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20"/>
                <w:sz w:val="24"/>
                <w:szCs w:val="24"/>
                <w:lang w:val="ro-RO"/>
              </w:rPr>
              <w:t>Ghid pentru proiectarea îmbinărilor prin contact ale stâlpilor din oţel făcând parte din structura clădirilor etajat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3/N/18.03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5/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18-1997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şi urmărire a comportării în exploatare a acoperişurilor din ferme de cablur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/N/20.01.19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4/1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P 110-198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41-2000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 calcul pentru construcţii metalice cu diafragme din tablă cutat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9/N/22.05.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9-20/2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042-2000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escripţiile generale de proiectare. Verificarea prin calcul a elementelor de construcţie metalice şi a îmbinărilor acestor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28/N/22.05.2000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9-20/2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78-2003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iectarea halelor uşoare cu structură metalic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00/16.09.20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66/19.09.2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6 /2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82-2003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iectarea îmbinărilor ductile la structuri metalice în zone seismic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01/16.09.20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66/19.09.2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6/2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-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33-2014</w:t>
              </w:r>
            </w:hyperlink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îmbinarea elementelor de construcţii metalice cu şuruburi de înaltă rezistenţă pretensionat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04/12.06.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00bis/12.08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C 133–1982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Style w:val="Rvts6"/>
          <w:rFonts w:ascii="Trebuchet MS" w:hAnsi="Trebuchet MS" w:cs="Calibri"/>
          <w:b/>
          <w:b/>
          <w:color w:val="000000"/>
          <w:sz w:val="28"/>
          <w:szCs w:val="28"/>
          <w:lang w:val="ro-RO"/>
        </w:rPr>
      </w:pPr>
      <w:r>
        <w:rPr/>
      </w:r>
    </w:p>
    <w:sectPr>
      <w:footerReference w:type="default" r:id="rId17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u w:val="non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VI/VI_1_P_107_1979.pdf" TargetMode="External"/><Relationship Id="rId3" Type="http://schemas.openxmlformats.org/officeDocument/2006/relationships/hyperlink" Target="http://www.mdrap.ro/userfiles/reglementari/Domeniul_VI/VI_2_P_54_1980.pdf" TargetMode="External"/><Relationship Id="rId4" Type="http://schemas.openxmlformats.org/officeDocument/2006/relationships/hyperlink" Target="http://www.mdrap.ro/userfiles/reglementari/Domeniul_VI/VI_3_P_108_1980.pdf" TargetMode="External"/><Relationship Id="rId5" Type="http://schemas.openxmlformats.org/officeDocument/2006/relationships/hyperlink" Target="http://www.mdrap.ro/userfiles/reglementari/Domeniul_VI/VI_7_C_172_1988.pdf" TargetMode="External"/><Relationship Id="rId6" Type="http://schemas.openxmlformats.org/officeDocument/2006/relationships/hyperlink" Target="http://www.mdrap.ro/userfiles/reglementari/Domeniul_VI/VI_8_GP_003_1996.pdf" TargetMode="External"/><Relationship Id="rId7" Type="http://schemas.openxmlformats.org/officeDocument/2006/relationships/hyperlink" Target="http://www.mdrap.ro/userfiles/reglementari/Domeniul_VI/VI_9_GP_004_1997.pdf" TargetMode="External"/><Relationship Id="rId8" Type="http://schemas.openxmlformats.org/officeDocument/2006/relationships/hyperlink" Target="http://www.mdrap.ro/userfiles/reglementari/Domeniul_VI/VI_10_NP_012_1997.pdf" TargetMode="External"/><Relationship Id="rId9" Type="http://schemas.openxmlformats.org/officeDocument/2006/relationships/hyperlink" Target="http://www.mdrap.ro/userfiles/reglementari/Domeniul_VI/VI_11_ST_013_1997.pdf" TargetMode="External"/><Relationship Id="rId10" Type="http://schemas.openxmlformats.org/officeDocument/2006/relationships/hyperlink" Target="http://www.mdrap.ro/userfiles/reglementari/Domeniul_VI/VI_12_GP_016_1997.pdf" TargetMode="External"/><Relationship Id="rId11" Type="http://schemas.openxmlformats.org/officeDocument/2006/relationships/hyperlink" Target="http://www.mdrap.ro/userfiles/reglementari/Domeniul_VI/6_13_GP_018_1997.pdf" TargetMode="External"/><Relationship Id="rId12" Type="http://schemas.openxmlformats.org/officeDocument/2006/relationships/hyperlink" Target="http://www.mdrap.ro/userfiles/reglementari/Domeniul_VI/VI_14_NP_041_2000.pdf" TargetMode="External"/><Relationship Id="rId13" Type="http://schemas.openxmlformats.org/officeDocument/2006/relationships/hyperlink" Target="http://www.mdrap.ro/userfiles/reglementari/Domeniul_VI/VI_15_NP_042_2000.pdf" TargetMode="External"/><Relationship Id="rId14" Type="http://schemas.openxmlformats.org/officeDocument/2006/relationships/hyperlink" Target="http://www.mdrap.ro/userfiles/reglementari/Domeniul_VI/VI_16_GP_078_2003.pdf" TargetMode="External"/><Relationship Id="rId15" Type="http://schemas.openxmlformats.org/officeDocument/2006/relationships/hyperlink" Target="http://www.mdrap.ro/userfiles/reglementari/Domeniul_VI/VI_17_GP_082_2003.pdf" TargetMode="External"/><Relationship Id="rId16" Type="http://schemas.openxmlformats.org/officeDocument/2006/relationships/hyperlink" Target="http://www.mdrap.ro/userfiles/reglementari/Domeniul_VI/VI_18_NP_012_1997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7:00Z</dcterms:created>
  <dc:creator>ADMIN</dc:creator>
  <dc:description/>
  <cp:keywords/>
  <dc:language>en-US</dc:language>
  <cp:lastModifiedBy>Mirela SOARE</cp:lastModifiedBy>
  <cp:lastPrinted>2016-01-15T16:24:00Z</cp:lastPrinted>
  <dcterms:modified xsi:type="dcterms:W3CDTF">2016-05-06T08:39:00Z</dcterms:modified>
  <cp:revision>3</cp:revision>
  <dc:subject/>
  <dc:title>LISTA REGLEMENTĂRILOR TEHNICE ÎN CONSTRUCŢII ACTUALIZATĂ</dc:title>
</cp:coreProperties>
</file>