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Calibri" w:ascii="Trebuchet MS" w:hAnsi="Trebuchet MS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proiectarea şi executarea lucrărilor de beton, beton armat şi beton precomprimat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8"/>
          <w:szCs w:val="28"/>
          <w:u w:val="single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u w:val="single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16"/>
        <w:gridCol w:w="4334"/>
        <w:gridCol w:w="2519"/>
        <w:gridCol w:w="2236"/>
        <w:gridCol w:w="2095"/>
        <w:gridCol w:w="1897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17-19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folosirea radiografiei la determinarea defectelor din elementele de beton arma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C.Ind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33/22.06.19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9/19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42-197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executarea construcţiilor din panouri mar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S.E.A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8/13.01.19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62-1973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alcătuirea, executarea şi folosirea cofrajelor metalice plane pentru pereţi din beton monolit la clădir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G.S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6/13.03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1-197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alcătuirea şi folosirea în construcţii a panourilor din placaj pentru cofraj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C.Ind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25/19.11.19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4/1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30-197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Instrucţiuni tehnice pentru aplicarea prin torcretare a mortarelor şi betoanelo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48/22.03.197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19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73-197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şi executarea recipienţilor din beton armat şi beton precomprimat pentru lichide. Îmbunătăţiri la P 73–197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93/19.09.1978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nr. 10.10.198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12/1978 şi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/1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103-198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elementelor din beton precomprimat parţial, folosind armături pretensionate şi nepretensionate complementare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150/30.11.198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2/1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P 103–19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Cs w:val="24"/>
                <w:lang w:val="ro-RO"/>
              </w:rPr>
              <w:t>P 119-198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executarea şi exploatarea căilor de rulare pe grinzi din beton armat şi beton precomprimat. Modificări la P 119 – 8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88/27.10.198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10.10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1984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/1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04-1983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şi executarea  pereţilor şi acoperişurilor din elemente din beton celular autoclaviza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rFonts w:cs="Calibri" w:ascii="Trebuchet MS" w:hAnsi="Trebuchet MS"/>
                <w:szCs w:val="24"/>
                <w:lang w:val="ro-RO"/>
              </w:rPr>
              <w:t>Decizia I.C.C.P.D.C. nr.92/08.11.198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3/N/25.08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2/1984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0/1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P 104-1978</w:t>
            </w:r>
          </w:p>
        </w:tc>
      </w:tr>
      <w:tr>
        <w:trPr>
          <w:trHeight w:val="7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8-198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Instrucţiuni tehnice pentru sudarea armăturilor de oţel-beton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I.C.C.P.D.C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46/28.06.19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rebuchet MS" w:hAnsi="Trebuchet MS" w:cs="Calibri"/>
                <w:color w:val="000000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pt-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7/1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Inlocuieşte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 28-19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21-198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optimizarea tratamentelor termice în fabricile de prefabricate cu ajutorul metodei ultrasonice de impul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56/01.10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11/1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22-198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utilizarea metodelor acustice prin şoc la controlul calităţii elementelor prefabrica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57/01.10.19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1/1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41-198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alcătuirea, executarea şi folosirea cofrajelor glisan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26/4.09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Calibri" w:ascii="Trebuchet MS" w:hAnsi="Trebuchet MS"/>
                <w:sz w:val="24"/>
                <w:szCs w:val="24"/>
              </w:rPr>
              <w:t>C 41-19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59-198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şi folosirea armării cu plase sudate a elementelor de beton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49/09.12.19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0/1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26-198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e tehnice pentru proiectarea şi executarea panourilor monostrat din betoane uşoare cu adaosuri de cenuşă   şi spumanţi, pentru hale parte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51/27.11.1987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7/24.01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7/1987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P 104-197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C 212-1987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aplicarea procedeului tehnologic de vacuumare a betonulu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52/09.12.198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9/1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 156–19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81-198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ndrumător pentru metodologia de încercare a prototipurilor şi seriei zero la elemente prefabricate, din punct de vedere al comportării la solicitări static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270/8.04.19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1/19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nlocuieşte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 181–197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22-19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şi executarea lucrărilor de construcţii din beton aparent cu parament natural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51/30.12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19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56-19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ndrumător pentru aplicarea prevederilor STAS 6657/3. Elemente prefabricate de beton, beton armat şi beton precomprimat. Procedee, instrumente şi dispozitive de verificare a caracteristicilor geometric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47/30.12.198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19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val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 156–197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35-199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Îndrumător tehnic pentru executarea panourilor mari prefabricate neportante din blocuri ceramice cu golur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5/N/4.12.199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/1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37-1992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de utilizare a aditivului complex ADCOM la prepararea betoanelor de cimen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/N/21.01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1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248-1993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realizarea betoanelor de nisi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/N/01.10.19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1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P-133/0-1994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it-IT"/>
              </w:rPr>
              <w:t>Normativ de clasificare şi caracteristici geometrice a coşurilor industriale glisa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M.L.P.A.T. nr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32/N/25.10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/1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P-133/1-1994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tehnic republican privind repararea şi consolidarea coşurilor industriale din beton arma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32/N/25.10.19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/1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007-1997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jc w:val="both"/>
              <w:rPr>
                <w:rFonts w:ascii="Trebuchet MS" w:hAnsi="Trebuchet MS" w:cs="Calibri"/>
                <w:color w:val="000000"/>
                <w:lang w:val="fr-FR" w:eastAsia="en-US"/>
              </w:rPr>
            </w:pPr>
            <w:r>
              <w:rPr>
                <w:rFonts w:cs="Calibri" w:ascii="Trebuchet MS" w:hAnsi="Trebuchet MS"/>
                <w:color w:val="000000"/>
                <w:lang w:val="fr-FR" w:eastAsia="en-US"/>
              </w:rPr>
              <w:t>Cod de proiectare pentru structuri în cadre din beton arma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L.P.A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1/N/13.01.19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/1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FF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39-2001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determinarea experimentală in situ şi în laborator a modulului static şi dinamic de elasticitate a betonulu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224/06.09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1/2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40-2001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utilizarea metodei electromagnetice la determinarea parametrilor de armare a elementelor existente din beton arma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223/06.09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2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43-2001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cerinţele  şi criteriile de performanţă pentru ancorarea în beton cu sisteme mecanice şi metode de încercar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20/02.11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2/2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13-2002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od de practică pentru execuţia elementelor prefabricate din beton, beton armat şi beton precomprima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451/26.03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8/2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GP 075-2002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stabilirea criteriilor de performanţă şi a compoziţiilor pentru betoanele armate dispers cu fibre metalic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03/21.04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76bis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D 124-20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dimensionarea ranforsărilor din beton de ciment ale sistemelor rigie, suple şi semirigid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Decizia A.N.D. nr.</w:t>
            </w:r>
          </w:p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159/21.03.20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B.T.R. nr.16/20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înlocuieşte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PD 124-84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ST 042-2002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pecificaţie tehnică privind ancorarea armăturilor cu răşini sintetice la lucrările de consolidare a elementelor şi structurilor din beton armat-proiectare, execuţi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621/02.11.20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2/2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E  020-2003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(P 134-2003</w:t>
              </w:r>
            </w:hyperlink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proiectarea planşeelor compuse din tablă cutată-beton (revizuire P 134-1993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02/16.09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71bis/23.09.20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 .nr.14/2004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20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aplic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P 134-1993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93-2003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de proiectare a elementelor compuse din betoane de vârste diferite şi a conectorilor pentru lucrări de cămăşuieli şi suprabetonăr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71/19.11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52/29.11.200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2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24"/>
                <w:szCs w:val="24"/>
                <w:lang w:val="fr-FR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Cs w:val="24"/>
                <w:lang w:val="ro-RO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GP 081-2003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iectarea şi execuţia rezervoarelor mici din elemente prefabricate în zone rural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06/16.09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70/23.09.20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3/2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785"/>
                <w:tab w:val="left" w:pos="3590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Cs w:val="24"/>
                <w:lang w:val="ro-RO"/>
              </w:rPr>
              <w:t>GP 080-20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iectarea şi execuţia consolidării prin precomprimare a structurilor din beton armat şi din zidări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07/16.09.20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left" w:pos="3590" w:leader="none"/>
                <w:tab w:val="left" w:pos="7938" w:leader="none"/>
                <w:tab w:val="left" w:pos="10065" w:leader="none"/>
                <w:tab w:val="left" w:pos="12191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70/23.09.20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/20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</w:rPr>
                <w:t>NP 108-2004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d de cerinţe privind proiectarea, execuţia, urmărirea comportării, repararea şi consolidarea coşurilor industriale din beton armat</w:t>
            </w: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79/15.02.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37bis/24.05.20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9/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</w:rPr>
                <w:t>P 133-2004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proiectarea coşurilor industriale din beton armat (revizuire P 133-1996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78/15.02.20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427bis/20.05.20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9/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aplic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P 133-1996;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se aplică de la data intrării în vigoare P 100-20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12/1-2007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producerea betonului şi executarea lucrărilor din beton, beton armat şi beton precomprimat -Partea1:Producerea betonulu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L.P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77/29.04.20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74/16.05.2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 /2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aplic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NE 012-1999 şi orice dispoziţii contrare privind producerea betonulu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E 012/2-2010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producerea şi executarea lucrărilor din beton, beton armat şi beton precomprimat-Partea 2: Executarea lucrărilor din beton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O.M.D.R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pt-P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pt-PT"/>
              </w:rPr>
              <w:t>2.514/22.11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M.Of., p I, nr.</w:t>
            </w:r>
          </w:p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853bis/20.12.20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4/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aplic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NE 012-1999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</w:rPr>
                <w:t>ST 009-2011</w:t>
              </w:r>
            </w:hyperlink>
          </w:p>
          <w:p>
            <w:pPr>
              <w:pStyle w:val="NoSpacing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pecificaţie tehnică privind produse din oţel utilizate ca armături: cerinţe şi criterii de performanţă</w:t>
            </w: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83/10.04.2012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37/18.05.20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2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se abrogă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ST 009-20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15-2011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de proiectare pentru controlul fisurii elementelor masive și pereților structurali de beton armat datorită contracției împiedica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T. nr. 212/02.02.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29bis/22.02.20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3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16-2011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calculul și alcătuirea constructivă a planșeelor compuse lemn-beton la clădiri vechi și no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T. nr. 1.775/25.09.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Spacing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66bis/14.11.20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4/20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24-2013</w:t>
              </w:r>
            </w:hyperlink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entru proiectarea structurilor din beton de înaltă rezistență în zone seismic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7785"/>
              </w:tabs>
              <w:rPr>
                <w:rFonts w:ascii="Trebuchet MS" w:hAnsi="Trebuchet MS" w:cs="Calibri"/>
                <w:szCs w:val="24"/>
                <w:lang w:val="pt-PT"/>
              </w:rPr>
            </w:pPr>
            <w:r>
              <w:rPr>
                <w:rFonts w:cs="Calibri" w:ascii="Trebuchet MS" w:hAnsi="Trebuchet MS"/>
                <w:szCs w:val="24"/>
                <w:lang w:val="pt-PT"/>
              </w:rPr>
              <w:t>O.M.D.R.A.P. nr. 2.385/25.07.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M.Of., p I, nr.</w:t>
            </w:r>
          </w:p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</w:rPr>
            </w:pPr>
            <w:r>
              <w:rPr>
                <w:rFonts w:cs="Calibri" w:ascii="Trebuchet MS" w:hAnsi="Trebuchet MS"/>
                <w:color w:val="000000"/>
                <w:szCs w:val="24"/>
              </w:rPr>
              <w:t>583bis/13.09.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1/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V-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55-2013</w:t>
              </w:r>
            </w:hyperlink>
          </w:p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prepararea şi utilizarea betoanelor cu agregate uşoar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 2.359/24.07.20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 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83bis/13.09.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9/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aplic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 155–1989</w:t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FF0000"/>
          <w:sz w:val="28"/>
          <w:szCs w:val="28"/>
          <w:lang w:val="ro-RO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FF0000"/>
          <w:sz w:val="28"/>
          <w:szCs w:val="28"/>
          <w:lang w:val="ro-RO"/>
        </w:rPr>
      </w:pPr>
      <w:r>
        <w:rPr>
          <w:rFonts w:cs="Calibri" w:ascii="Trebuchet MS" w:hAnsi="Trebuchet MS"/>
          <w:b/>
          <w:color w:val="FF0000"/>
          <w:sz w:val="28"/>
          <w:szCs w:val="28"/>
          <w:lang w:val="ro-RO"/>
        </w:rPr>
      </w:r>
    </w:p>
    <w:sectPr>
      <w:footerReference w:type="default" r:id="rId29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IV/IV_3_C_162_1973.pdf" TargetMode="External"/><Relationship Id="rId3" Type="http://schemas.openxmlformats.org/officeDocument/2006/relationships/hyperlink" Target="http://www.mdrap.ro/userfiles/reglementari/Domeniul_IV/IV_9_P_104_1983.pdf" TargetMode="External"/><Relationship Id="rId4" Type="http://schemas.openxmlformats.org/officeDocument/2006/relationships/hyperlink" Target="http://www.mdrap.ro/userfiles/reglementari/Domeniul_IV/IV_16_C_212_1987.pdf" TargetMode="External"/><Relationship Id="rId5" Type="http://schemas.openxmlformats.org/officeDocument/2006/relationships/hyperlink" Target="http://www.mdrap.ro/userfiles/reglementari/Domeniul_IV/IV_21_C_237_1992.pdf" TargetMode="External"/><Relationship Id="rId6" Type="http://schemas.openxmlformats.org/officeDocument/2006/relationships/hyperlink" Target="http://www.mdrap.ro/userfiles/reglementari/Domeniul_IV/IV_22_C_248_1993.pdf" TargetMode="External"/><Relationship Id="rId7" Type="http://schemas.openxmlformats.org/officeDocument/2006/relationships/hyperlink" Target="http://www.mdrap.ro/userfiles/reglementari/Domeniul_IV/IV_23_P_133_0_1994.pdf" TargetMode="External"/><Relationship Id="rId8" Type="http://schemas.openxmlformats.org/officeDocument/2006/relationships/hyperlink" Target="http://www.mdrap.ro/userfiles/reglementari/Domeniul_IV/IV_24_P_133_1_1994.pdf" TargetMode="External"/><Relationship Id="rId9" Type="http://schemas.openxmlformats.org/officeDocument/2006/relationships/hyperlink" Target="http://www.mdrap.ro/userfiles/reglementari/Domeniul_IV/IV_25_NP_007_1997.pdf" TargetMode="External"/><Relationship Id="rId10" Type="http://schemas.openxmlformats.org/officeDocument/2006/relationships/hyperlink" Target="http://www.mdrap.ro/userfiles/reglementari/Domeniul_IV/IV_26_GE_039_2001.pdf" TargetMode="External"/><Relationship Id="rId11" Type="http://schemas.openxmlformats.org/officeDocument/2006/relationships/hyperlink" Target="http://www.mdrap.ro/userfiles/reglementari/Domeniul_IV/IV_27_GE_040_2001.pdf" TargetMode="External"/><Relationship Id="rId12" Type="http://schemas.openxmlformats.org/officeDocument/2006/relationships/hyperlink" Target="http://www.mdrap.ro/userfiles/reglementari/Domeniul_IV/IV_28_ST_043_2001.pdf" TargetMode="External"/><Relationship Id="rId13" Type="http://schemas.openxmlformats.org/officeDocument/2006/relationships/hyperlink" Target="http://www.mdrap.ro/userfiles/reglementari/Domeniul_IV/IV_29_NE_013_2002.pdf" TargetMode="External"/><Relationship Id="rId14" Type="http://schemas.openxmlformats.org/officeDocument/2006/relationships/hyperlink" Target="http://www.mdrap.ro/userfiles/reglementari/Domeniul_IV/IV_30_GP_075_2002.pdf" TargetMode="External"/><Relationship Id="rId15" Type="http://schemas.openxmlformats.org/officeDocument/2006/relationships/hyperlink" Target="http://www.mdrap.ro/userfiles/reglementari/Domeniul_IV/IV_32_ST_042_2002.pdf" TargetMode="External"/><Relationship Id="rId16" Type="http://schemas.openxmlformats.org/officeDocument/2006/relationships/hyperlink" Target="http://www.mdrap.ro/userfiles/reglementari/Domeniul_IV/IV_33_NE_020_2003.pdf" TargetMode="External"/><Relationship Id="rId17" Type="http://schemas.openxmlformats.org/officeDocument/2006/relationships/hyperlink" Target="http://www.mdrap.ro/userfiles/reglementari/Domeniul_IV/IV_33_NE_020_2003.pdf" TargetMode="External"/><Relationship Id="rId18" Type="http://schemas.openxmlformats.org/officeDocument/2006/relationships/hyperlink" Target="http://www.mdrap.ro/userfiles/reglementari/Domeniul_IV/IV_34_NP_093_2003.pdf" TargetMode="External"/><Relationship Id="rId19" Type="http://schemas.openxmlformats.org/officeDocument/2006/relationships/hyperlink" Target="http://www.mdrap.ro/userfiles/reglementari/Domeniul_IV/IV_35_GP_081_2003.pdf" TargetMode="External"/><Relationship Id="rId20" Type="http://schemas.openxmlformats.org/officeDocument/2006/relationships/hyperlink" Target="http://www.mdrap.ro/userfiles/reglementari/Domeniul_IV/IV_37_NP_108_2004.pdf" TargetMode="External"/><Relationship Id="rId21" Type="http://schemas.openxmlformats.org/officeDocument/2006/relationships/hyperlink" Target="http://www.mdrap.ro/userfiles/reglementari/Domeniul_IV/IV_38_P_133_2004.pdf" TargetMode="External"/><Relationship Id="rId22" Type="http://schemas.openxmlformats.org/officeDocument/2006/relationships/hyperlink" Target="http://www.mdrap.ro/userfiles/reglementari/Domeniul_IV/IV_39_NE_012_1_2010.pdf" TargetMode="External"/><Relationship Id="rId23" Type="http://schemas.openxmlformats.org/officeDocument/2006/relationships/hyperlink" Target="http://www.mdrap.ro/userfiles/reglementari/Domeniul_IV/IV_40_NE_012_2_2010.pdf" TargetMode="External"/><Relationship Id="rId24" Type="http://schemas.openxmlformats.org/officeDocument/2006/relationships/hyperlink" Target="http://www.mdrap.ro/userfiles/reglementari/Domeniul_IV/IV_41_ST_009_2011" TargetMode="External"/><Relationship Id="rId25" Type="http://schemas.openxmlformats.org/officeDocument/2006/relationships/hyperlink" Target="http://www.mdrap.ro/userfiles/reglementari/Domeniul_IV/IV_42_GP_115_2011.pdf" TargetMode="External"/><Relationship Id="rId26" Type="http://schemas.openxmlformats.org/officeDocument/2006/relationships/hyperlink" Target="http://www.mdrap.ro/userfiles/reglementari/Domeniul_IV/IV_43_GP_116_2011.pdf" TargetMode="External"/><Relationship Id="rId27" Type="http://schemas.openxmlformats.org/officeDocument/2006/relationships/hyperlink" Target="http://www.mdrap.ro/userfiles/reglementari/Domeniul_IV/IV_44_GP_124_2013.pdf" TargetMode="External"/><Relationship Id="rId28" Type="http://schemas.openxmlformats.org/officeDocument/2006/relationships/hyperlink" Target="http://www.mdrap.ro/userfiles/reglementari/Domeniul_IV/IV_45_C_155_2013.pdf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6:00Z</dcterms:created>
  <dc:creator>ADMIN</dc:creator>
  <dc:description/>
  <cp:keywords/>
  <dc:language>en-US</dc:language>
  <cp:lastModifiedBy>Mirela SOARE</cp:lastModifiedBy>
  <cp:lastPrinted>2016-01-15T16:24:00Z</cp:lastPrinted>
  <dcterms:modified xsi:type="dcterms:W3CDTF">2016-05-06T08:37:00Z</dcterms:modified>
  <cp:revision>3</cp:revision>
  <dc:subject/>
  <dc:title>LISTA REGLEMENTĂRILOR TEHNICE ÎN CONSTRUCŢII ACTUALIZATĂ</dc:title>
</cp:coreProperties>
</file>