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BlockText"/>
        <w:ind w:left="0" w:right="556" w:firstLine="1"/>
        <w:jc w:val="center"/>
        <w:rPr>
          <w:rFonts w:ascii="Trebuchet MS" w:hAnsi="Trebuchet MS" w:cs="Calibri"/>
          <w:b w:val="false"/>
          <w:b w:val="false"/>
          <w:sz w:val="36"/>
          <w:szCs w:val="36"/>
          <w:lang w:val="ro-RO"/>
        </w:rPr>
      </w:pPr>
      <w:r>
        <w:rPr>
          <w:rFonts w:cs="Calibri" w:ascii="Trebuchet MS" w:hAnsi="Trebuchet MS"/>
          <w:b w:val="false"/>
          <w:sz w:val="36"/>
          <w:szCs w:val="36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Calibri"/>
          <w:b/>
          <w:b/>
          <w:color w:val="0000FF"/>
          <w:sz w:val="36"/>
          <w:szCs w:val="36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6"/>
          <w:szCs w:val="36"/>
          <w:lang w:val="ro-RO"/>
        </w:rPr>
        <w:t>II</w:t>
      </w: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. 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oiectarea şi executarea lucrărilor de terasamente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19"/>
        <w:gridCol w:w="4193"/>
        <w:gridCol w:w="2516"/>
        <w:gridCol w:w="2657"/>
        <w:gridCol w:w="1957"/>
        <w:gridCol w:w="1756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78-1976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Instrucţiuni tehnice pentru executarea drenurilor orizontale prin vibroforar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G.S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32/29.06.19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-12/19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9-19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Instrucţiuni tehnice departamentale pentru proiectarea şi executarea fundaţiilor pentru lucrările de drumuri din pământuri stabilizate cu cimen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T.C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11/17.02.19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68-19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Instrucţiuni tehnice pentru consolidarea pământurilor sensibile la umezire şi a nisipurilor prin silicatizare şi electrosilicatizar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91/17.11.19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C 168–1974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18-198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executarea forajelor prin metoda vibroforări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8/16.05.19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9-198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îmbunătăţirea terenurilor de fundare slabe prin procedee mecanice (caietele I....VI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20 / 11.04.19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29–1977 cap.1; 2 – parţial (prevederile referitoare la compactarea cu maiul greu); 4; 7 şi 8, tabelele 1.1; 1.2 şi anexele 2.1 pct 1; 2.2 pct. 1; 2.3 pct. 1; 2.4 pct.2; 4.1; 4.2; 4.3; 4.4; 4.5; 8.2 şi 8.3 din „Normativul privind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onsolidarea terenurilor de fundare slabe prin procedee mecanice”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69-198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executarea lucrărilor de terasamente pentru realizarea fundaţiilor construcţiilor civile şi industrial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59/30.09.19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C 169–1983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34-1995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Ghid pentru proiectarea lucrărilor ce înglobează materiale geosintetic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/N/20.01.19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 028-1997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executarea lucrărilor de drenaj orizontal şi vertical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6/N/11.03.19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înlocuieşte parţial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C 29–197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I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E 026-1997</w:t>
              </w:r>
            </w:hyperlink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execuţia compactării în plan orizontal şi înclinat a terasamentelo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59/N/11.03.19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Style w:val="Rvts6"/>
          <w:rFonts w:ascii="Trebuchet MS" w:hAnsi="Trebuchet MS" w:cs="Calibri"/>
          <w:b/>
          <w:b/>
          <w:color w:val="FF0000"/>
          <w:sz w:val="52"/>
          <w:szCs w:val="52"/>
          <w:shd w:fill="FFFFFF" w:val="clear"/>
          <w:lang w:val="ro-RO"/>
        </w:rPr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II/II_1_C_178_1976.pdf" TargetMode="External"/><Relationship Id="rId3" Type="http://schemas.openxmlformats.org/officeDocument/2006/relationships/hyperlink" Target="http://www.mdrap.ro/userfiles/reglementari/Domeniul_II/II_07_P_134_1995.pdf" TargetMode="External"/><Relationship Id="rId4" Type="http://schemas.openxmlformats.org/officeDocument/2006/relationships/hyperlink" Target="http://www.mdrap.ro/userfiles/reglementari/Domeniul_II/II_08_GE_028_1997.pdf" TargetMode="External"/><Relationship Id="rId5" Type="http://schemas.openxmlformats.org/officeDocument/2006/relationships/hyperlink" Target="http://www.mdrap.ro/userfiles/reglementari/Domeniul_II/II_09_GE_026_1997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3:00Z</dcterms:created>
  <dc:creator>ADMIN</dc:creator>
  <dc:description/>
  <dc:language>en-US</dc:language>
  <cp:lastModifiedBy>Cristian Oprea</cp:lastModifiedBy>
  <cp:lastPrinted>2016-01-15T16:24:00Z</cp:lastPrinted>
  <dcterms:modified xsi:type="dcterms:W3CDTF">2016-03-28T12:13:00Z</dcterms:modified>
  <cp:revision>2</cp:revision>
  <dc:subject/>
  <dc:title>LISTA REGLEMENTĂRILOR TEHNICE ÎN CONSTRUCŢII ACTUALIZATĂ</dc:title>
</cp:coreProperties>
</file>