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right"/>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240"/>
        <w:jc w:val="center"/>
        <w:rPr>
          <w:rFonts w:ascii="Trebuchet MS" w:hAnsi="Trebuchet MS" w:cs="Trebuchet MS"/>
          <w:color w:val="000000"/>
          <w:sz w:val="24"/>
          <w:szCs w:val="24"/>
        </w:rPr>
      </w:pPr>
      <w:r>
        <w:rPr>
          <w:rFonts w:cs="Trebuchet MS" w:ascii="Trebuchet MS" w:hAnsi="Trebuchet MS"/>
          <w:color w:val="000000"/>
          <w:sz w:val="24"/>
          <w:szCs w:val="24"/>
        </w:rPr>
        <w:t xml:space="preserve">A 17-a Conferinţă a Consiliului Europei a Miniştrilor Responsabili cu </w:t>
        <w:br/>
        <w:t>Amenajarea Teritoriului (CEMAT)</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București, 3 noiembrie 2017</w:t>
      </w:r>
    </w:p>
    <w:p>
      <w:pPr>
        <w:pStyle w:val="Normal"/>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jc w:val="center"/>
        <w:rPr>
          <w:rFonts w:ascii="Trebuchet MS" w:hAnsi="Trebuchet MS" w:eastAsia="MS Mincho;ＭＳ 明朝" w:cs="Trebuchet MS"/>
          <w:b/>
          <w:b/>
          <w:bCs/>
        </w:rPr>
      </w:pPr>
      <w:r>
        <w:rPr>
          <w:rFonts w:cs="Trebuchet MS" w:ascii="Trebuchet MS" w:hAnsi="Trebuchet MS"/>
          <w:b/>
        </w:rPr>
        <w:t>REZOLUŢIE Nr. 1</w:t>
      </w:r>
    </w:p>
    <w:p>
      <w:pPr>
        <w:pStyle w:val="Heading2"/>
        <w:spacing w:lineRule="auto" w:line="240" w:before="0" w:after="120"/>
        <w:jc w:val="center"/>
        <w:rPr>
          <w:rFonts w:ascii="Trebuchet MS" w:hAnsi="Trebuchet MS" w:cs="Trebuchet MS"/>
          <w:color w:val="000000"/>
          <w:sz w:val="22"/>
          <w:szCs w:val="22"/>
        </w:rPr>
      </w:pPr>
      <w:r>
        <w:rPr>
          <w:rFonts w:cs="Trebuchet MS" w:ascii="Trebuchet MS" w:hAnsi="Trebuchet MS"/>
          <w:color w:val="000000"/>
          <w:sz w:val="22"/>
        </w:rPr>
        <w:t>ZONE FUNCŢIONALE – VALORIFICAREA POTENŢIALULUI LOCAL ÎN POLITICILE DE DEZVOLTARE A TERITORIULUI PE CONTINENTUL EUROPEA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NOI, MINIŞTRII responsabili cu Amenajarea Teritoriului din Statele Membre ale Consiliului Europei, întrunindu-ne în Bucureşti, România, pentru cea de-a 17-a sesiune a Conferinţei Consiliului Europei, </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REAMINTIND clasificarea teritorială stabilită în obiectivele specifice ale Cartei Europene Regionale/pentru Amenajarea Teritoriului (Carta de la Torremolinos, 1983) şi înţelegând nevoia de a adapta măsurile de amenajare a teritoriului la caracteristicile particulare ale acestor teritorii, </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AVÂND ÎN VEDERE Principiile Directoare pentru Dezvoltarea Teritorială Durabilă a Continentului European, convenite la Conferinţa Europeană a Miniştrilor Responsabili cu Amenajarea Teritoriului (CEMAT, 2000, Hanovra),</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LUÂND ÎN CONSIDERARE prevederile Declaraţiei de la Ljubljana privind Dimensiunea teritorială a dezvoltării durabile (CEMAT, 2003), care evidenţiază importanţa dezvoltării policentrice ca orientare politică ce trebuie consolidată pentru a aborda corespunzător provocările dezvoltării durabile a teritoriului continentului european, </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AVÂND ÎN VEDERE prevederile Rezoluţiilor CEMAT privind Dezvoltarea policentrică a continentului european (CEMAT, 2006, Lisabona), </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ŢINÂND CONT DE prevederile Declaraţiei de la Moscova privind Provocările viitoare: dezvoltarea durabilă a teritoriului continentului european într-o lume schimbătoare (CEMAT, 2010), care a marcat cea de-a 40-a aniversare a CEMAT,</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EVIDENŢIIND importanţa dirijării politicilor de dezvoltare teritorială pentru a valorifica avantajele teritoriale, cât şi pentru a consolida teritoriile prin promovarea cooperării şi a schimburilor, </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SUBLINIIND faptul că diversitatea teritoriilor continentului european favorizează un potenţial important pentru dezvoltare, </w:t>
      </w:r>
    </w:p>
    <w:p>
      <w:pPr>
        <w:pStyle w:val="Normal"/>
        <w:suppressAutoHyphens w:val="true"/>
        <w:spacing w:before="0" w:after="120"/>
        <w:jc w:val="both"/>
        <w:rPr>
          <w:rFonts w:ascii="Trebuchet MS" w:hAnsi="Trebuchet MS" w:eastAsia="Times New Roman" w:cs="Trebuchet MS"/>
        </w:rPr>
      </w:pPr>
      <w:r>
        <w:rPr>
          <w:rFonts w:eastAsia="Times New Roman" w:cs="Trebuchet MS" w:ascii="Trebuchet MS" w:hAnsi="Trebuchet MS"/>
        </w:rPr>
      </w:r>
    </w:p>
    <w:p>
      <w:pPr>
        <w:pStyle w:val="Normal"/>
        <w:suppressAutoHyphens w:val="true"/>
        <w:spacing w:before="0" w:after="120"/>
        <w:jc w:val="both"/>
        <w:rPr>
          <w:rFonts w:ascii="Trebuchet MS" w:hAnsi="Trebuchet MS" w:cs="Trebuchet MS"/>
        </w:rPr>
      </w:pPr>
      <w:r>
        <w:rPr>
          <w:rFonts w:cs="Trebuchet MS" w:ascii="Trebuchet MS" w:hAnsi="Trebuchet MS"/>
        </w:rPr>
        <w:t>AVÂND ÎN VEDERE Rezoluţia Nr. 2 privind Contribuţia CEMAT la realizarea obiectivelor Consiliului Europei (CEMAT, Nauplion, 2014), care a enumerat câteva teme posibile pentru lucrări viitoare,</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RECUNOSCÂND nevoia de asigurare a unor soluții comprehensive de guvernare pentru regiunile integrate din punct de vedere economic și social,</w:t>
      </w:r>
    </w:p>
    <w:p>
      <w:pPr>
        <w:pStyle w:val="Normal"/>
        <w:suppressAutoHyphens w:val="true"/>
        <w:spacing w:before="0" w:after="120"/>
        <w:jc w:val="both"/>
        <w:rPr>
          <w:rFonts w:ascii="Trebuchet MS" w:hAnsi="Trebuchet MS" w:eastAsia="Times New Roman" w:cs="Calibri"/>
        </w:rPr>
      </w:pPr>
      <w:r>
        <w:rPr>
          <w:rFonts w:cs="Trebuchet MS" w:ascii="Trebuchet MS" w:hAnsi="Trebuchet MS"/>
        </w:rPr>
        <w:t xml:space="preserve">RECUNOSCÂND CU CĂLDURĂ oportunitatea oferită de această a 17-a sesiune, organizată la invitaţia gazdei noastre române, pentru a discuta importanţa zonelor funcţionale ca instrumente pentru valorificarea potenţialului local prin politici de dezvoltare teritorială, </w:t>
      </w:r>
    </w:p>
    <w:p>
      <w:pPr>
        <w:pStyle w:val="Normal"/>
        <w:suppressAutoHyphens w:val="true"/>
        <w:spacing w:before="0" w:after="120"/>
        <w:jc w:val="both"/>
        <w:rPr>
          <w:rFonts w:ascii="Trebuchet MS" w:hAnsi="Trebuchet MS" w:eastAsia="Times New Roman" w:cs="Calibri"/>
        </w:rPr>
      </w:pPr>
      <w:r>
        <w:rPr>
          <w:rFonts w:eastAsia="Times New Roman" w:cs="Calibri" w:ascii="Trebuchet MS" w:hAnsi="Trebuchet MS"/>
        </w:rPr>
      </w:r>
    </w:p>
    <w:p>
      <w:pPr>
        <w:pStyle w:val="Normal"/>
        <w:suppressAutoHyphens w:val="true"/>
        <w:spacing w:before="0" w:after="120"/>
        <w:rPr>
          <w:rFonts w:ascii="Trebuchet MS" w:hAnsi="Trebuchet MS" w:eastAsia="Times New Roman" w:cs="Calibri"/>
          <w:b/>
          <w:b/>
        </w:rPr>
      </w:pPr>
      <w:r>
        <w:rPr>
          <w:rFonts w:cs="Trebuchet MS" w:ascii="Trebuchet MS" w:hAnsi="Trebuchet MS"/>
          <w:b/>
        </w:rPr>
        <w:t>CONVENIM ASUPRA URMĂTOARELOR:</w:t>
      </w:r>
    </w:p>
    <w:p>
      <w:pPr>
        <w:pStyle w:val="Normal"/>
        <w:suppressAutoHyphens w:val="true"/>
        <w:spacing w:before="0" w:after="120"/>
        <w:jc w:val="center"/>
        <w:rPr>
          <w:rFonts w:ascii="Trebuchet MS" w:hAnsi="Trebuchet MS" w:eastAsia="Times New Roman" w:cs="Calibri"/>
          <w:b/>
          <w:b/>
        </w:rPr>
      </w:pPr>
      <w:r>
        <w:rPr>
          <w:rFonts w:eastAsia="Times New Roman" w:cs="Calibri" w:ascii="Trebuchet MS" w:hAnsi="Trebuchet MS"/>
          <w:b/>
        </w:rPr>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rPr>
      </w:pPr>
      <w:r>
        <w:rPr>
          <w:rFonts w:cs="Trebuchet MS" w:ascii="Trebuchet MS" w:hAnsi="Trebuchet MS"/>
          <w:b/>
        </w:rPr>
        <w:t>Suntem convinşi de importanţa promovării măsurilor care vizează susţinerea dezvoltării durabile a teritoriului şi valorificarea potenţialului local prin identificarea şi structurarea diferitelor categorii de teritorii, cum sunt zonele funcţionale, şi facem apel la actorii relevanţi pentru a promova astfel de măsuri.</w:t>
      </w:r>
    </w:p>
    <w:p>
      <w:pPr>
        <w:pStyle w:val="Normal"/>
        <w:jc w:val="both"/>
        <w:rPr>
          <w:rFonts w:ascii="Trebuchet MS" w:hAnsi="Trebuchet MS" w:eastAsia="Times New Roman" w:cs="Calibri"/>
        </w:rPr>
      </w:pPr>
      <w:r>
        <w:rPr>
          <w:rFonts w:cs="Trebuchet MS" w:ascii="Trebuchet MS" w:hAnsi="Trebuchet MS"/>
        </w:rPr>
        <w:t>Tendin</w:t>
      </w:r>
      <w:r>
        <w:rPr>
          <w:rFonts w:cs="Cambria Math" w:ascii="Trebuchet MS" w:hAnsi="Trebuchet MS"/>
        </w:rPr>
        <w:t>ț</w:t>
      </w:r>
      <w:r>
        <w:rPr>
          <w:rFonts w:cs="Trebuchet MS" w:ascii="Trebuchet MS" w:hAnsi="Trebuchet MS"/>
        </w:rPr>
        <w:t xml:space="preserve">ele de dezvoltare economică nu </w:t>
      </w:r>
      <w:r>
        <w:rPr>
          <w:rFonts w:cs="Cambria Math" w:ascii="Trebuchet MS" w:hAnsi="Trebuchet MS"/>
        </w:rPr>
        <w:t>ț</w:t>
      </w:r>
      <w:r>
        <w:rPr>
          <w:rFonts w:cs="Trebuchet MS" w:ascii="Trebuchet MS" w:hAnsi="Trebuchet MS"/>
        </w:rPr>
        <w:t>in cont de limitele administrative ale unită</w:t>
      </w:r>
      <w:r>
        <w:rPr>
          <w:rFonts w:cs="Cambria Math" w:ascii="Trebuchet MS" w:hAnsi="Trebuchet MS"/>
        </w:rPr>
        <w:t>ț</w:t>
      </w:r>
      <w:r>
        <w:rPr>
          <w:rFonts w:cs="Trebuchet MS" w:ascii="Trebuchet MS" w:hAnsi="Trebuchet MS"/>
        </w:rPr>
        <w:t xml:space="preserve">ilor administrativ teritoriale. Masa economică </w:t>
      </w:r>
      <w:r>
        <w:rPr>
          <w:rFonts w:cs="Cambria Math" w:ascii="Trebuchet MS" w:hAnsi="Trebuchet MS"/>
        </w:rPr>
        <w:t>ș</w:t>
      </w:r>
      <w:r>
        <w:rPr>
          <w:rFonts w:cs="Trebuchet MS" w:ascii="Trebuchet MS" w:hAnsi="Trebuchet MS"/>
        </w:rPr>
        <w:t>i masa demografică reprezintă indicatori care facilitează dezvoltarea economică a zonelor urbane prin atragerea de investitori și forță de muncă. De asemenea, resursele locale imprimă o anumită caracteristică activităților economice. Prin urmare, pentru a fi eficiente, politicile de dezvoltare socială și economică trebuie raportate la dimensiunea teritorială, și trebuie să creeze efecte sinergice cu politicile de dezvoltare spațială.</w:t>
      </w:r>
    </w:p>
    <w:p>
      <w:pPr>
        <w:pStyle w:val="Normal"/>
        <w:jc w:val="both"/>
        <w:rPr>
          <w:rFonts w:ascii="Trebuchet MS" w:hAnsi="Trebuchet MS" w:eastAsia="Times New Roman" w:cs="Calibri"/>
        </w:rPr>
      </w:pPr>
      <w:r>
        <w:rPr>
          <w:rFonts w:cs="Trebuchet MS" w:ascii="Trebuchet MS" w:hAnsi="Trebuchet MS"/>
        </w:rPr>
        <w:t>Europa se confruntă în continuare cu o serie de provocări socio-economice importante, precum îmbătrânirea şi declinul demografic, lipsa de accesibilitate în anumite zone, deficiențe în domeniiile transportului eficient și locuirii convenabile, cauzate de congestia generată de procesul de concentrare urbană rapidă, iar în alte domenii riscuri asociate schimbărilor climatice, provocări legate de securitatea energetică, pierderea biodiversităţii şi resurse din patrimoniul natural şi cultural în scădere. Aceste provocări pot fi abordate fie pe plan pan-european prin schimburi de cunoştinţe privind politicile şi instrumentele de amenajare a teritoriului, care s-au dovedit eficiente în unele state membre, fie prin identificarea zonelor care au caracteristici şi probleme comune și au potenţialul de a acţiona ca zone funcţionale şi pot fi vizate de aceleaşi politici şi intervenţii integrate.</w:t>
      </w:r>
    </w:p>
    <w:p>
      <w:pPr>
        <w:pStyle w:val="HTMLPreformatted"/>
        <w:shd w:fill="FFFFFF" w:val="clear"/>
        <w:spacing w:lineRule="auto" w:line="276" w:before="0" w:after="160"/>
        <w:jc w:val="both"/>
        <w:rPr>
          <w:rFonts w:ascii="Trebuchet MS" w:hAnsi="Trebuchet MS" w:cs="Trebuchet MS"/>
          <w:sz w:val="22"/>
        </w:rPr>
      </w:pPr>
      <w:r>
        <w:rPr>
          <w:rFonts w:cs="Trebuchet MS" w:ascii="Trebuchet MS" w:hAnsi="Trebuchet MS"/>
          <w:sz w:val="22"/>
        </w:rPr>
        <w:t>În acelaşi timp, teritoriul continentului european este caracterizat de o mare diversitate, făcând posibilă identificarea şi delimitarea zonelor cu particularităţi geografice (zone de munte, ţări insulare, insule, zone de coastă, bazine hidrografice etc.), suprapuinând arii care sunt definite pe baza criteriilor socio-economice sau de alt tip. Zonele delimitate de criterii geografice pot întâmpina dificultăţi privind accesibilitatea, izolarea, densitatea redusă a populaţiei, suprapopularea şi barierele politice, culturale sau economice. În acelaşi timp, aceste zone au un potenţial natural care necesită protecţie şi conservare, precumă şi politici care vizează utilizarea durabilă şi valorificarea potenţialului endogen.</w:t>
      </w:r>
    </w:p>
    <w:p>
      <w:pPr>
        <w:pStyle w:val="HTMLPreformatted"/>
        <w:shd w:fill="FFFFFF" w:val="clear"/>
        <w:spacing w:lineRule="auto" w:line="276" w:before="0" w:after="240"/>
        <w:jc w:val="both"/>
        <w:rPr>
          <w:rFonts w:ascii="Trebuchet MS" w:hAnsi="Trebuchet MS" w:cs="Calibri"/>
          <w:sz w:val="22"/>
          <w:szCs w:val="22"/>
        </w:rPr>
      </w:pPr>
      <w:r>
        <w:rPr>
          <w:rFonts w:cs="Trebuchet MS" w:ascii="Trebuchet MS" w:hAnsi="Trebuchet MS"/>
          <w:sz w:val="22"/>
        </w:rPr>
        <w:t>De asemenea, interdependenţele dintre procesele de dezvoltare urbană şi rurală, tendinţele de specializare economică, integrarea pieţei de muncă şi a celei economice în zone funcţionale, dincolo de graniţele administrative, necesită instrumente de gestionare corespunzătoare.</w:t>
      </w:r>
    </w:p>
    <w:p>
      <w:pPr>
        <w:pStyle w:val="Normal"/>
        <w:suppressAutoHyphens w:val="true"/>
        <w:jc w:val="both"/>
        <w:rPr>
          <w:rFonts w:ascii="Trebuchet MS" w:hAnsi="Trebuchet MS" w:eastAsia="Times New Roman" w:cs="Calibri"/>
        </w:rPr>
      </w:pPr>
      <w:r>
        <w:rPr>
          <w:rFonts w:cs="Trebuchet MS" w:ascii="Trebuchet MS" w:hAnsi="Trebuchet MS"/>
        </w:rPr>
        <w:t>Dezvoltarea durabilă a teritoriului şi valorificarea potenţialului local pot fi susţinute prin promovarea cooperării, parteneriatelor şi relaţiilor între diferite niveluri şi categorii teritoriale, într-un proces care transcede graniţele administrative şi încurajează schimburi care duc la coeziune teritorială, condiţii de viaţă îmbunătăţite şi promovarea competitivităţii.</w:t>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rPr>
      </w:pPr>
      <w:r>
        <w:rPr>
          <w:rFonts w:cs="Trebuchet MS" w:ascii="Trebuchet MS" w:hAnsi="Trebuchet MS"/>
          <w:b/>
        </w:rPr>
        <w:t xml:space="preserve">Recunoaştem existenţa unei mari diversităţi de zone funcţionale, care trebuie abordate în acelaşi timp cu politicile de dezvoltare teritorială şi procesele de planificare.  </w:t>
      </w:r>
    </w:p>
    <w:p>
      <w:pPr>
        <w:pStyle w:val="Normal"/>
        <w:suppressAutoHyphens w:val="true"/>
        <w:jc w:val="both"/>
        <w:rPr>
          <w:rFonts w:ascii="Trebuchet MS" w:hAnsi="Trebuchet MS" w:eastAsia="Times New Roman" w:cs="Calibri"/>
        </w:rPr>
      </w:pPr>
      <w:r>
        <w:rPr>
          <w:rFonts w:cs="Trebuchet MS" w:ascii="Trebuchet MS" w:hAnsi="Trebuchet MS"/>
        </w:rPr>
        <w:t xml:space="preserve">Preoblematica zonelor funcţionale, considerate fie zone din jurul centrelor urbane în care se dezvoltă relaţii sistemice, fie categorii de zone definite conform caracteristicilor lor geografice şi activităţilor economice, este un subiect dezbătut frecvent în politicile publice. Zonele funcţionale trebuie considerate instrumente pentru formularea politicilor care facilitează relaţiile funcţionale dintre teritorii, care depăşesc graniţele administrative, întărind cooperarea la nivel local, regional și macro-regional şi capabile să susţină o dezvoltare policentrică echilibrată.    </w:t>
      </w:r>
    </w:p>
    <w:p>
      <w:pPr>
        <w:pStyle w:val="Normal"/>
        <w:suppressAutoHyphens w:val="true"/>
        <w:jc w:val="both"/>
        <w:rPr>
          <w:rFonts w:ascii="Trebuchet MS" w:hAnsi="Trebuchet MS" w:eastAsia="Times New Roman" w:cs="Calibri"/>
        </w:rPr>
      </w:pPr>
      <w:r>
        <w:rPr>
          <w:rFonts w:cs="Trebuchet MS" w:ascii="Trebuchet MS" w:hAnsi="Trebuchet MS"/>
        </w:rPr>
        <w:t>Deși nu există o definiţie unanim acceptată a conceptului de zonă funcţională, există un consens privitor la faptul că acest concept acoperă toate dezbaterile din jurul legăturilor, interacţiunilor şi caracteristicilor comune, avantajelor, intereselor şi provocărilor comune care permit unei anumite zone să funcţioneze ca un întreg.</w:t>
      </w:r>
    </w:p>
    <w:p>
      <w:pPr>
        <w:pStyle w:val="Normal"/>
        <w:suppressAutoHyphens w:val="true"/>
        <w:jc w:val="both"/>
        <w:rPr>
          <w:rFonts w:ascii="Trebuchet MS" w:hAnsi="Trebuchet MS" w:eastAsia="Times New Roman" w:cs="Calibri"/>
        </w:rPr>
      </w:pPr>
      <w:r>
        <w:rPr>
          <w:rFonts w:cs="Trebuchet MS" w:ascii="Trebuchet MS" w:hAnsi="Trebuchet MS"/>
        </w:rPr>
        <w:t xml:space="preserve">La nivel general, o zonă funcţională este un teritoriu coeziv care operează politic şi/sau social şi/sau economic ca un întreg sau un sistem. Prin urmare, o zonă funcţională este definită printr-o structură de interacţiuni care se desfăşoară în mai multe unităţi administrativ-teritoriale (oraşe, comune etc.) care colaborează şi sunt legate, spre exemplu, prin transport, comunicaţii, activităţi economice sau condiţii naturale, precum şi de provocări şi caracteristici comune. </w:t>
      </w:r>
    </w:p>
    <w:p>
      <w:pPr>
        <w:pStyle w:val="Normal"/>
        <w:suppressAutoHyphens w:val="true"/>
        <w:jc w:val="both"/>
        <w:rPr>
          <w:rFonts w:ascii="Trebuchet MS" w:hAnsi="Trebuchet MS" w:eastAsia="Times New Roman" w:cs="Calibri"/>
        </w:rPr>
      </w:pPr>
      <w:r>
        <w:rPr>
          <w:rFonts w:cs="Trebuchet MS" w:ascii="Trebuchet MS" w:hAnsi="Trebuchet MS"/>
        </w:rPr>
        <w:t>Relaţiile dintre aşezările care fac parte dintr-o zonă urbană pot fi determinate inerent de gestionarea cererii şi ofertei de forţă de muncă, furnizând zonelor rurale servicii de interes general în cazul în care acestea lipsesc, ceea ce duce la activităţi comune, valorificarea elementelor naturale şi culturale sau dezvoltarea şi punerea în aplicare a strategiilor comune la nivel regional, naţional, transfrontalier sau transnaţional, inclusiv cooperarea în zone de interes comun. Conceptul trebuie analizat în relaţie cu tendinţele curente privind cooperarea, descentralizarea, gestionarea teritoriului, dezvoltarea socio-economică, sinergiile create prin guvernanța pe mai multe niveluri şi în conformitate cu principiile subsidiarităţii.</w:t>
      </w:r>
    </w:p>
    <w:p>
      <w:pPr>
        <w:pStyle w:val="Normal"/>
        <w:suppressAutoHyphens w:val="true"/>
        <w:jc w:val="both"/>
        <w:rPr>
          <w:rFonts w:ascii="Trebuchet MS" w:hAnsi="Trebuchet MS" w:eastAsia="Times New Roman" w:cs="Calibri"/>
        </w:rPr>
      </w:pPr>
      <w:r>
        <w:rPr>
          <w:rFonts w:cs="Trebuchet MS" w:ascii="Trebuchet MS" w:hAnsi="Trebuchet MS"/>
        </w:rPr>
        <w:t>La nivel european, există o varietate de zone funcţionale. Acestea pot fi structurate conform nivelurilor teritoriale vizate. O categorie este formată prin cooperarea transnaţională sau cooperarea în macro-regiuni (inclusiv regiuni din ţări diferite, precum şi întregul teritoriu naţional, zonele circumscrise geografic care la rândul lor conferă o anumită structură activităţilor economice). Alte categorii includ zone de cooperare la nivel regional sau local, zone funcţionale urbane (zonele de influenţă ale orașelor), zone funcţionale rurale, zone transfrontaliere (care cuprind un număr limitat de regiuni învecinate din cel puţin două ţări cu graniţe adiacente), zone care au caracteristici geografice, naturale şi/sau culturale specifice comune, cât şi clustere (concentrări geografice de instituţii şi companii interconectate, dintr-un anumit domeniu).</w:t>
      </w:r>
    </w:p>
    <w:p>
      <w:pPr>
        <w:pStyle w:val="Normal"/>
        <w:suppressAutoHyphens w:val="true"/>
        <w:jc w:val="both"/>
        <w:rPr>
          <w:rFonts w:ascii="Trebuchet MS" w:hAnsi="Trebuchet MS" w:eastAsia="Times New Roman" w:cs="Calibri"/>
        </w:rPr>
      </w:pPr>
      <w:r>
        <w:rPr>
          <w:rFonts w:cs="Trebuchet MS" w:ascii="Trebuchet MS" w:hAnsi="Trebuchet MS"/>
        </w:rPr>
        <w:t>Mai multe categorii de zone funcţionale pot coexista în acelaşi teritoriu, îndeplinind mai multe nevoi, din domenii diferite, în acelaşi timp. Prin urmare, procesul de planificare trebuie să urmeze o perspectivă holistică, luând în considerare toate relaţiile multi-funcţionale dintr-un anumit teritoriu coeziv.</w:t>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rPr>
      </w:pPr>
      <w:r>
        <w:rPr>
          <w:rFonts w:cs="Trebuchet MS" w:ascii="Trebuchet MS" w:hAnsi="Trebuchet MS"/>
          <w:b/>
        </w:rPr>
        <w:t>Recunoaştem rolul zonelor funcţionale ca instrument pentru încurajarea dezvoltării durabile a teritoriului.</w:t>
      </w:r>
    </w:p>
    <w:p>
      <w:pPr>
        <w:pStyle w:val="Normal"/>
        <w:suppressAutoHyphens w:val="true"/>
        <w:jc w:val="both"/>
        <w:rPr>
          <w:rFonts w:ascii="Trebuchet MS" w:hAnsi="Trebuchet MS" w:eastAsia="Times New Roman" w:cs="Calibri"/>
        </w:rPr>
      </w:pPr>
      <w:r>
        <w:rPr>
          <w:rFonts w:cs="Trebuchet MS" w:ascii="Trebuchet MS" w:hAnsi="Trebuchet MS"/>
        </w:rPr>
        <w:t xml:space="preserve">Abordând zone funcţionale în politicile de dezvoltare teritorială, se creează o serie de condiţii indispensabile pentru protejarea, valorificarea şi promovarea resurselor şi particularităţilor locale, contribuind la coeziunea socială, economică şi teritorială şi, astfel, la îmbunătăţirea condiţiilor de viaţă pentru toate persoanele, indiferent de mediul lor rezidenţial. Totuşi, zonele funcţionale implică un nou model de guvernare teritorială şi dezvoltarea unor instrumente care contribuie la asigurarea bunăstării colective şi la respectarea interesului societăţii şi a drepturilor individuale ale cetăţenilor. </w:t>
      </w:r>
    </w:p>
    <w:p>
      <w:pPr>
        <w:pStyle w:val="Normal"/>
        <w:suppressAutoHyphens w:val="true"/>
        <w:jc w:val="both"/>
        <w:rPr>
          <w:rFonts w:ascii="Trebuchet MS" w:hAnsi="Trebuchet MS" w:cs="Trebuchet MS"/>
        </w:rPr>
      </w:pPr>
      <w:r>
        <w:rPr>
          <w:rFonts w:cs="Trebuchet MS" w:ascii="Trebuchet MS" w:hAnsi="Trebuchet MS"/>
        </w:rPr>
        <w:t>Guvernarea ariilor funcționale poate sprijini simplificarea procedurilor complexe specifice unei lumi aflate în plin proces de globalizare și poate permite cetățenilor și societății civile o mai bună asumare a responsabilităților privind mediul lor de viață, într-un mod democratic.</w:t>
      </w:r>
    </w:p>
    <w:p>
      <w:pPr>
        <w:pStyle w:val="Normal"/>
        <w:suppressAutoHyphens w:val="true"/>
        <w:jc w:val="both"/>
        <w:rPr>
          <w:rFonts w:ascii="Trebuchet MS" w:hAnsi="Trebuchet MS" w:eastAsia="Times New Roman" w:cs="Calibri"/>
        </w:rPr>
      </w:pPr>
      <w:r>
        <w:rPr>
          <w:rFonts w:cs="Trebuchet MS" w:ascii="Trebuchet MS" w:hAnsi="Trebuchet MS"/>
        </w:rPr>
        <w:t>De asemenea, utilizarea durabilă a potenţialului local - resursele umane, naturale sau culturale - şi a oricăror particularităţi privind zonele funcţionale, contribuie la creşterea competitivităţii teritoriale.</w:t>
      </w:r>
    </w:p>
    <w:p>
      <w:pPr>
        <w:pStyle w:val="Normal"/>
        <w:suppressAutoHyphens w:val="true"/>
        <w:jc w:val="both"/>
        <w:rPr>
          <w:rFonts w:ascii="Trebuchet MS" w:hAnsi="Trebuchet MS" w:eastAsia="Times New Roman" w:cs="Calibri"/>
        </w:rPr>
      </w:pPr>
      <w:r>
        <w:rPr>
          <w:rFonts w:cs="Trebuchet MS" w:ascii="Trebuchet MS" w:hAnsi="Trebuchet MS"/>
        </w:rPr>
        <w:t>Valorificarea potenţialului teritoriilor definite geografic, prin integrarea acestora în zone funcţionale, poate funcţiona ca instrument pentru rezolvarea provocărilor socio-economice, pentru a genera competitivitate la nivel regional, naţional, european sau global.</w:t>
      </w:r>
    </w:p>
    <w:p>
      <w:pPr>
        <w:pStyle w:val="Normal"/>
        <w:suppressAutoHyphens w:val="true"/>
        <w:jc w:val="both"/>
        <w:rPr>
          <w:rFonts w:ascii="Trebuchet MS" w:hAnsi="Trebuchet MS" w:eastAsia="Times New Roman" w:cs="Calibri"/>
        </w:rPr>
      </w:pPr>
      <w:r>
        <w:rPr>
          <w:rFonts w:cs="Trebuchet MS" w:ascii="Trebuchet MS" w:hAnsi="Trebuchet MS"/>
        </w:rPr>
        <w:t>Definirea şi stabilirea zonelor funcţionale pot susţine dezvoltarea durabilă a teritoriului tuturor Statelor Membre ale Consiliului Europei prin diferite mijloace: folosind instrumente disponibile pentru amenajarea şi dezvoltarea teritorială, prin definirea de noi soluţii de guvernanţă bazate pe cooperare (precum modele de asociere între entităţi administrative, pentru dezvoltarea şi implementarea politicilor, furnizarea de servicii, asigurarea gestionării fondurilor), prin dezvoltarea programelor financiare care pot susţine o bună infrastructură pentru mobilitatea persoanelor şi a informaţiilor, prin definirea zonelor de protecţie pentru patrimoniu şi resursele umane sau prin oferirea de oportunităţi de marketing teritorial.</w:t>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rPr>
      </w:pPr>
      <w:r>
        <w:rPr>
          <w:rFonts w:cs="Trebuchet MS" w:ascii="Trebuchet MS" w:hAnsi="Trebuchet MS"/>
          <w:b/>
        </w:rPr>
        <w:t>Propunem ca în procesul de amenajare a teritoriului și a planificării spațiale să fie luate în considerare următoarele priorităţi, pentru a dezvolta şi valorifica zonele funcţionale:</w:t>
      </w:r>
    </w:p>
    <w:p>
      <w:pPr>
        <w:pStyle w:val="Normal"/>
        <w:suppressAutoHyphens w:val="true"/>
        <w:jc w:val="both"/>
        <w:rPr>
          <w:rFonts w:ascii="Trebuchet MS" w:hAnsi="Trebuchet MS" w:eastAsia="Times New Roman" w:cs="Trebuchet MS"/>
          <w:b/>
          <w:b/>
          <w:i/>
          <w:i/>
        </w:rPr>
      </w:pPr>
      <w:r>
        <w:rPr>
          <w:rFonts w:eastAsia="Times New Roman" w:cs="Trebuchet MS" w:ascii="Trebuchet MS" w:hAnsi="Trebuchet MS"/>
          <w:b/>
          <w:i/>
        </w:rPr>
      </w:r>
    </w:p>
    <w:p>
      <w:pPr>
        <w:pStyle w:val="Normal"/>
        <w:suppressAutoHyphens w:val="true"/>
        <w:jc w:val="both"/>
        <w:rPr>
          <w:rFonts w:ascii="Trebuchet MS" w:hAnsi="Trebuchet MS" w:cs="Trebuchet MS"/>
          <w:i/>
          <w:i/>
        </w:rPr>
      </w:pPr>
      <w:r>
        <w:rPr>
          <w:rFonts w:cs="Trebuchet MS" w:ascii="Trebuchet MS" w:hAnsi="Trebuchet MS"/>
          <w:i/>
        </w:rPr>
      </w:r>
    </w:p>
    <w:p>
      <w:pPr>
        <w:pStyle w:val="Normal"/>
        <w:suppressAutoHyphens w:val="true"/>
        <w:jc w:val="both"/>
        <w:rPr>
          <w:rFonts w:ascii="Trebuchet MS" w:hAnsi="Trebuchet MS" w:eastAsia="Times New Roman" w:cs="Calibri"/>
          <w:i/>
          <w:i/>
        </w:rPr>
      </w:pPr>
      <w:r>
        <w:rPr>
          <w:rFonts w:cs="Trebuchet MS" w:ascii="Trebuchet MS" w:hAnsi="Trebuchet MS"/>
          <w:i/>
        </w:rPr>
        <w:t>A.</w:t>
      </w:r>
      <w:r>
        <w:rPr/>
        <w:tab/>
      </w:r>
      <w:r>
        <w:rPr>
          <w:rFonts w:cs="Trebuchet MS" w:ascii="Trebuchet MS" w:hAnsi="Trebuchet MS"/>
          <w:i/>
        </w:rPr>
        <w:t>Identificarea şi definirea zonelor funcţionale</w:t>
      </w:r>
    </w:p>
    <w:p>
      <w:pPr>
        <w:pStyle w:val="Normal"/>
        <w:suppressAutoHyphens w:val="true"/>
        <w:jc w:val="both"/>
        <w:rPr>
          <w:rFonts w:ascii="Trebuchet MS" w:hAnsi="Trebuchet MS" w:cs="Trebuchet MS"/>
        </w:rPr>
      </w:pPr>
      <w:r>
        <w:rPr>
          <w:rFonts w:cs="Trebuchet MS" w:ascii="Trebuchet MS" w:hAnsi="Trebuchet MS"/>
        </w:rPr>
        <w:t>Organic sau ca rezultat al anumitor intervenţii (în special cu privire la infrastructură), pot fi stabilite zone funcționale potențiale. Acestea trebuie să fie zone cu anumite caracteristici geografice sau socio-economice comune. Zonele coezive sunt bazate de obicei pe elemente teritoriale - aşezări urbane şi rurale sau condiţii naturale care influenţează particularităţile sociale şi economice ale acestor zone. O utilizare eficientă a resurselor din aceste teritorii necesită o serie de intervenţii cu privire la gestionarea formală sau informală, vizând asigurarea coordonării dintre direcţiile de dezvoltare şi investiţii. Delimitarea zonelor funcţionale potenţiale s-ar putea baza pe relaţiile şi fluxurile de la nivel teritorial, precum şi pe elementele identitare regionale şi locale, caracteristicile peisajului şi valorile naturale şi culturale. Principiul continuității spațiale este un alt criteriu în procesul de definire a zonelor funcţionale, deşi perimetrele acestora pot varia mult. Prin urmare, managementul ariilor funcționale trebuie să reflecte dimensiunea teritorială a acestora.</w:t>
      </w:r>
    </w:p>
    <w:p>
      <w:pPr>
        <w:pStyle w:val="Normal"/>
        <w:suppressAutoHyphens w:val="true"/>
        <w:jc w:val="both"/>
        <w:rPr>
          <w:rFonts w:ascii="Trebuchet MS" w:hAnsi="Trebuchet MS" w:eastAsia="Times New Roman" w:cs="Calibri"/>
        </w:rPr>
      </w:pPr>
      <w:r>
        <w:rPr>
          <w:rFonts w:cs="Trebuchet MS" w:ascii="Trebuchet MS" w:hAnsi="Trebuchet MS"/>
        </w:rPr>
        <w:t>În contextul globalizării, trebuie luată în considerare dinamica rapidă a dezvoltării teritoriale, deoarece pot avea loc schimbări semnificative în fluxul şi fenomenele care duc la stabilirea relaţiilor şi zonelor funcţionale. Drept urmare, atât zonele funcţionale, cât şi cele potenţial funcţionale, odată ce au fost definite și instaurate ca arii funcționale, indiferent de forma de guvernământ, pot fi evaluate periodic pentru a monitoriza orice modificări ale graniţelor şi/sau ale relaţiilor funcţionale.</w:t>
      </w:r>
    </w:p>
    <w:p>
      <w:pPr>
        <w:pStyle w:val="Normal"/>
        <w:suppressAutoHyphens w:val="true"/>
        <w:jc w:val="both"/>
        <w:rPr>
          <w:rFonts w:ascii="Trebuchet MS" w:hAnsi="Trebuchet MS" w:eastAsia="Times New Roman" w:cs="Calibri"/>
          <w:i/>
          <w:i/>
        </w:rPr>
      </w:pPr>
      <w:r>
        <w:rPr>
          <w:rFonts w:cs="Trebuchet MS" w:ascii="Trebuchet MS" w:hAnsi="Trebuchet MS"/>
          <w:i/>
        </w:rPr>
        <w:t>B.</w:t>
      </w:r>
      <w:r>
        <w:rPr/>
        <w:tab/>
      </w:r>
      <w:r>
        <w:rPr>
          <w:rFonts w:cs="Trebuchet MS" w:ascii="Trebuchet MS" w:hAnsi="Trebuchet MS"/>
          <w:i/>
        </w:rPr>
        <w:t>Identificarea şi utilizarea potenţialului endogen</w:t>
      </w:r>
    </w:p>
    <w:p>
      <w:pPr>
        <w:pStyle w:val="Normal"/>
        <w:suppressAutoHyphens w:val="true"/>
        <w:jc w:val="both"/>
        <w:rPr>
          <w:rFonts w:ascii="Trebuchet MS" w:hAnsi="Trebuchet MS" w:eastAsia="Times New Roman" w:cs="Calibri"/>
        </w:rPr>
      </w:pPr>
      <w:r>
        <w:rPr>
          <w:rFonts w:cs="Trebuchet MS" w:ascii="Trebuchet MS" w:hAnsi="Trebuchet MS"/>
        </w:rPr>
        <w:t xml:space="preserve">În contextul globalizării, particularităţile locale asigură identitate comunităţilor, dar în acelaşi timp, reprezintă mijloace de atragere a activităţilor economice. Pentru a identifica o zonă funcţională, resursele naturale, culturale, economice şi umane trebuie cartografiate şi valorificate în mod durabil la nivel teritorial, în special dacă sunt resurse unice sau rare. Politicile economice şi sociale ar trebui corelate cu dimensiunea teritorială a acestor zone și cu politicile de dezvoltare spațială şi ar trebui concepute conform necesităţilor fiecărui teritoriu în parte.    </w:t>
      </w:r>
    </w:p>
    <w:p>
      <w:pPr>
        <w:pStyle w:val="Normal"/>
        <w:suppressAutoHyphens w:val="true"/>
        <w:jc w:val="both"/>
        <w:rPr>
          <w:rFonts w:ascii="Trebuchet MS" w:hAnsi="Trebuchet MS" w:eastAsia="Times New Roman" w:cs="Calibri"/>
          <w:i/>
          <w:i/>
        </w:rPr>
      </w:pPr>
      <w:r>
        <w:rPr>
          <w:rFonts w:cs="Trebuchet MS" w:ascii="Trebuchet MS" w:hAnsi="Trebuchet MS"/>
          <w:i/>
        </w:rPr>
        <w:t>C. Asigurarea susținerii pentru dezvoltarea zonelor funcţionale</w:t>
      </w:r>
    </w:p>
    <w:p>
      <w:pPr>
        <w:pStyle w:val="Normal"/>
        <w:suppressAutoHyphens w:val="true"/>
        <w:jc w:val="both"/>
        <w:rPr>
          <w:rFonts w:ascii="Trebuchet MS" w:hAnsi="Trebuchet MS" w:eastAsia="Times New Roman" w:cs="Calibri"/>
        </w:rPr>
      </w:pPr>
      <w:r>
        <w:rPr>
          <w:rFonts w:cs="Trebuchet MS" w:ascii="Trebuchet MS" w:hAnsi="Trebuchet MS"/>
        </w:rPr>
        <w:t xml:space="preserve">Furnizarea infrastructurii și serviciilor adecvate, care poate asigura o bună mobilitate a oamenilor, bunurilor şi informaţiilor, este una dintre condiţiile pentru transformarea unei zone coezive într-o zonă funcţională. Zonele funcţionale pot valorifica creşterea economică din marile oraşe şi zonele lor metropolitane, precum şi atractivitatea zonelor urbane majore, care îşi manifestă rolul dinamic şi stimulează dezvoltarea în teritoriul lor de influenţă. De asemenea, în jurul oraşelor mici şi medii, zonele funcţionale pot fi dezvoltate, printre altele, furnizând servicii şi infrastructură de interes general zonelor rurale şi creând economii de scară. </w:t>
      </w:r>
    </w:p>
    <w:p>
      <w:pPr>
        <w:pStyle w:val="Normal"/>
        <w:jc w:val="both"/>
        <w:rPr>
          <w:rFonts w:ascii="Trebuchet MS" w:hAnsi="Trebuchet MS" w:cs="Trebuchet MS"/>
        </w:rPr>
      </w:pPr>
      <w:r>
        <w:rPr>
          <w:rFonts w:cs="Trebuchet MS" w:ascii="Trebuchet MS" w:hAnsi="Trebuchet MS"/>
        </w:rPr>
        <w:t>Examinarea diverselor categorii de zone funcţionale europene conform criteriilor şi obiectivelor stabilirii lor, precum şi dezvoltarea unei baze de date de bune practici vor contribui la o mai bună înţelegere a temei privind ariile funcționale şi la transferul de cunoştinţe şi experienţă.</w:t>
      </w:r>
    </w:p>
    <w:p>
      <w:pPr>
        <w:pStyle w:val="Normal"/>
        <w:suppressAutoHyphens w:val="true"/>
        <w:jc w:val="both"/>
        <w:rPr>
          <w:rFonts w:ascii="Trebuchet MS" w:hAnsi="Trebuchet MS" w:eastAsia="Times New Roman" w:cs="Calibri"/>
        </w:rPr>
      </w:pPr>
      <w:r>
        <w:rPr>
          <w:rFonts w:cs="Trebuchet MS" w:ascii="Trebuchet MS" w:hAnsi="Trebuchet MS"/>
        </w:rPr>
        <w:t>Pentru a consolida zonele funcţionale, este nevoie să se creeze instrumente de amenajare a teritoriului, ce pot fi însoţite de instrumente de finanţare, cu scopul de a asigura operaţionalizarea obiectivelor de dezvoltare teritorială. Investiţiile trebuie să se bazeze atât pe strategiile de dezvoltare teritorială, cât şi pe cuantificarea impactului teritorial al intervenţiilor propuse, pentru a asigura o creştere durabilă.</w:t>
      </w:r>
    </w:p>
    <w:p>
      <w:pPr>
        <w:pStyle w:val="Normal"/>
        <w:suppressAutoHyphens w:val="true"/>
        <w:jc w:val="both"/>
        <w:rPr>
          <w:rFonts w:ascii="Trebuchet MS" w:hAnsi="Trebuchet MS" w:cs="Trebuchet MS"/>
        </w:rPr>
      </w:pPr>
      <w:r>
        <w:rPr>
          <w:rFonts w:cs="Trebuchet MS" w:ascii="Trebuchet MS" w:hAnsi="Trebuchet MS"/>
        </w:rPr>
        <w:t xml:space="preserve">În domeniile politicilor cheie, promovarea parteneriatelor şi dezvoltarea urbană şi teritorială integrată şi direcţionarea fondurilor disponibile către acele zone specifice sunt măsuri posibile pentru structurarea zonelor funcţionale. </w:t>
      </w:r>
    </w:p>
    <w:p>
      <w:pPr>
        <w:pStyle w:val="Normal"/>
        <w:suppressAutoHyphens w:val="true"/>
        <w:jc w:val="both"/>
        <w:rPr>
          <w:rFonts w:ascii="Trebuchet MS" w:hAnsi="Trebuchet MS" w:eastAsia="Times New Roman" w:cs="Calibri"/>
          <w:i/>
          <w:i/>
        </w:rPr>
      </w:pPr>
      <w:r>
        <w:rPr>
          <w:rFonts w:cs="Trebuchet MS" w:ascii="Trebuchet MS" w:hAnsi="Trebuchet MS"/>
          <w:i/>
        </w:rPr>
        <w:t>D. Asigurarea guvernării teritoriale bazate pe cooperare și principii democratice</w:t>
      </w:r>
    </w:p>
    <w:p>
      <w:pPr>
        <w:pStyle w:val="Normal"/>
        <w:suppressAutoHyphens w:val="true"/>
        <w:jc w:val="both"/>
        <w:rPr>
          <w:rFonts w:ascii="Trebuchet MS" w:hAnsi="Trebuchet MS" w:eastAsia="Times New Roman" w:cs="Calibri"/>
        </w:rPr>
      </w:pPr>
      <w:r>
        <w:rPr>
          <w:rFonts w:cs="Trebuchet MS" w:ascii="Trebuchet MS" w:hAnsi="Trebuchet MS"/>
        </w:rPr>
        <w:t>Pentru a gestiona diferite tipuri de zone funcţionale şi pentru a asigura contribuţia actorilor relevanţi la nivel local, regional, naţional şi european, trebuie să se respecte principiul subsidiarităţii şi să se identifice mecanisme de guvernare pe mai multe niveluri. Aceasta implică atât cooperarea, cât şi coordonarea între decidenţii de la diferite niveluri şi în diferite domenii de politici. Modelul de guvernare teritorială trebuie să fie adaptat pentru a asigura respectarea principiilor directoare ale politicii de dezvoltare durabilă şi pentru a garanta cetăţenilor accesul la servicii publice. Guvernarea zonelor funcţionale poate fi organizată în mod formal (cu o structură stabilită conform criteriilor tehnice şi/sau politice) sau se poate lua în considerare o abordare informală prin asigurarea coordonării activităţilor autorităţilor publice care sunt incluse în zona funcţională, pe baza protocoalelor sau procedurilor iniţiate în acest scop şi convenite de părţile interesate importante. Totuşi, fiecare alegere implică voinţă politică, responsabilitate şi resurse financiare disponibile, dedicate obiectivelor comune.</w:t>
      </w:r>
    </w:p>
    <w:p>
      <w:pPr>
        <w:pStyle w:val="Normal"/>
        <w:suppressAutoHyphens w:val="true"/>
        <w:jc w:val="both"/>
        <w:rPr>
          <w:rFonts w:ascii="Trebuchet MS" w:hAnsi="Trebuchet MS" w:cs="Trebuchet MS"/>
        </w:rPr>
      </w:pPr>
      <w:r>
        <w:rPr>
          <w:rFonts w:cs="Trebuchet MS" w:ascii="Trebuchet MS" w:hAnsi="Trebuchet MS"/>
        </w:rPr>
        <w:t>Pentru a asigura o gestionare eficientă a resurselor în zonele funcţionale, este esenţial să informăm şi să implicăm populaţia și societatea civilă în procesele de adoptare și implementare a deciziilor, în timp util și într-un mod eficient, cu scopul de a garanta accesul la bunuri publice.</w:t>
      </w:r>
    </w:p>
    <w:p>
      <w:pPr>
        <w:pStyle w:val="Normal"/>
        <w:suppressAutoHyphens w:val="true"/>
        <w:jc w:val="both"/>
        <w:rPr>
          <w:rFonts w:ascii="Trebuchet MS" w:hAnsi="Trebuchet MS" w:eastAsia="Times New Roman" w:cs="Calibri"/>
        </w:rPr>
      </w:pPr>
      <w:r>
        <w:rPr>
          <w:rFonts w:eastAsia="Times New Roman" w:cs="Calibri" w:ascii="Trebuchet MS" w:hAnsi="Trebuchet MS"/>
        </w:rPr>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rPr>
      </w:pPr>
      <w:r>
        <w:rPr>
          <w:rFonts w:cs="Trebuchet MS" w:ascii="Trebuchet MS" w:hAnsi="Trebuchet MS"/>
          <w:b/>
        </w:rPr>
        <w:t>Suntem convinşi de importanţa promovării abordării privind zonele funcţionale şi cooperarea teritorială la nivel local, transfrontalier, regional, naţional şi transnaţional, ca instrument pentru dezvoltarea teritoriului, în funcţie de mijloacele şi competenţele noastre şi facem apel la toţi actorii relevanţi să promoveze la rândul lor această abordare.</w:t>
      </w:r>
    </w:p>
    <w:p>
      <w:pPr>
        <w:pStyle w:val="Normal"/>
        <w:spacing w:before="0" w:after="200"/>
        <w:rPr>
          <w:rFonts w:ascii="Trebuchet MS" w:hAnsi="Trebuchet MS" w:eastAsia="Times New Roman" w:cs="Calibri"/>
          <w:b/>
          <w:b/>
        </w:rPr>
      </w:pPr>
      <w:r>
        <w:rPr>
          <w:rFonts w:eastAsia="Times New Roman" w:cs="Calibri" w:ascii="Trebuchet MS" w:hAnsi="Trebuchet MS"/>
          <w:b/>
        </w:rPr>
      </w:r>
    </w:p>
    <w:sectPr>
      <w:headerReference w:type="default" r:id="rId2"/>
      <w:headerReference w:type="first" r:id="rId3"/>
      <w:type w:val="nextPage"/>
      <w:pgSz w:w="12240" w:h="15840"/>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42050" cy="859790"/>
              <wp:effectExtent l="0" t="0" r="0" b="0"/>
              <wp:wrapNone/>
              <wp:docPr id="1" name="Group 5"/>
              <a:graphic xmlns:a="http://schemas.openxmlformats.org/drawingml/2006/main">
                <a:graphicData uri="http://schemas.microsoft.com/office/word/2010/wordprocessingGroup">
                  <wpg:wgp>
                    <wpg:cNvGrpSpPr/>
                    <wpg:grpSpPr>
                      <a:xfrm>
                        <a:off x="0" y="0"/>
                        <a:ext cx="6242040" cy="859680"/>
                        <a:chOff x="0" y="0"/>
                        <a:chExt cx="6242040" cy="8596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074120" y="0"/>
                          <a:ext cx="1042200" cy="85932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186160" y="0"/>
                          <a:ext cx="1055880" cy="859680"/>
                        </a:xfrm>
                        <a:prstGeom prst="rect">
                          <a:avLst/>
                        </a:prstGeom>
                        <a:ln w="0">
                          <a:noFill/>
                        </a:ln>
                      </pic:spPr>
                    </pic:pic>
                    <pic:pic xmlns:pic="http://schemas.openxmlformats.org/drawingml/2006/picture">
                      <pic:nvPicPr>
                        <pic:cNvPr id="2" name="Picture 4" descr=""/>
                        <pic:cNvPicPr/>
                      </pic:nvPicPr>
                      <pic:blipFill>
                        <a:blip r:embed="rId3"/>
                        <a:stretch/>
                      </pic:blipFill>
                      <pic:spPr>
                        <a:xfrm>
                          <a:off x="0" y="95400"/>
                          <a:ext cx="3931200" cy="752400"/>
                        </a:xfrm>
                        <a:prstGeom prst="rect">
                          <a:avLst/>
                        </a:prstGeom>
                        <a:ln w="0">
                          <a:noFill/>
                        </a:ln>
                      </pic:spPr>
                    </pic:pic>
                  </wpg:wgp>
                </a:graphicData>
              </a:graphic>
            </wp:anchor>
          </w:drawing>
        </mc:Choice>
        <mc:Fallback>
          <w:pict>
            <v:group id="shape_0" alt="Group 5" style="position:absolute;margin-left:0pt;margin-top:0pt;width:491.5pt;height:67.7pt" coordorigin="0,0" coordsize="9830,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16;top:0;width:1640;height:1352;mso-wrap-style:none;v-text-anchor:middle" type="_x0000_t75">
                <v:imagedata r:id="rId4" o:detectmouseclick="t"/>
                <v:stroke color="#3465a4" joinstyle="round" endcap="flat"/>
                <w10:wrap type="none"/>
              </v:shape>
              <v:shape id="shape_0" ID="Picture 2" stroked="f" o:allowincell="f" style="position:absolute;left:8167;top:0;width:1662;height:1353;mso-wrap-style:none;v-text-anchor:middle" type="_x0000_t75">
                <v:imagedata r:id="rId5" o:detectmouseclick="t"/>
                <v:stroke color="#3465a4" joinstyle="round" endcap="flat"/>
                <w10:wrap type="none"/>
              </v:shape>
              <v:shape id="shape_0" ID="Picture 4" stroked="f" o:allowincell="f" style="position:absolute;left:0;top:150;width:6190;height:118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character" w:styleId="HTMLPreformattedChar">
    <w:name w:val="HTML Preformatted Char"/>
    <w:qFormat/>
    <w:rPr>
      <w:rFonts w:ascii="Courier New" w:hAnsi="Courier New" w:eastAsia="Times New Roman" w:cs="Courier New"/>
      <w:sz w:val="20"/>
      <w:szCs w:val="20"/>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5:00Z</dcterms:created>
  <dc:creator>Alexandra Chiriloae</dc:creator>
  <dc:description/>
  <dc:language>en-US</dc:language>
  <cp:lastModifiedBy>ionescus</cp:lastModifiedBy>
  <cp:lastPrinted>2017-09-24T18:19:00Z</cp:lastPrinted>
  <dcterms:modified xsi:type="dcterms:W3CDTF">2017-11-20T13:35:00Z</dcterms:modified>
  <cp:revision>2</cp:revision>
  <dc:subject/>
  <dc:title/>
</cp:coreProperties>
</file>