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>﻿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b/>
          <w:bCs/>
          <w:color w:val="0000FF"/>
        </w:rPr>
        <w:t>ORDIN nr. 6.118 din 1 noiembrie 2018</w:t>
      </w:r>
    </w:p>
    <w:p>
      <w:pPr>
        <w:pStyle w:val="NormalWeb"/>
        <w:spacing w:before="0" w:after="0"/>
        <w:jc w:val="both"/>
        <w:rPr/>
      </w:pPr>
      <w:r>
        <w:rPr/>
        <w:t>pentru modificarea anexei la Ordinul viceprim-ministrului, ministrul dezvoltării regionale şi administraţiei publice, nr. 4.579/2018</w:t>
      </w:r>
    </w:p>
    <w:p>
      <w:pPr>
        <w:pStyle w:val="NormalWeb"/>
        <w:spacing w:before="0" w:after="240"/>
        <w:jc w:val="both"/>
        <w:rPr/>
      </w:pPr>
      <w:r>
        <w:rPr/>
        <w:t> </w:t>
      </w:r>
      <w:r>
        <w:rPr/>
        <w:t>privind alocarea unor sume pentru cofinanţarea lucrărilor de investiţii în vederea reabilitării sistemelor centralizate de alimentare cu energie termică a localităţilor conform programului "Termoficare 2006-2020 căldură şi confort"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EMITENT: 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Ministerul Dezvoltării Regionale şi Administraţiei Public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UBLICAT ÎN: 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Monitorul Oficial nr. 938 din 7 noiembrie 2018</w:t>
      </w:r>
    </w:p>
    <w:p>
      <w:pPr>
        <w:pStyle w:val="NormalWeb"/>
        <w:rPr/>
      </w:pPr>
      <w:r>
        <w:rPr/>
        <w:br/>
      </w:r>
      <w:r>
        <w:rPr>
          <w:b/>
          <w:bCs/>
        </w:rPr>
        <w:t>Data Intrarii in vigoare: 07 Noiembrie 2018</w:t>
      </w:r>
    </w:p>
    <w:p>
      <w:pPr>
        <w:pStyle w:val="NormalWeb"/>
        <w:jc w:val="both"/>
        <w:rPr/>
      </w:pPr>
      <w:r>
        <w:rPr/>
        <w:t>-------------------------------------------------------------------------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pentru aprobarea programului „Termoficare 2006-2020 căldură şi confort“ şi înfiinţarea Unităţii de management al proiectului, republicată, cu modificările şi completările ulterioare, ale art. 11 alin. (2) din Regulamentul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privind implementarea programului „Termoficare 2006-2020 căldură şi confort“, componenta de reabilitare a sistemului centralizat de alimentare cu energie termică, aprobat prin Ordinul viceprim-ministrului, ministrul dezvoltării regionale, administraţiei publice şi fondurilor europene, nr. 49/2018</w:t>
      </w:r>
    </w:p>
    <w:p>
      <w:pPr>
        <w:pStyle w:val="NormalWeb"/>
        <w:spacing w:before="0" w:after="0"/>
        <w:jc w:val="both"/>
        <w:rPr/>
      </w:pPr>
      <w:r>
        <w:rPr/>
        <w:t>, şi ale Legii bugetului de stat pe anul 2018 nr. 2/2018</w:t>
      </w:r>
    </w:p>
    <w:p>
      <w:pPr>
        <w:pStyle w:val="NormalWeb"/>
        <w:spacing w:before="0" w:after="0"/>
        <w:jc w:val="both"/>
        <w:rPr/>
      </w:pPr>
      <w:r>
        <w:rPr/>
        <w:t>, cu modificările şi completările ulterioare,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luând în considerare prevederile Procesului-verbal nr. 28, încheiat în data de 19 martie 2018, ale Procesului-verbal nr. 29, încheiat în data de 30 iulie 2018, şi ale Procesului-verbal nr. 30, încheiat în data de 5 octombrie 2018, ale Comisiei interministeriale de coordonare a Programului „Termoficare 2006-2020 căldură şi confort“, 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în temeiul art. 12 alin. (6) din Hotărârea Guvernului nr. 51/2018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privind organizarea şi funcţionarea Ministerului Dezvoltării Regionale şi Administraţiei Publice, cu modificările ulterioare,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viceprim-ministrul, ministrul dezvoltării regionale şi administraţiei publice, emite următorul ordin: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  </w:t>
      </w:r>
      <w:r>
        <w:rPr>
          <w:color w:val="0000FF"/>
        </w:rPr>
        <w:t>ART. I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Anexa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la Ordinul viceprim-ministrului, ministrul dezvoltării regionale şi administraţiei publice, nr. 4.579/2018</w:t>
      </w:r>
    </w:p>
    <w:p>
      <w:pPr>
        <w:pStyle w:val="NormalWeb"/>
        <w:spacing w:before="0" w:after="240"/>
        <w:jc w:val="both"/>
        <w:rPr/>
      </w:pPr>
      <w:r>
        <w:rPr/>
        <w:t> </w:t>
      </w:r>
      <w:r>
        <w:rPr/>
        <w:t>privind alocarea unor sume pentru cofinanţarea lucrărilor de investiţii în vederea reabilitării sistemelor centralizate de alimentare cu energie termică a localităţilor conform programului „Termoficare 2006-2020 căldură şi confort“, publicat în Monitorul Oficial al României, Partea I, nr. 382 din 4 mai 2018, cu modificările ulterioare, se modifică şi se înlocuieşte cu anexa care face parte integrantă din prezentul ordin.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  </w:t>
      </w:r>
      <w:r>
        <w:rPr>
          <w:color w:val="0000FF"/>
        </w:rPr>
        <w:t>ART. II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 xml:space="preserve">Prezentul ordin se publică în Monitorul Oficial al României, Partea I. </w:t>
        <w:br/>
        <w:br/>
      </w:r>
    </w:p>
    <w:p>
      <w:pPr>
        <w:pStyle w:val="NormalWeb"/>
        <w:spacing w:before="0" w:after="0"/>
        <w:jc w:val="both"/>
        <w:rPr/>
      </w:pPr>
      <w:r>
        <w:rPr/>
        <w:t>          </w:t>
      </w:r>
      <w:r>
        <w:rPr/>
        <w:t>Viceprim-ministru, ministrul dezvoltării regionale şi administraţiei publice,</w:t>
      </w:r>
    </w:p>
    <w:p>
      <w:pPr>
        <w:pStyle w:val="NormalWeb"/>
        <w:spacing w:before="0" w:after="240"/>
        <w:jc w:val="both"/>
        <w:rPr/>
      </w:pPr>
      <w:r>
        <w:rPr/>
        <w:t>          </w:t>
      </w:r>
      <w:r>
        <w:rPr/>
        <w:t>Paul Stănescu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Bucureşti, 1 noiembrie 2018.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Nr. 6.118.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  </w:t>
      </w:r>
      <w:r>
        <w:rPr>
          <w:color w:val="0000FF"/>
        </w:rPr>
        <w:t>ANEXA 1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(Anexa la Ordinul nr. 4.579/2018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Sume alocate pentru cofinanţarea lucrărilor de investiţii 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în vederea reabilitării sistemelor centralizate de alimentare cu energie termică a localităţilor, 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conform programului „Termoficare 2006-2020 căldură şi confort“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┬─────────────────────────┬──────────────┬───────────┐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numirea     │Cofinanţare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r. │Judeţul  │Unitatea                 │obiectivului  │buget de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rt.│         │administrativ-teritorială│de investiţii │stat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lei -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erniz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i 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oficare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ACET Bacău -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│Bacău    │Bacău                    │închidere     │2.400.00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elară a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gistralei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ofert cu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rnişa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erniz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stalaţiilor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terioare,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nitorizar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arametrilor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utomatizarea │4.289.53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dispecera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 punctelor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e (4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cte termic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PT 130, PT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4, PT 820 şi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T 849)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erniz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i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│Bihor    │Oradea                   │termice 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stribuţie, a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stalaţiilor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terioare,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nitorizar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arametrilor  │8.150.90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utomatizar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dispecera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 punctelor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e (2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cte termic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PT 119 şi P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75)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lor     │6.061.66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ecundare de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oficare P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6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erniz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│Botoşani │Botoşani                 │instalaţiilor │691.882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punctul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 Griviţa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 termic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   │Buzău    │Nehoiu                   │în oraşul     │1.211.832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ehoiu,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judeţul Buzău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Circuite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ecundare ş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cte termic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ferente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xtinderii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i 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oficare,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T amplasamen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tr. I.D.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hirescu, colţ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 Str.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voluţiei, P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, PT 43, PT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, extinder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ircuit agent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imar str.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lungirea   │4.113.672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eimeni (într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tr.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lungirea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ictoriei ş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rnavodă                │indicator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eşirea din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ocalitatea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rnavodă -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mită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travilan),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lterior şi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nstruire d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cte termic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racordur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│Constanţa│                         │oraş Cernavodă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2017-2018)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Reţele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e,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călzire ş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pă caldă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enajeră -    │1.897.852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rtier 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ocuinţe zon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ere,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rnavodă -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frastructură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mplementar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generării d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altă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ficienţă în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ntralel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e din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zonă prin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ntarea unui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ngalia                 │motor termic  │6.767.191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 putere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stalată de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,8 MWt în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ntrala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ă nr. 9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execuţie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a primară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tre CT10,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T9, CT7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Centrala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ă zona  │1.162.656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stru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   │Giurgiu  │Giurgiu                  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Centrala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ă zona  │3.742.011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Giurgiu Nord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hiziţie,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ntaj şi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ere în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funcţiune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zan de apă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ldă cu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nexe, având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terea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   │Gorj     │Motru                    │termică de 3-4│198.360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Gcal/h, din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ducţia de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erie, echipa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 arzător p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LU şi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osibilitat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 trecere p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gaze natural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stalare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ule termic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 cartierul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iercurea-Ciuc           │Spicului în   │1.305.50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ederea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movării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stribuţie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 orizontală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mbunătăţir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istemului d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călzire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ntralizat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municipiul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dorheiu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   │Harghita │                         │Secuiesc -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biectul 1.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acordarea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stalaţiilor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dorheiu Secuiesc        │din zona Kuvar│700.000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a CT cu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iomasă din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rtier Kuvar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Colegiul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hnic Bányai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Janos, fostul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ceu Spiru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Haret,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Grădiniţa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Ficanka,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opicăria)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erniz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ctului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 22 şi a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lor     │1.116.85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e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ferente -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rad, judeţul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Hunedoara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Adapt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optimizarea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i 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ransport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gent termic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   │Hunedoara│Brad                     │pentru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ntrala      │1.141.92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ă cu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funcţionare p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iomasă în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rad, judeţul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Hunedoara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erniz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ctului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 nr. 4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a reţelelor│215.483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ferente în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rad, judeţul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Hunedoara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Extinder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i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e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imare în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ederea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acordării de │2.333.33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oi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nsumatori la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 │Iaşi     │Iaşi                     │SACET din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aşi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Reface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zolaţiei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gistralei de│4.946.67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egătură 2 x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n 1100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lor de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stribuţie 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pei cal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enajere şi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nectarea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ităţilor d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  │Sibiu    │Sibiu                    │învăţământ din│1.150.00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ria de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ervire a C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 Hipodrom l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istemul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ntralizat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la reţeaua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TI)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istemului d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ransport ş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stribuţie 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nergiei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uceava                  │termice în    │5.430.00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uceava PT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arc, PT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bcini 4, PT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  │Suceava  │                         │Zamca 4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ursei şi a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i 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ransport ş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tra Dornei             │distribuţie   │3.220.00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nergie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ă în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tra Dorne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a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oficare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gent primar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  │Tulcea   │Tulcea                   │între cartier │700.000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est şi CAF 50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Gcal/h,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ulcea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┴─────────────────────────┴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OTAL:                                                 │62.947.299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true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5"/>
      <w:szCs w:val="16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o-RO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6:00Z</dcterms:created>
  <dc:creator>ionescus</dc:creator>
  <dc:description/>
  <dc:language>en-US</dc:language>
  <cp:lastModifiedBy>ionescus</cp:lastModifiedBy>
  <dcterms:modified xsi:type="dcterms:W3CDTF">2018-12-05T07:06:00Z</dcterms:modified>
  <cp:revision>2</cp:revision>
  <dc:subject/>
  <dc:title/>
</cp:coreProperties>
</file>