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ORDIN nr. 6.398 din 11 octombrie 2017</w:t>
      </w:r>
    </w:p>
    <w:p>
      <w:pPr>
        <w:pStyle w:val="NormalWeb"/>
        <w:spacing w:before="0" w:after="0"/>
        <w:jc w:val="both"/>
        <w:rPr/>
      </w:pPr>
      <w:r>
        <w:rPr/>
        <w:t>pentru modificarea anexei la Ordinul viceprim-ministrului, ministrul dezvoltării regionale, administraţiei publice şi fondurilor europene, nr. 3.423/2017</w:t>
      </w:r>
    </w:p>
    <w:p>
      <w:pPr>
        <w:pStyle w:val="NormalWeb"/>
        <w:spacing w:before="0" w:after="240"/>
        <w:jc w:val="both"/>
        <w:rPr/>
      </w:pPr>
      <w:r>
        <w:rPr/>
        <w:t> </w:t>
      </w:r>
      <w:r>
        <w:rPr/>
        <w:t>privind alocarea unor sume pentru cofinanţarea lucrărilor de investiţii în vederea reabilitării sistemelor centralizate de alimentare cu energie termică a localităţilor conform Programului "Termoficare 2006-2020 căldură şi confort"</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Dezvoltării Regionale, Administraţiei Publice şi Fondurilor Europene</w:t>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829 din 19 octombrie 2017</w:t>
      </w:r>
    </w:p>
    <w:p>
      <w:pPr>
        <w:pStyle w:val="NormalWeb"/>
        <w:rPr>
          <w:b/>
          <w:b/>
          <w:bCs/>
        </w:rPr>
      </w:pPr>
      <w:r>
        <w:rPr>
          <w:b/>
          <w:bCs/>
        </w:rPr>
        <w:t>Data Intrarii in vigoare: 19 Octombrie 2017</w:t>
      </w:r>
    </w:p>
    <w:p>
      <w:pPr>
        <w:pStyle w:val="NormalWeb"/>
        <w:jc w:val="both"/>
        <w:rPr/>
      </w:pPr>
      <w:r>
        <w:rPr/>
        <w:t>-------------------------------------------------------------------------</w:t>
      </w:r>
    </w:p>
    <w:p>
      <w:pPr>
        <w:pStyle w:val="NormalWeb"/>
        <w:spacing w:before="0" w:after="0"/>
        <w:jc w:val="both"/>
        <w:rPr/>
      </w:pPr>
      <w:r>
        <w:rPr/>
        <w:t>  </w:t>
      </w:r>
      <w:r>
        <w:rPr/>
        <w:t>Având în vedere prevederile art. 7 alin. (1) din Hotărârea Guvernului nr. 462/2006</w:t>
      </w:r>
    </w:p>
    <w:p>
      <w:pPr>
        <w:pStyle w:val="NormalWeb"/>
        <w:spacing w:before="0" w:after="0"/>
        <w:jc w:val="both"/>
        <w:rPr/>
      </w:pPr>
      <w:r>
        <w:rPr/>
        <w:t> </w:t>
      </w:r>
      <w:r>
        <w:rPr/>
        <w:t>pentru aprobarea programului „Termoficare 2006-2020 căldură şi confort“ şi înfiinţarea Unităţii de management al proiectului, republicată, cu modificările şi completările ulterioare, ale art. 7 alin. (3) din Regulamentul  privind implementarea programului „Termoficare 2006-2015 căldură şi confort“, componenta de reabilitare a sistemului centralizat de alimentare cu energie termică, aprobat prin Ordinul ministrului administraţiei şi internelor nr. 124/2012, ale Legii bugetului de stat pe anul 2017 nr. 6/2017, cu modificările şi completările ulterioare,</w:t>
      </w:r>
    </w:p>
    <w:p>
      <w:pPr>
        <w:pStyle w:val="NormalWeb"/>
        <w:spacing w:before="0" w:after="0"/>
        <w:jc w:val="both"/>
        <w:rPr/>
      </w:pPr>
      <w:r>
        <w:rPr/>
        <w:t>  </w:t>
      </w:r>
      <w:r>
        <w:rPr/>
        <w:t>în temeiul art. 14 alin. (7) din Hotărârea Guvernului nr. 15/2017 privind organizarea şi funcţionarea Ministerului Dezvoltării Regionale, Administraţiei Publice şi Fondurilor Europene,</w:t>
      </w:r>
    </w:p>
    <w:p>
      <w:pPr>
        <w:pStyle w:val="NormalWeb"/>
        <w:spacing w:before="0" w:after="0"/>
        <w:jc w:val="center"/>
        <w:rPr/>
      </w:pPr>
      <w:r>
        <w:rPr/>
        <w:t>viceprim-ministrul, ministrul dezvoltării regionale, administraţiei publice şi fondurilor europene, emite următorul ordin:</w:t>
      </w:r>
    </w:p>
    <w:p>
      <w:pPr>
        <w:pStyle w:val="NormalWeb"/>
        <w:spacing w:before="0" w:after="0"/>
        <w:jc w:val="both"/>
        <w:rPr>
          <w:color w:val="0000FF"/>
        </w:rPr>
      </w:pPr>
      <w:r>
        <w:rPr>
          <w:color w:val="0000FF"/>
        </w:rPr>
        <w:t>  </w:t>
      </w:r>
      <w:r>
        <w:rPr>
          <w:color w:val="0000FF"/>
        </w:rPr>
        <w:t>ART. I</w:t>
      </w:r>
    </w:p>
    <w:p>
      <w:pPr>
        <w:pStyle w:val="NormalWeb"/>
        <w:spacing w:before="0" w:after="0"/>
        <w:jc w:val="both"/>
        <w:rPr/>
      </w:pPr>
      <w:r>
        <w:rPr/>
        <w:t>  </w:t>
      </w:r>
      <w:r>
        <w:rPr/>
        <w:t>Anexa la Ordinul viceprim-ministrului, ministrul dezvoltării regionale, administraţiei publice şi fondurilor europene, nr. 3.423/2017 privind alocarea unor sume pentru cofinanţarea lucrărilor de investiţii în vederea reabilitării sistemelor centralizate de alimentare cu energie termică a localităţilor conform Programului „Termoficare 2006-2020 căldură şi confort“, publicat în Monitorul Oficial al României, Partea I, nr. 489 din 28 iunie 2017, se modifică şi se înlocuieşte cu anexa care face parte integrantă din prezentul ordin.</w:t>
      </w:r>
    </w:p>
    <w:p>
      <w:pPr>
        <w:pStyle w:val="NormalWeb"/>
        <w:spacing w:before="0" w:after="0"/>
        <w:jc w:val="both"/>
        <w:rPr>
          <w:color w:val="0000FF"/>
        </w:rPr>
      </w:pPr>
      <w:r>
        <w:rPr>
          <w:color w:val="0000FF"/>
        </w:rPr>
        <w:t>  </w:t>
      </w:r>
      <w:r>
        <w:rPr>
          <w:color w:val="0000FF"/>
        </w:rPr>
        <w:t>ART. II</w:t>
      </w:r>
    </w:p>
    <w:p>
      <w:pPr>
        <w:pStyle w:val="NormalWeb"/>
        <w:spacing w:before="0" w:after="240"/>
        <w:jc w:val="both"/>
        <w:rPr/>
      </w:pPr>
      <w:r>
        <w:rPr/>
        <w:t>  </w:t>
      </w:r>
      <w:r>
        <w:rPr/>
        <w:t>Prezentul ordin se publică în Monitorul Oficial al României, Partea I.</w:t>
        <w:br/>
        <w:br/>
        <w:t>          p. Viceprim-ministru, ministrul dezvoltării regionale, administraţiei publice şi fondurilor europene,</w:t>
      </w:r>
    </w:p>
    <w:p>
      <w:pPr>
        <w:pStyle w:val="NormalWeb"/>
        <w:spacing w:before="0" w:after="0"/>
        <w:jc w:val="both"/>
        <w:rPr/>
      </w:pPr>
      <w:r>
        <w:rPr/>
        <w:t>          </w:t>
      </w:r>
      <w:r>
        <w:rPr/>
        <w:t>Sirma Caraman,</w:t>
      </w:r>
    </w:p>
    <w:p>
      <w:pPr>
        <w:pStyle w:val="NormalWeb"/>
        <w:spacing w:before="0" w:after="240"/>
        <w:jc w:val="both"/>
        <w:rPr/>
      </w:pPr>
      <w:r>
        <w:rPr/>
        <w:t>          </w:t>
      </w:r>
      <w:r>
        <w:rPr/>
        <w:t>secretar de stat</w:t>
      </w:r>
    </w:p>
    <w:p>
      <w:pPr>
        <w:pStyle w:val="NormalWeb"/>
        <w:spacing w:before="0" w:after="0"/>
        <w:jc w:val="both"/>
        <w:rPr/>
      </w:pPr>
      <w:r>
        <w:rPr/>
        <w:t>  </w:t>
      </w:r>
      <w:r>
        <w:rPr/>
        <w:t>Bucureşti, 11 octombrie 2017.</w:t>
      </w:r>
    </w:p>
    <w:p>
      <w:pPr>
        <w:pStyle w:val="NormalWeb"/>
        <w:spacing w:before="0" w:after="0"/>
        <w:jc w:val="both"/>
        <w:rPr/>
      </w:pPr>
      <w:r>
        <w:rPr/>
        <w:t>  </w:t>
      </w:r>
      <w:r>
        <w:rPr/>
        <w:t>Nr. 6.398.</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color w:val="0000FF"/>
        </w:rPr>
      </w:pPr>
      <w:r>
        <w:rPr>
          <w:color w:val="0000FF"/>
        </w:rPr>
        <w:t>  </w:t>
      </w:r>
      <w:r>
        <w:rPr>
          <w:color w:val="0000FF"/>
        </w:rPr>
        <w:t>ANEXA 1</w:t>
      </w:r>
    </w:p>
    <w:p>
      <w:pPr>
        <w:pStyle w:val="NormalWeb"/>
        <w:spacing w:before="0" w:after="0"/>
        <w:jc w:val="both"/>
        <w:rPr/>
      </w:pPr>
      <w:r>
        <w:rPr/>
        <w:t>  </w:t>
      </w:r>
      <w:r>
        <w:rPr/>
        <w:t>(Anexa la Ordinul nr. 3.423/2017)</w:t>
      </w:r>
    </w:p>
    <w:p>
      <w:pPr>
        <w:pStyle w:val="NormalWeb"/>
        <w:spacing w:before="0" w:after="0"/>
        <w:jc w:val="center"/>
        <w:rPr/>
      </w:pPr>
      <w:r>
        <w:rPr/>
        <w:t>Sume alocate pentru cofinanţarea lucrărilor de investiţii în vederea reabilitării sistemelor centralizate de alimentare cu energie termică a localităţilor conform Programului</w:t>
      </w:r>
    </w:p>
    <w:p>
      <w:pPr>
        <w:pStyle w:val="NormalWeb"/>
        <w:spacing w:before="0" w:after="0"/>
        <w:jc w:val="center"/>
        <w:rPr/>
      </w:pPr>
      <w:r>
        <w:rPr/>
        <w:t>„</w:t>
      </w:r>
      <w:r>
        <w:rPr/>
        <w:t>Termoficare 2006-2020 căldură şi confort“</w:t>
      </w:r>
    </w:p>
    <w:p>
      <w:pPr>
        <w:pStyle w:val="HTMLPreformatted"/>
        <w:rPr>
          <w:sz w:val="18"/>
          <w:szCs w:val="18"/>
        </w:rPr>
      </w:pPr>
      <w:r>
        <w:rPr>
          <w:sz w:val="18"/>
          <w:szCs w:val="18"/>
        </w:rPr>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numirea    │Cofinanţare│</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r. │Judeţul │Unitatea                 │obiectivului │buget de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rt.│        │administrativ-teritorială│de investiţii│stat - lei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dernizar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ţel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Arad    │Arad                     │aferente     │2.044.807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unctulu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 P.T. 2│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iron Costin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abilitare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retelei d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egătură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ntr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gistral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ă nr. 1│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şi magistral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ă nr. 5│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e străzil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rădinarilor,│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rdinal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uliu Hossu,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leuşulu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ăzboieni ş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ăprioarei 2.│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istem SCAD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entru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itorizare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ş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utomatizare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 125 d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unct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3.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dernizare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stalaţiilor│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terioar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itorizare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rametrilo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ş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Bihor   │Oradea                   │automatizarea│5.000.000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n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specerat 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unctelo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27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 punct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4.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itorizare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rametrilo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şi controlul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n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specerat al│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atelor d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uncţionare 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unctelo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PT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4, PT 109,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T 872, PT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8, PT 832,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T 218, PT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15, PT 202,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T 831, PT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13, PT 610,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T 887, PT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07, PT 411,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T 125, PT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7, PT 511,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T 116, PT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41),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unicipiul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rade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Îmbunătăţire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istemului de│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încălzir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ntralizat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n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unicipiul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dorheiu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cuiesc,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tapa III -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Harghita│Odorheiu Secuiesc        │Finalizarea  │2.664.000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ucrărilor de│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dernizare 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ntralelo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şi 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ţelelo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prin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olosire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unctelo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d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loc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abilitar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ţel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ş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pă caldă d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m PT 22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ilipin -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amura 2 (bl.│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1, D2, D3,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4, D5, D6,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7, D22, D23)│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abilitar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ţel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ş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pă caldă d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m PT 2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Vâlcea  │Râmnicu Vâlcea           │Ostroveni -  │1.058.035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amura 4 (bl.│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28 - sc. F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 C29, C30,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31, C32 -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c. E + F,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12,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rădiniţa nr.│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A8/1) 3.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abilitar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ţel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ş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pă caldă d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m PT 38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ord - Ramura│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bl. N4,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6, N7, N8,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3, P4)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dernizare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ş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abilitarea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ţelei de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ransport al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nergie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ermice în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Vrancea │Focşani                  │zonele: Piaţa│1.521.000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ctorie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onginescu,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ăzboieni din│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unicipiul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ocşani      │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OTAL:                                               │12.287.842 │</w:t>
      </w:r>
    </w:p>
    <w:p>
      <w:pPr>
        <w:pStyle w:val="NormalWeb"/>
        <w:tabs>
          <w:tab w:val="clear" w:pos="708"/>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Web"/>
        <w:spacing w:before="0" w:after="240"/>
        <w:jc w:val="both"/>
        <w:rPr/>
      </w:pPr>
      <w:r>
        <w:rPr/>
        <w:t>  </w:t>
      </w:r>
      <w:r>
        <w:rPr/>
        <w:t>-----</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00"/>
    <w:family w:val="roma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3:00Z</dcterms:created>
  <dc:creator>moise.sandu</dc:creator>
  <dc:description/>
  <dc:language>en-US</dc:language>
  <cp:lastModifiedBy>ionescus</cp:lastModifiedBy>
  <dcterms:modified xsi:type="dcterms:W3CDTF">2018-07-16T11:23:00Z</dcterms:modified>
  <cp:revision>2</cp:revision>
  <dc:subject/>
  <dc:title/>
</cp:coreProperties>
</file>