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ORDIN nr. 3.423 din 23 iunie 2017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vind alocarea unor sume pentru cofinanţarea lucrărilor de investiţii în vederea reabilitării sistemelor centralizate de alimentare cu energie termică a localităţilor conform Programului "Termoficare 2006-2020 căldură şi confort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MIT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inisterul Dezvoltării Regionale, Administraţiei Publice şi Fondurilor Europ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UBLICAT Î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onitorul Oficial nr. 489 din 28 iunie 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ta Intrarii in vigoare: 28 Iunie 201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ând în vedere prevederile art. 7 alin. (1) din Hotărârea Guvernului nr. 462/2006 pentru aprobarea programului „Termoficare 2006-2020 căldură şi confort“ şi înfiinţarea Unităţii de management al proiectului, republicată, cu modificările şi completările ulterioare, ale art. 7 alin. (3) din Regulament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vind implementarea programului „Termoficare 2006-2015 căldură şi confort“, componenta de reabilitare a sistemului centralizat de alimentare cu energie termică, aprobat prin Ordinul ministrului administraţiei şi internelor nr. 124/2012, ale Legii bugetului de stat pe anul 2017 nr. 6/201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ând în considerare aprobarea solicitărilor de finanţare de către Comisia interministerială de coordonare a Programului „Termoficare 2006-2020 căldură şi confort“, conform Procesului-verbal nr. 23 încheiat la data de 24 mai 201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în temeiul art. 14 alin. (7) din Hotărârea Guvernului nr. 15/2017 privind organizarea şi funcţionarea Ministerului Dezvoltării Regionale, Administraţiei Publice şi Fondurilor Europen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eprim-ministrul, ministrul dezvoltării regionale, administraţiei publice şi fondurilor europene, emite următorul ordi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RT. 1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aprobă alocarea unor sume pentru cofinanţarea lucrărilor de investiţii în vederea reabilitării sistemelor centralizate de alimentare cu energie termică a localităţilor conform Programului „Termoficare 2006-2020 căldură şi confort“, potrivit anexei care face parte integrantă din prezentul ord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RT. 2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ele prevăzute la art. 1 se transferă bugetelor locale de la bugetul de stat, prin bugetul Ministerului Dezvoltării Regionale, Administraţiei Publice şi Fondurilor Europene, cu respectarea prevederilor leg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RT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ilizarea sumelor se va face cu respectarea prevederilor Hotărârii Guvernului nr. 462/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tru aprobarea programului „Termoficare 2006-2020 căldură şi confort“ şi înfiinţarea Unităţii de management al proiectului, republicată, cu modificările şi completările ulterioare, şi ale Ordinului ministrului administraţiei şi internelor nr. 124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tru aprobarea Regulamentului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vind implementarea programului „Termoficare 2006-2015 căldură şi confort“, componenta de reabilitare a sistemului centralizat de alimentare cu energie term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RT. 4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zentul ordin se publică în Monitorul Oficial al României, Partea I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eprim-minist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ul dezvoltării regionale, administraţiei publice şi fondurilor europene,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vil Shhaide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cureşti, 23 iunie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r. 3.4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NEX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e alocate pentru cofinanţarea lucrărilor de investiţii în vederea reabilitării sistemelor centralizate de alimentare cu energie termică a localităţilor, conform Programului „Termoficare 2006-2020 căldură şi confort“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Courier New" w:ascii="Courier New" w:hAnsi="Courier New"/>
          <w:color w:val="000000"/>
          <w:sz w:val="12"/>
          <w:szCs w:val="12"/>
        </w:rPr>
        <w:t>    </w:t>
      </w:r>
      <w:r>
        <w:rPr>
          <w:rFonts w:eastAsia="Times New Roman" w:cs="Courier New" w:ascii="Courier New" w:hAnsi="Courier New"/>
          <w:color w:val="000000"/>
          <w:sz w:val="14"/>
          <w:szCs w:val="14"/>
        </w:rPr>
        <w:t>┌────┬─────────┬─────────────┬──────────────────────────────────────────────────────┬─────────────────┐</w:t>
      </w:r>
      <w:r>
        <w:rPr>
          <w:rFonts w:eastAsia="Times New Roman" w:cs="Courier New" w:ascii="Courier New" w:hAnsi="Courier New"/>
          <w:color w:val="000000"/>
          <w:sz w:val="14"/>
          <w:szCs w:val="14"/>
        </w:rPr>
        <w:br/>
        <w:t>    │Nr. │ Judeţul │  Unitatea   │          Denumirea obiectivului de investiţii        │Cofinanţare buget│</w:t>
        <w:br/>
        <w:t>    │crt.│         │administrativ│                                                      │    de stat      │</w:t>
        <w:br/>
        <w:t>    │    │         │-teritorială │                                                      │    - lei -      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1 │Arad     │Arad         │Modernizare reţele termice aferente punctului termic  │                 │</w:t>
        <w:br/>
        <w:t>    │    │         │             │P.T. 2 Miron Costin                                   │        2.044.807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2 │Argeş    │Piteşti      │Reabilitarea şi modernizarea reţelelor termice de     │                 │</w:t>
        <w:br/>
        <w:t>    │    │         │             │distribuţie a agentului termic şi a unor reţele       │                 │</w:t>
        <w:br/>
        <w:t>    │    │         │             │termice de transport din municipiul Piteşti:          │                 │</w:t>
        <w:br/>
        <w:t>    │    │         │             │1. Reabilitarea şi modernizarea reţelelor termice de  │                 │</w:t>
        <w:br/>
        <w:t>    │    │         │             │distribuţie aferente PT906                            │                 │</w:t>
        <w:br/>
        <w:t>    │    │         │             │2. Reabilitarea şi modernizarea reţelelor termice de  │                 │</w:t>
        <w:br/>
        <w:t>    │    │         │             │distribuţie aferente PT718                            │                 │</w:t>
        <w:br/>
        <w:t>    │    │         │             │3. Reabilitarea şi modernizarea reţelelor termice de  │                 │</w:t>
        <w:br/>
        <w:t>    │    │         │             │distribuţie aferente PT723                            │          589.400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3 │Bacău    │Bacău        │1. Dezvoltarea pieţei de energie termică - racordarea │                 │</w:t>
        <w:br/>
        <w:t>    │    │         │             │la SACET a instituţiilor publice din municipiul Bacău │                 │</w:t>
        <w:br/>
        <w:t>    │    │         │             │- 39 obiective                                        │                 │</w:t>
        <w:br/>
        <w:t>    │    │         │             │2. Modernizarea reţelei de termoficare SACET Bacău -  │                 │</w:t>
        <w:br/>
        <w:t>    │    │         │             │închidere inelară a magistralei Sofert cu Cornişa     │        3.931.000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4 │Bihor    │Oradea       │1. Reabilitarea bretelei de legătură dintre magistrala│                 │</w:t>
        <w:br/>
        <w:t>    │    │         │             │termică nr. 1 şi magistrala termică nr. 5 pe străzile │                 │</w:t>
        <w:br/>
        <w:t>    │    │         │             │Grădinarilor, Cardinal Iuliu Hossu, Seleuşului,       │                 │</w:t>
        <w:br/>
        <w:t>    │    │         │             │Războieni şi Căprioarei                               │                 │</w:t>
        <w:br/>
        <w:t>    │    │         │             │2. Sistem SCADA pentru monitorizarea şi automatizarea │                 │</w:t>
        <w:br/>
        <w:t>    │    │         │             │a 125 puncte termice                                  │                 │</w:t>
        <w:br/>
        <w:t>    │    │         │             │3. Modernizarea instalaţiilor interioare,             │                 │</w:t>
        <w:br/>
        <w:t>    │    │         │             │monitorizarea parametrilor şi automatizarea din       │                 │</w:t>
        <w:br/>
        <w:t>    │    │         │             │dispecerat a punctelor termice (27 de puncte termice) │                 │</w:t>
        <w:br/>
        <w:t>    │    │         │             │4. Monitorizarea parametrilor şi controlul din        │                 │</w:t>
        <w:br/>
        <w:t>    │    │         │             │dispecerat al datelor de funcţionare a punctelor      │                 │</w:t>
        <w:br/>
        <w:t>    │    │         │             │termice (PT 104, PT 109, PT 872, PT 118, PT 832,      │                 │</w:t>
        <w:br/>
        <w:t>    │    │         │             │PT 218, PT 215, PT 202, PT 831, PT 713, PT 610,       │                 │</w:t>
        <w:br/>
        <w:t>    │    │         │             │PT 887, PT 407, PT 411, PT 125, PT 607, PT 511,       │                 │</w:t>
        <w:br/>
        <w:t>    │    │         │             │PT 116, PT 841), municipiul Oradea                    │        5.000.000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5 │Buzău    │Nehoiu       │Reabilitare sistem de producere şi distribuţie agent  │                 │</w:t>
        <w:br/>
        <w:t>    │    │         │             │termic în oraşul Nehoiu                               │        2.055.447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6 │Constanţa│Cernavodă    │Circuite secundare şi puncte termice aferente         │                 │</w:t>
        <w:br/>
        <w:t>    │    │         │             │extinderii reţelei de termoficare PT I.D. Chirescu,   │                 │</w:t>
        <w:br/>
        <w:t>    │    │         │             │PT 35, PT 43, PT 45, extindere circuit agent primar   │                 │</w:t>
        <w:br/>
        <w:t>    │    │         │             │Prelungirea Seimeni (între Prelungirea Victoriei şi   │                 │</w:t>
        <w:br/>
        <w:t>    │    │         │             │limita intravilan), oraş Cernavodă                    │        8.000.000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7 │Constanţa│Mangalia     │1. Execuţie instalaţie de cogenerare de înaltă        │                 │</w:t>
        <w:br/>
        <w:t>    │    │         │             │eficienţă prin montarea unui motor termic cu putere   │                 │</w:t>
        <w:br/>
        <w:t>    │    │         │             │instalată de 1.5 Mwt în centrala termică nr. 9,       │                 │</w:t>
        <w:br/>
        <w:t>    │    │         │             │inclusiv execuţie reţea primară între CT10, CT9 şi CT7│                 │</w:t>
        <w:br/>
        <w:t>    │    │         │             │2. Creşterea eficienţei cazanelor de apă fierbinte şi │                 │</w:t>
        <w:br/>
        <w:t>    │    │         │             │racordarea la reţeaua de gaze a sistemului de         │                 │</w:t>
        <w:br/>
        <w:t>    │    │         │             │alimentare cu energie termică a municipiului Mangalia.│                 │</w:t>
        <w:br/>
        <w:t>    │    │         │             │Reabilitare reţele termice aferente CT 7              │        6.500.000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8 │Giurgiu  │Giurgiu      │1. Reţea de transport termic primar Zona 23 August    │                 │</w:t>
        <w:br/>
        <w:t>    │    │         │             │2. Centrala termică Zona Giurgiu Nord                 │        2.265.674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9 │Gorj     │Motru        │Achiziţie, montaj şi punere în funcţiune cazan de apă │                 │</w:t>
        <w:br/>
        <w:t>    │    │         │             │caldă cu anexe, având puterea termică de 3-4 Gcal/h,  │                 │</w:t>
        <w:br/>
        <w:t>    │    │         │             │din producţia de serie, echipat cu arzător pe CLU şi  │                 │</w:t>
        <w:br/>
        <w:t>    │    │         │             │posibilitatea de trecere pe gaze naturale             │          639.000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10│Harghita │Odorheiu     │Îmbunătăţirea sistemului de încălzire centralizat din │                 │</w:t>
        <w:br/>
        <w:t>    │    │         │Secuiesc     │municipiul Odorheiu Secuiesc, etapa a III-a -         │                 │</w:t>
        <w:br/>
        <w:t>    │    │         │             │Finalizarea lucrărilor de modernizare a centralelor   │                 │</w:t>
        <w:br/>
        <w:t>    │    │         │             │termice şi a reţelelor termice prin folosirea         │                 │</w:t>
        <w:br/>
        <w:t>    │    │         │             │punctelor termice de bloc                             │        2.664.000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11│Harghita │Miercurea-   │1. Reabilitarea întregului sistem de alimentare cu    │                 │</w:t>
        <w:br/>
        <w:t>    │    │         │Ciuc         │energie termică în municipiul Miercurea-Ciuc          │                 │</w:t>
        <w:br/>
        <w:t>    │    │         │             │2. Introducerea unei capacităţi de cogenerare în zona │                 │</w:t>
        <w:br/>
        <w:t>    │    │         │             │centrală a municipiului Miercurea-Ciuc                │                 │</w:t>
        <w:br/>
        <w:t>    │    │         │             │3. Instalare module termice în cartierul Spicului în  │                 │</w:t>
        <w:br/>
        <w:t>    │    │         │             │vederea promovării distribuţiei pe orizontală         │        6.000.000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12│Harghita │Gheorgheni   │Modernizare şi extindere SACET în municipiul          │                 │</w:t>
        <w:br/>
        <w:t>    │    │         │             │Gheorgheni                                            │          268.144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13│Hunedoara│Brad         │1. Modernizare Punct Termic 22 şi a reţelelor termice │                 │</w:t>
        <w:br/>
        <w:t>    │    │         │             │aferente - municipiul Brad, judeţul Hunedoara         │                 │</w:t>
        <w:br/>
        <w:t>    │    │         │             │2. Adaptarea şi optimizarea reţelei de transport agent│                 │</w:t>
        <w:br/>
        <w:t>    │    │         │             │termic pentru centrala termică cu funcţionare pe      │                 │</w:t>
        <w:br/>
        <w:t>    │    │         │             │biomasă, în municipiul Brad, judeţul Hunedoara        │        1.391.973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14│Iaşi     │Iaşi         │1. Extinderea reţelei termice primare în vederea      │                 │</w:t>
        <w:br/>
        <w:t>    │    │         │             │racordării de noi consumatori la SACET din municipiul │                 │</w:t>
        <w:br/>
        <w:t>    │    │         │             │Iaşi                                                  │                 │</w:t>
        <w:br/>
        <w:t>    │    │         │             │2. Refacerea izolaţiei magistralei de legătură        │                 │</w:t>
        <w:br/>
        <w:t>    │    │         │             │2xDn 1100.                                            │        7.000.000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15│Suceava  │Suceava      │Reabilitarea sistemului de transport şi distribuţie a │                 │</w:t>
        <w:br/>
        <w:t>    │    │         │             │energiei termice în municipiul Suceava PT Parc,       │                 │</w:t>
        <w:br/>
        <w:t>    │    │         │             │PT Obcini 4, PT Zamca 4                               │        7.000.000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16│Tulcea   │Tulcea       │1. Modernizare şi monitorizare de la distanţă a       │                 │</w:t>
        <w:br/>
        <w:t>    │    │         │             │funcţionării modulelor, punctelor şi centralelor      │                 │</w:t>
        <w:br/>
        <w:t>    │    │         │             │termice, cazanului de apă fierbinte şi staţiei        │                 │</w:t>
        <w:br/>
        <w:t>    │    │         │             │intermediare de ridicare a presiunii                  │                 │</w:t>
        <w:br/>
        <w:t>    │    │         │             │2. Reabilitare reţea termoficare agent primar între   │                 │</w:t>
        <w:br/>
        <w:t>    │    │         │             │cartier Vest şi CAF 50 Gcal/h, municipiul Tulcea      │        2.540.000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17│Vâlcea   │Râmnicu      │1. Reabilitare reţele termice şi apă caldă de consum  │                 │</w:t>
        <w:br/>
        <w:t>    │    │         │Vâlcea       │PT 22 Filipin - Ramura 2 (bl. D1, D2, D3, D4, D5, D6, │                 │</w:t>
        <w:br/>
        <w:t>    │    │         │             │D7, D22, D23)                                         │                 │</w:t>
        <w:br/>
        <w:t>    │    │         │             │2. Reabilitare reţele termice şi apă caldă de consum  │                 │</w:t>
        <w:br/>
        <w:t>    │    │         │             │PT 2 Ostroveni - Ramura 4 (bl. C28 - sc F+G, C29, C30,│                 │</w:t>
        <w:br/>
        <w:t>    │    │         │             │C31, C32-sc E+F, B12, Grădiniţa nr. 2, A8/1)          │                 │</w:t>
        <w:br/>
        <w:t>    │    │         │             │3. Reabilitare reţele termice şi apă caldă de consum  │                 │</w:t>
        <w:br/>
        <w:t>    │    │         │             │PT 38 Nord - Ramura 2 (bl. N4, N6, N7, N8, P3, P4)    │        1.058.035│</w:t>
        <w:br/>
        <w:t>    ├────┼─────────┼─────────────┼──────────────────────────────────────────────────────┼─────────────────┤</w:t>
        <w:br/>
        <w:t>    │  18│Vrancea  │Focşani      │Modernizarea şi reabilitarea reţelei de transport al  │                 │</w:t>
        <w:br/>
        <w:t>    │    │         │             │energiei termice în zonele: Piaţa Victoriei,          │                 │</w:t>
        <w:br/>
        <w:t>    │    │         │             │str. Longinescu, str. Războieni din municipiul Focşani│        1.521.000│</w:t>
        <w:br/>
        <w:t>    ├────┴─────────┴─────────────┴──────────────────────────────────────────────────────┼─────────────────┤</w:t>
        <w:br/>
        <w:t>    │  TOTAL                                                                            │       60.468.480│</w:t>
        <w:br/>
        <w:t>    └────────────────────────────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 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---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2:00Z</dcterms:created>
  <dc:creator>oana.muntenita</dc:creator>
  <dc:description/>
  <dc:language>en-US</dc:language>
  <cp:lastModifiedBy>ionescus</cp:lastModifiedBy>
  <dcterms:modified xsi:type="dcterms:W3CDTF">2018-07-16T11:22:00Z</dcterms:modified>
  <cp:revision>2</cp:revision>
  <dc:subject/>
  <dc:title/>
</cp:coreProperties>
</file>