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w:t>
      </w:r>
    </w:p>
    <w:p>
      <w:pPr>
        <w:pStyle w:val="NormalWeb"/>
        <w:spacing w:before="0" w:after="0"/>
        <w:jc w:val="both"/>
        <w:rPr>
          <w:color w:val="0000FF"/>
        </w:rPr>
      </w:pPr>
      <w:r>
        <w:rPr>
          <w:b/>
          <w:bCs/>
          <w:color w:val="0000FF"/>
        </w:rPr>
        <w:t>ORDIN nr. 1.982 din 10 decembrie 2015</w:t>
      </w:r>
    </w:p>
    <w:p>
      <w:pPr>
        <w:pStyle w:val="NormalWeb"/>
        <w:spacing w:before="0" w:after="240"/>
        <w:jc w:val="both"/>
        <w:rPr/>
      </w:pPr>
      <w:r>
        <w:rPr/>
        <w:t>pentru modificarea şi înlocuirea anexei la Ordinul ministrului dezvoltării regionale şi administraţiei publice nr. 252/2015 privind alocarea unor sume pentru cofinanţarea lucrărilor de investiţii în vederea reabilitării sistemelor centralizate de alimentare cu energie termică a localităţilor conform Programului "Termoficare 2006-2015 căldură şi confort"</w:t>
      </w:r>
    </w:p>
    <w:p>
      <w:pPr>
        <w:pStyle w:val="NormalWeb"/>
        <w:spacing w:before="0" w:after="0"/>
        <w:jc w:val="both"/>
        <w:rPr>
          <w:b/>
          <w:b/>
          <w:bCs/>
        </w:rPr>
      </w:pPr>
      <w:r>
        <w:rPr>
          <w:b/>
          <w:bCs/>
        </w:rPr>
        <w:t xml:space="preserve">EMITENT: </w:t>
      </w:r>
    </w:p>
    <w:p>
      <w:pPr>
        <w:pStyle w:val="NormalWeb"/>
        <w:spacing w:before="0" w:after="0"/>
        <w:jc w:val="both"/>
        <w:rPr>
          <w:color w:val="0000FF"/>
        </w:rPr>
      </w:pPr>
      <w:r>
        <w:rPr>
          <w:color w:val="0000FF"/>
        </w:rPr>
        <w:t>MINISTERUL DEZVOLTĂRII REGIONALE ŞI ADMINISTRAŢIEI PUBLICE</w:t>
      </w:r>
    </w:p>
    <w:p>
      <w:pPr>
        <w:pStyle w:val="NormalWeb"/>
        <w:spacing w:before="0" w:after="0"/>
        <w:jc w:val="both"/>
        <w:rPr>
          <w:color w:val="0000FF"/>
        </w:rPr>
      </w:pPr>
      <w:r>
        <w:rPr>
          <w:color w:val="0000FF"/>
        </w:rPr>
      </w:r>
    </w:p>
    <w:p>
      <w:pPr>
        <w:pStyle w:val="NormalWeb"/>
        <w:spacing w:before="0" w:after="0"/>
        <w:jc w:val="both"/>
        <w:rPr>
          <w:b/>
          <w:b/>
          <w:bCs/>
        </w:rPr>
      </w:pPr>
      <w:r>
        <w:rPr>
          <w:b/>
          <w:bCs/>
        </w:rPr>
        <w:t xml:space="preserve">PUBLICAT ÎN: </w:t>
      </w:r>
    </w:p>
    <w:p>
      <w:pPr>
        <w:pStyle w:val="NormalWeb"/>
        <w:spacing w:before="0" w:after="0"/>
        <w:jc w:val="both"/>
        <w:rPr>
          <w:color w:val="0000FF"/>
        </w:rPr>
      </w:pPr>
      <w:r>
        <w:rPr>
          <w:color w:val="0000FF"/>
        </w:rPr>
        <w:t>MONITORUL OFICIAL nr. 922 din 11 decembrie 2015</w:t>
      </w:r>
    </w:p>
    <w:p>
      <w:pPr>
        <w:pStyle w:val="NormalWeb"/>
        <w:rPr>
          <w:b/>
          <w:b/>
          <w:bCs/>
        </w:rPr>
      </w:pPr>
      <w:r>
        <w:rPr>
          <w:b/>
          <w:bCs/>
        </w:rPr>
        <w:t>Data Intrarii in vigoare: 11 Decembrie 2015</w:t>
      </w:r>
    </w:p>
    <w:p>
      <w:pPr>
        <w:pStyle w:val="NormalWeb"/>
        <w:jc w:val="both"/>
        <w:rPr/>
      </w:pPr>
      <w:r>
        <w:rPr/>
        <w:t>-------------------------------------------------------------------------</w:t>
      </w:r>
    </w:p>
    <w:p>
      <w:pPr>
        <w:pStyle w:val="NormalWeb"/>
        <w:spacing w:before="0" w:after="0"/>
        <w:jc w:val="both"/>
        <w:rPr/>
      </w:pPr>
      <w:r>
        <w:rPr/>
        <w:t>  </w:t>
      </w:r>
      <w:r>
        <w:rPr/>
        <w:t>Având în vedere prevederile art. 7 alin. (1) din Hotărârea Guvernului nr. 462/2006 pentru aprobarea programului "Termoficare 2006-2020 căldură şi confort" şi înfiinţarea Unităţii de management al proiectului, republicată, cu modificările şi completările ulterioare, ale art. 7 alin. (3) din Regulamentul privind implementarea programului "Termoficare 2006-2020 căldură şi confort", componenta de reabilitare a sistemului centralizat de alimentare cu energie termică, aprobat prin Ordinul ministrului administraţiei şi internelor nr. 124/2012, ale Legii bugetului de stat pe anul 2015 nr. 186/2014, cu modificările şi completările ulterioare,</w:t>
      </w:r>
    </w:p>
    <w:p>
      <w:pPr>
        <w:pStyle w:val="NormalWeb"/>
        <w:spacing w:before="0" w:after="0"/>
        <w:jc w:val="both"/>
        <w:rPr/>
      </w:pPr>
      <w:r>
        <w:rPr/>
        <w:t>  </w:t>
      </w:r>
      <w:r>
        <w:rPr/>
        <w:t>luând în considerare aprobarea solicitărilor de finanţare de către Comisia interministerială de coordonare a Programului "Termoficare 2006-2020 căldură şi confort", conform Procesului-verbal nr. 21 încheiat la data de 4 noiembrie 2015,</w:t>
      </w:r>
    </w:p>
    <w:p>
      <w:pPr>
        <w:pStyle w:val="NormalWeb"/>
        <w:spacing w:before="0" w:after="240"/>
        <w:jc w:val="both"/>
        <w:rPr/>
      </w:pPr>
      <w:r>
        <w:rPr/>
        <w:t>  </w:t>
      </w:r>
      <w:r>
        <w:rPr/>
        <w:t>în temeiul art. 12 alin. (7) din Hotărârea Guvernului nr. 1/2013 privind organizarea şi funcţionarea Ministerului Dezvoltării Regionale şi Administraţiei Publice, cu modificările şi completările ulterioare,</w:t>
      </w:r>
    </w:p>
    <w:p>
      <w:pPr>
        <w:pStyle w:val="NormalWeb"/>
        <w:spacing w:before="0" w:after="240"/>
        <w:jc w:val="both"/>
        <w:rPr/>
      </w:pPr>
      <w:r>
        <w:rPr/>
        <w:t>  </w:t>
      </w:r>
      <w:r>
        <w:rPr/>
        <w:t>viceprim-ministrul, ministrul dezvoltării regionale şi administraţiei publice, emite următorul ordin:</w:t>
      </w:r>
    </w:p>
    <w:p>
      <w:pPr>
        <w:pStyle w:val="NormalWeb"/>
        <w:spacing w:before="0" w:after="0"/>
        <w:jc w:val="both"/>
        <w:rPr>
          <w:color w:val="0000FF"/>
        </w:rPr>
      </w:pPr>
      <w:r>
        <w:rPr>
          <w:color w:val="0000FF"/>
        </w:rPr>
        <w:t>  </w:t>
      </w:r>
      <w:r>
        <w:rPr>
          <w:color w:val="0000FF"/>
        </w:rPr>
        <w:t>ART. I</w:t>
      </w:r>
    </w:p>
    <w:p>
      <w:pPr>
        <w:pStyle w:val="NormalWeb"/>
        <w:spacing w:before="0" w:after="0"/>
        <w:jc w:val="both"/>
        <w:rPr/>
      </w:pPr>
      <w:r>
        <w:rPr/>
        <w:t>  </w:t>
      </w:r>
      <w:r>
        <w:rPr/>
        <w:t>Anexa la Ordinul ministrului dezvoltării regionale şi administraţiei publice nr. 252/2015 privind alocarea unor sume pentru cofinanţarea lucrărilor de investiţii în vederea reabilitării sistemelor centralizate de alimentare cu energie termică a localităţilor, conform Programului "Termoficare 2006-2015 căldură şi confort", publicat în Monitorul Oficial al României, Partea I, nr. 505 din 8 iulie 2015, se modifică şi se înlocuieşte cu anexa care face parte integrantă din prezentul ordin.</w:t>
      </w:r>
    </w:p>
    <w:p>
      <w:pPr>
        <w:pStyle w:val="NormalWeb"/>
        <w:spacing w:before="0" w:after="0"/>
        <w:jc w:val="both"/>
        <w:rPr>
          <w:color w:val="0000FF"/>
        </w:rPr>
      </w:pPr>
      <w:r>
        <w:rPr>
          <w:color w:val="0000FF"/>
        </w:rPr>
        <w:t>  </w:t>
      </w:r>
      <w:r>
        <w:rPr>
          <w:color w:val="0000FF"/>
        </w:rPr>
        <w:t>ART. II</w:t>
      </w:r>
    </w:p>
    <w:p>
      <w:pPr>
        <w:pStyle w:val="NormalWeb"/>
        <w:spacing w:before="0" w:after="240"/>
        <w:jc w:val="center"/>
        <w:rPr/>
      </w:pPr>
      <w:r>
        <w:rPr/>
        <w:t>Prezentul ordin se publică în Monitorul Oficial al României, Partea I.</w:t>
        <w:br/>
        <w:t>          p. Viceprim-ministru, ministrul dezvoltării regionale şi administraţiei publice,</w:t>
      </w:r>
    </w:p>
    <w:p>
      <w:pPr>
        <w:pStyle w:val="NormalWeb"/>
        <w:spacing w:before="0" w:after="0"/>
        <w:jc w:val="center"/>
        <w:rPr/>
      </w:pPr>
      <w:r>
        <w:rPr/>
        <w:t>Mihai Busuioc,</w:t>
      </w:r>
    </w:p>
    <w:p>
      <w:pPr>
        <w:pStyle w:val="NormalWeb"/>
        <w:spacing w:before="0" w:after="240"/>
        <w:jc w:val="center"/>
        <w:rPr/>
      </w:pPr>
      <w:r>
        <w:rPr/>
        <w:t>secretar general adjunct</w:t>
      </w:r>
    </w:p>
    <w:p>
      <w:pPr>
        <w:pStyle w:val="NormalWeb"/>
        <w:spacing w:before="0" w:after="0"/>
        <w:jc w:val="both"/>
        <w:rPr/>
      </w:pPr>
      <w:r>
        <w:rPr/>
        <w:t>  </w:t>
      </w:r>
      <w:r>
        <w:rPr/>
        <w:t>Bucureşti, 10 decembrie 2015.</w:t>
      </w:r>
    </w:p>
    <w:p>
      <w:pPr>
        <w:pStyle w:val="NormalWeb"/>
        <w:spacing w:before="0" w:after="240"/>
        <w:rPr/>
      </w:pPr>
      <w:r>
        <w:rPr/>
        <w:t>  </w:t>
      </w:r>
      <w:r>
        <w:rPr/>
        <w:t>Nr. 1.982.</w:t>
        <w:br/>
      </w:r>
    </w:p>
    <w:p>
      <w:pPr>
        <w:pStyle w:val="NormalWeb"/>
        <w:spacing w:before="0" w:after="0"/>
        <w:rPr/>
      </w:pPr>
      <w:r>
        <w:rPr/>
        <w:t>  </w:t>
      </w:r>
      <w:r>
        <w:rPr/>
        <w:t>ANEXĂ</w:t>
      </w:r>
    </w:p>
    <w:p>
      <w:pPr>
        <w:pStyle w:val="NormalWeb"/>
        <w:spacing w:before="0" w:after="240"/>
        <w:rPr/>
      </w:pPr>
      <w:r>
        <w:rPr/>
        <w:t>  </w:t>
      </w:r>
      <w:r>
        <w:rPr/>
        <w:t>(Anexa la Ordinul nr. 252/2015)</w:t>
        <w:br/>
      </w:r>
    </w:p>
    <w:p>
      <w:pPr>
        <w:pStyle w:val="NormalWeb"/>
        <w:spacing w:before="0" w:after="0"/>
        <w:jc w:val="center"/>
        <w:rPr/>
      </w:pPr>
      <w:r>
        <w:rPr/>
        <w:t>Sume alocate pentru cofinanţarea lucrărilor de investiţii în vederea reabilitării sistemelor centralizate de alimentare cu energie termică a localităţilor conform Programului</w:t>
      </w:r>
    </w:p>
    <w:p>
      <w:pPr>
        <w:pStyle w:val="NormalWeb"/>
        <w:spacing w:before="0" w:after="0"/>
        <w:jc w:val="center"/>
        <w:rPr/>
      </w:pPr>
      <w:r>
        <w:rPr/>
        <w:t>"Termoficare 2006-2015 căldură şi confort"</w:t>
      </w:r>
    </w:p>
    <w:p>
      <w:pPr>
        <w:pStyle w:val="NormalWeb"/>
        <w:spacing w:before="0" w:after="0"/>
        <w:jc w:val="center"/>
        <w:rPr/>
      </w:pPr>
      <w:r>
        <w:rPr/>
      </w:r>
    </w:p>
    <w:tbl>
      <w:tblPr>
        <w:tblW w:w="9576" w:type="dxa"/>
        <w:jc w:val="left"/>
        <w:tblInd w:w="-113" w:type="dxa"/>
        <w:tblLayout w:type="fixed"/>
        <w:tblCellMar>
          <w:top w:w="0" w:type="dxa"/>
          <w:left w:w="108" w:type="dxa"/>
          <w:bottom w:w="0" w:type="dxa"/>
          <w:right w:w="108" w:type="dxa"/>
        </w:tblCellMar>
      </w:tblPr>
      <w:tblGrid>
        <w:gridCol w:w="557"/>
        <w:gridCol w:w="1269"/>
        <w:gridCol w:w="1620"/>
        <w:gridCol w:w="4672"/>
        <w:gridCol w:w="145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r. cr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udeţ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nitatea administrativ teritorială</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a obiectivului de investiţ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finanţare buget de stat                                                 - lei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tru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rge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itești</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Reabilitarea SACET din municipiul Piteşti prin transformarea punctelor termice în centrale termice.                                                                                                                                                                                                                                    2.Reabilitarea și modernizarea rețelelor termice de distribuție a agentului termic și a unor rețele termice de transport din municipiul Piteșt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963,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că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cău</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Dezvoltarea pieţei de energie termică - racordarea la SACET a instituţiilor publice din municipiul Bacău - 39 obiectiv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06,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otoş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otoşani</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Racord agent termic primar consumatori "Parc regional de agrement turistic si sportiv Cornisa"                                                                           2. Achiziționare și montare cazan abur saturat - 1 buc., debit nominal Dn=6t/h, presiune nominală Pn=8 ba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71,27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raş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raşov</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Interconexiune reţea de transport apă fierbinte zona nord Braşov - tronson II - CET - Florilor                                                                                                                            2. Reconfigurare rețea de transport apă caldă cartiere Gării – Centru Civi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996,557</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p>
            <w:pPr>
              <w:pStyle w:val="Normal"/>
              <w:autoSpaceDE w:val="tru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stanţ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ernavodă</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Circiute secundare și puncte termice aferente extinderii rețelei de termoficare  PT 7, PT 46 etapa II, racordarea la magistrala de termoficare urbană în vederea punerii în funcţiune.                                                                                                                       2. Racordarea la magistrala de termoficare urbană a PT 35 şi PT 45, inclusiv mărirea capacităţii de transport pe tronsonul 119-217 din oraşul Cernavod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595,525</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angalia</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acordarea, execuţie instalaţii de ardere şi adaptarea cazanelor pentru a utiliza drept combustibil gazele naturale la CT nr. 19,20, 21, 22, 23, 30, 31, 32, 33, 34, 35, 36, 37, 38, 39, 40, 41, 42, 43, 44, 46, 47, 48, 49, 50, 51, respectiv modificare sistem de automatizare şi control pentru trecerea la gaz.</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67,69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vas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torsura Buzăului</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abilitare sistem centralizat de încălzire cu combustibil biomas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71,35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 New Roman" w:cs="Times New Roman" w:ascii="Times New Roman" w:hAnsi="Times New Roman"/>
                <w:sz w:val="24"/>
                <w:szCs w:val="24"/>
                <w:lang w:val="en-US" w:eastAsia="en-US"/>
              </w:rPr>
              <w:t>Gala</w:t>
            </w:r>
            <w:r>
              <w:rPr>
                <w:rFonts w:eastAsia="Times New Roman" w:cs="Times New Roman" w:ascii="Times New Roman" w:hAnsi="Times New Roman"/>
                <w:sz w:val="24"/>
                <w:szCs w:val="24"/>
                <w:lang w:eastAsia="en-US"/>
              </w:rPr>
              <w:t>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alați</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Reabilitare și modernizare puncte termice în municipiul Galaţi.                                                                             2.Reabilitare și modernizare rețele termice (încălzire, a.c.m., recirculaţi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0,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iurgi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iurgiu</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eastAsia="Times New Roman" w:cs="Times New Roman" w:ascii="Times New Roman" w:hAnsi="Times New Roman"/>
                <w:sz w:val="24"/>
                <w:szCs w:val="24"/>
                <w:lang w:val="en-US" w:eastAsia="en-US"/>
              </w:rPr>
              <w:t>1.Modernizare sistem de transport între F42 şi C13.                                                                                                                                                                                                                         2.Reţele de distribuţie PT 12.                                                                                                                                                                                                                                          3.Reţele de distribuţie PT 15.                                                                                                                                                                                             4.Reţele de distribuţie PT 52.                                                                                                                                                                                                               5.Reţele de distribuţie PT 54.                                                                                                                                                                     6.Reţele de transport între cămin C1-C7.                                                                                                                                                                                7.Reţele de transport între cămin C5-PT82.                                                   8.Reţele de transport agent termic DN 500, între cămin C1 şi F56.                                                                      9.Reţele de transport între cămin C20 - F220.                                                10.Modernizare reţele de transport agent termic şi instalaţii de alimentare cu energie termică-reţea N. Titulescu-liceul de Marină- Ramadan.                                                                                                        11.Modernizare reţele de transport agent termic şi instalaţii de alimentare cu energie termică-reţea pod Bizetz-Westalpine.                                                                    12.Modernizare reţele de transport agent termic şi instalaţii de alimentare cu energie termică-reţea C20-PT Digului.                                                                        13.Modernizare reţele de transport agent termic şi instalaţii de alimentare cu energie termică-reţea C7-PT54.                                                                           14.Modernizare reţele de transport agent termic şi instalaţii de alimentare cu energie termică-PT-şcoala generală nr. 7.                                                                                   15.Modernizare reţele de transport agent termic şi instalaţii de alimentare cu energie termică-PT-Grădiniţa nr. 9.                                                                            16.Modernizare reţele de transport agent termic şi instalaţii de alimentare cu energie termică-PT liceul I. Majorescu.                                                                    17.Modernizare reţele de transport agent termic şi instalaţii de alimentare cu energie termică-sistem dispecerizat (SACET).                                                                       18.Modernizare reţele de transport agent termic şi instalaţii de alimentare cu energie termică-zona Parc Alei-zona Bulevardul 19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743,39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rghi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ercurea Ciuc</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abilitarea întregului sistem de alimentare cu energie termică în municipiul Miercurea-Ciu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370,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rghi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heorgheni</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dernizare și extindere SACET în municipiul Gheorghen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15,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rghi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dorheiu Secuiesc</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mbunătățirea sistemului de încălzire centralizat din municipiul Odorheiu Secuiesc, etapa I – Amenajare centrale termice de cartier pe biomasă și realocare cazane existente pe combustibil gaz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500,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unedoa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rad</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Modernizarea punctelor termice PT 1, PT 5, PT 9 și a rețelelor termice aferente în municipiul Brad, județul Hunedoara, obiectivul numărul I - modernizarea PT 1 și a rețelelor termice aferente                                                               2. Modernizare PT 2  și a rețelelor termice aferente în municipiul Brad, județul Hunedoar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76,88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ulc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ulcea</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Reabilitarea reţelelor termice secundare etapa a VI - a  - municipiul Tulcea                                                                                                                                                                                                                                                                                                                                   2.Reabilitare reţea termoficare agent primar între SIP şi cartier Vest, municipiul Tulcea                                                                                                                                                                                                                                     3. Modernizare și monitorizare de la distanță, funcționarea modulelor, punctelor termice, centralelor termice, CAF-ului, SI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216,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âlc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âmnicu Vâlcea</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abilitare reţele termice                                                                                                                                                                                              1. PT 1  ramura 3, bloc A1, A2, B0, B1, C1, C2, C3, C4, C16                                                                                                                                                                                                                                                                                                           2. PT 2 ramura 5, bloc A8/2, C18, C19, C20, C24, C26, C27                                                                                                            3. PT 13 ramura 2, bloc C,D,E,F, S1, S2, S3, A+B, O, P, R, V1, V2, V3, V6, 1 Piaț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97,79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w:t>
            </w:r>
          </w:p>
          <w:p>
            <w:pPr>
              <w:pStyle w:val="Normal"/>
              <w:autoSpaceDE w:val="tru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tru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ranc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tru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Focşani</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dernizare şi reabilitare reţele de transport a energiei termice în zonele: Piaţa Victoriei, Str. Longinescu, Str. Războieni din municipiul Focşan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tru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58.000</w:t>
            </w:r>
          </w:p>
        </w:tc>
      </w:tr>
      <w:tr>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OTAL</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6.848.488</w:t>
            </w:r>
          </w:p>
        </w:tc>
      </w:tr>
    </w:tbl>
    <w:p>
      <w:pPr>
        <w:pStyle w:val="HTMLPreformatted"/>
        <w:rPr>
          <w:sz w:val="18"/>
          <w:szCs w:val="18"/>
        </w:rPr>
      </w:pPr>
      <w:r>
        <w:rPr>
          <w:sz w:val="18"/>
          <w:szCs w:val="18"/>
        </w:rPr>
      </w:r>
    </w:p>
    <w:p>
      <w:pPr>
        <w:pStyle w:val="Normal"/>
        <w:autoSpaceDE w:val="true"/>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240"/>
        <w:jc w:val="both"/>
        <w:rPr/>
      </w:pPr>
      <w:r>
        <w:rPr/>
        <w:t>                     </w:t>
      </w:r>
      <w:r>
        <w:rPr/>
        <w:t>-------</w:t>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nsolas">
    <w:charset w:val="00"/>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5"/>
      <w:szCs w:val="16"/>
      <w:lang w:val="ro-RO" w:bidi="ar-SA" w:eastAsia="zh-CN"/>
    </w:rPr>
  </w:style>
  <w:style w:type="character" w:styleId="DefaultParagraphFont">
    <w:name w:val="Default Paragraph Font"/>
    <w:qFormat/>
    <w:rPr/>
  </w:style>
  <w:style w:type="character" w:styleId="HTMLPreformattedChar">
    <w:name w:val="HTML Preformatted Char"/>
    <w:qFormat/>
    <w:rPr>
      <w:rFonts w:ascii="Consolas" w:hAnsi="Consolas" w:eastAsia="Verdana"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ro-RO" w:bidi="ar-SA" w:eastAsia="zh-CN"/>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autoSpaceDE w:val="tru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22:00Z</dcterms:created>
  <dc:creator>moise.sandu</dc:creator>
  <dc:description/>
  <dc:language>en-US</dc:language>
  <cp:lastModifiedBy>ionescus</cp:lastModifiedBy>
  <dcterms:modified xsi:type="dcterms:W3CDTF">2018-07-16T11:22:00Z</dcterms:modified>
  <cp:revision>2</cp:revision>
  <dc:subject/>
  <dc:title/>
</cp:coreProperties>
</file>