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</w:rPr>
        <w:t>﻿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b/>
          <w:bCs/>
          <w:color w:val="0000FF"/>
        </w:rPr>
        <w:t>ORDIN nr. 252 din 26 iunie 2015</w:t>
      </w:r>
    </w:p>
    <w:p>
      <w:pPr>
        <w:pStyle w:val="NormalWeb"/>
        <w:spacing w:before="0" w:after="240"/>
        <w:jc w:val="both"/>
        <w:rPr/>
      </w:pPr>
      <w:r>
        <w:rPr/>
        <w:t>privind alocarea unor sume pentru cofinanţarea lucrărilor de investiţii în vederea reabilitării sistemelor centralizate de alimentare cu energie termică a localităţilor, conform Programului "Termoficare 2006-2015 căldură şi confort"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EMITENT: 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  <w:t>MINISTERUL DEZVOLTĂRII REGIONALE ŞI ADMINISTRAŢIEI PUBLICE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UBLICAT ÎN: 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  <w:t>MONITORUL OFICIAL nr. 505 din 8 iulie 2015</w:t>
      </w:r>
    </w:p>
    <w:p>
      <w:pPr>
        <w:pStyle w:val="NormalWeb"/>
        <w:rPr/>
      </w:pPr>
      <w:r>
        <w:rPr/>
        <w:br/>
      </w:r>
      <w:r>
        <w:rPr>
          <w:b/>
          <w:bCs/>
        </w:rPr>
        <w:t>Data Intrarii in vigoare: 08 Iulie 2015</w:t>
      </w:r>
    </w:p>
    <w:p>
      <w:pPr>
        <w:pStyle w:val="NormalWeb"/>
        <w:jc w:val="both"/>
        <w:rPr/>
      </w:pPr>
      <w:r>
        <w:rPr/>
        <w:t>-------------------------------------------------------------------------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Având în vedere prevederile art. 7 alin. (1) din Hotărârea Guvernului nr. 462/2006 pentru aprobarea programului "Termoficare 2006-2015 căldură şi confort" şi înfiinţarea Unităţii de management al proiectului, republicată, cu modificările ulterioare, ale art. 7 alin. (3) din Regulamentul privind implementarea programului "Termoficare 2006-2015 căldură şi confort", componenta de reabilitare a sistemului centralizat de alimentare cu energie termică, aprobat prin Ordinul ministrului administraţiei şi internelor nr. 124/2012, ale Legii bugetului de stat pe anul 2015 nr. 186/2014,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luând în considerare aprobarea solicitărilor de finanţare de către Comisia interministerială de coordonare a Programului "Termoficare 2006-2015 căldură şi confort" şi conform Procesului-verbal nr. 20, încheiat la data de 15 iunie 2015,</w:t>
      </w:r>
    </w:p>
    <w:p>
      <w:pPr>
        <w:pStyle w:val="NormalWeb"/>
        <w:spacing w:before="0" w:after="240"/>
        <w:jc w:val="both"/>
        <w:rPr/>
      </w:pPr>
      <w:r>
        <w:rPr/>
        <w:t>  </w:t>
      </w:r>
      <w:r>
        <w:rPr/>
        <w:t>în temeiul art. 12 alin. (7) din Hotărârea Guvernului nr. 1/2013 privind organizarea şi funcţionarea Ministerului Dezvoltării Regionale şi Administraţiei Publice, cu modificările şi completările ulterioare,</w:t>
      </w:r>
    </w:p>
    <w:p>
      <w:pPr>
        <w:pStyle w:val="NormalWeb"/>
        <w:spacing w:before="0" w:after="240"/>
        <w:jc w:val="both"/>
        <w:rPr/>
      </w:pPr>
      <w:r>
        <w:rPr/>
        <w:t>  </w:t>
      </w:r>
      <w:r>
        <w:rPr/>
        <w:t>ministrul dezvoltării regionale şi administraţiei publice emite prezentul ordin.</w:t>
      </w:r>
    </w:p>
    <w:p>
      <w:pPr>
        <w:pStyle w:val="NormalWeb"/>
        <w:spacing w:before="0" w:after="0"/>
        <w:jc w:val="both"/>
        <w:rPr/>
      </w:pPr>
      <w:r>
        <w:rPr>
          <w:color w:val="0000FF"/>
        </w:rPr>
        <w:t>  </w:t>
      </w:r>
      <w:r>
        <w:rPr>
          <w:color w:val="0000FF"/>
        </w:rPr>
        <w:t>ART. 1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Se aprobă alocarea unor sume pentru cofinanţarea lucrărilor de investiţii în vederea reabilitării sistemelor centralizate de alimentare cu energie termică a localităţilor, conform Programului "Termoficare 2006-2015 căldură şi confort", potrivit anexei care face parte integrantă din prezentul ordin.</w:t>
      </w:r>
    </w:p>
    <w:p>
      <w:pPr>
        <w:pStyle w:val="NormalWeb"/>
        <w:spacing w:before="0" w:after="0"/>
        <w:jc w:val="both"/>
        <w:rPr/>
      </w:pPr>
      <w:r>
        <w:rPr>
          <w:color w:val="0000FF"/>
        </w:rPr>
        <w:t>  </w:t>
      </w:r>
      <w:r>
        <w:rPr>
          <w:color w:val="0000FF"/>
        </w:rPr>
        <w:t>ART. 2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Sumele prevăzute la art. 1 se transferă bugetelor locale de la bugetul de stat, prin bugetul Ministerului Dezvoltării Regionale şi Administraţiei Publice, cu respectarea prevederilor legale.</w:t>
      </w:r>
    </w:p>
    <w:p>
      <w:pPr>
        <w:pStyle w:val="NormalWeb"/>
        <w:spacing w:before="0" w:after="0"/>
        <w:jc w:val="both"/>
        <w:rPr/>
      </w:pPr>
      <w:r>
        <w:rPr>
          <w:color w:val="0000FF"/>
        </w:rPr>
        <w:t>  </w:t>
      </w:r>
      <w:r>
        <w:rPr>
          <w:color w:val="0000FF"/>
        </w:rPr>
        <w:t>ART. 3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Utilizarea sumelor se va face cu respectarea prevederilor Hotărârii Guvernului nr. 462/2006 pentru aprobarea programului "Termoficare 2006-2015 căldură şi confort" şi înfiinţarea Unităţii de management al proiectului, republicată, cu modificările ulterioare, şi ale Ordinului ministrului administraţiei şi internelor nr. 124/2012 pentru aprobarea Regulamentului privind implementarea programului "Termoficare 2006-2015 căldură şi confort", componenta de reabilitare a sistemului centralizat de alimentare cu energie termică.</w:t>
      </w:r>
    </w:p>
    <w:p>
      <w:pPr>
        <w:pStyle w:val="NormalWeb"/>
        <w:spacing w:before="0" w:after="0"/>
        <w:jc w:val="both"/>
        <w:rPr/>
      </w:pPr>
      <w:r>
        <w:rPr>
          <w:color w:val="0000FF"/>
        </w:rPr>
        <w:t>  </w:t>
      </w:r>
      <w:r>
        <w:rPr>
          <w:color w:val="0000FF"/>
        </w:rPr>
        <w:t>ART. 4</w:t>
      </w:r>
    </w:p>
    <w:p>
      <w:pPr>
        <w:pStyle w:val="NormalWeb"/>
        <w:spacing w:before="0" w:after="240"/>
        <w:jc w:val="both"/>
        <w:rPr/>
      </w:pPr>
      <w:r>
        <w:rPr/>
        <w:t>  </w:t>
      </w:r>
      <w:r>
        <w:rPr/>
        <w:t>Prezentul ordin se publică în Monitorul Oficial al României, Partea I.</w:t>
      </w:r>
    </w:p>
    <w:p>
      <w:pPr>
        <w:pStyle w:val="NormalWeb"/>
        <w:spacing w:before="0" w:after="0"/>
        <w:jc w:val="both"/>
        <w:rPr/>
      </w:pPr>
      <w:r>
        <w:rPr/>
        <w:t>       </w:t>
      </w:r>
      <w:r>
        <w:rPr/>
        <w:t>Ministrul dezvoltării regionale şi administraţiei publice,</w:t>
      </w:r>
    </w:p>
    <w:p>
      <w:pPr>
        <w:pStyle w:val="NormalWeb"/>
        <w:spacing w:before="0" w:after="240"/>
        <w:jc w:val="both"/>
        <w:rPr/>
      </w:pPr>
      <w:r>
        <w:rPr/>
        <w:t>                 </w:t>
      </w:r>
      <w:r>
        <w:rPr/>
        <w:t>Sevil Shhaideh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Bucureşti, 26 iunie 2015.</w:t>
      </w:r>
    </w:p>
    <w:p>
      <w:pPr>
        <w:pStyle w:val="NormalWeb"/>
        <w:spacing w:before="0" w:after="240"/>
        <w:jc w:val="both"/>
        <w:rPr/>
      </w:pPr>
      <w:r>
        <w:rPr/>
        <w:t>  </w:t>
      </w:r>
      <w:r>
        <w:rPr/>
        <w:t>Nr. 252.</w:t>
      </w:r>
    </w:p>
    <w:p>
      <w:pPr>
        <w:pStyle w:val="NormalWeb"/>
        <w:spacing w:before="0" w:after="240"/>
        <w:jc w:val="both"/>
        <w:rPr/>
      </w:pPr>
      <w:r>
        <w:rPr/>
        <w:t>  </w:t>
      </w:r>
      <w:r>
        <w:rPr/>
        <w:t>ANEXĂ</w:t>
      </w:r>
    </w:p>
    <w:p>
      <w:pPr>
        <w:pStyle w:val="NormalWeb"/>
        <w:spacing w:before="0" w:after="0"/>
        <w:jc w:val="center"/>
        <w:rPr/>
      </w:pPr>
      <w:r>
        <w:rPr/>
        <w:t>Sume alocate pentru cofinanţarea lucrărilor de  investiţii în vederea reabilitării</w:t>
      </w:r>
    </w:p>
    <w:p>
      <w:pPr>
        <w:pStyle w:val="NormalWeb"/>
        <w:spacing w:before="0" w:after="0"/>
        <w:jc w:val="center"/>
        <w:rPr/>
      </w:pPr>
      <w:r>
        <w:rPr/>
        <w:t>sistemelor centralizate de alimentare cu energie termică a  localităţilor, conform Programului</w:t>
      </w:r>
    </w:p>
    <w:p>
      <w:pPr>
        <w:pStyle w:val="NormalWeb"/>
        <w:spacing w:before="0" w:after="0"/>
        <w:jc w:val="center"/>
        <w:rPr/>
      </w:pPr>
      <w:r>
        <w:rPr/>
        <w:t>"Termoficare 2006-2015 căldură şi confort"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08"/>
          <w:tab w:val="left" w:pos="9180" w:leader="none"/>
          <w:tab w:val="left" w:pos="963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</w:rPr>
        <w:t>┌────┬───────────────┬──────────────┬───────────────────────────────────────────────────┬─────────────┐</w:t>
      </w:r>
      <w:r>
        <w:rPr>
          <w:rFonts w:cs="Courier New" w:ascii="Courier New" w:hAnsi="Courier New"/>
          <w:sz w:val="16"/>
          <w:szCs w:val="16"/>
        </w:rPr>
        <w:br/>
        <w:t>│Nr. │    Judeţul    │   Unitatea   │       Denumirea obiectivului de investiţii        │ Cofinanţare │</w:t>
        <w:br/>
        <w:t>│crt.│               │administrativ-│                                                   │buget de stat│</w:t>
        <w:br/>
        <w:t>│    │               │ teritorială  │                                                   │    - lei -  │</w:t>
        <w:br/>
        <w:t>├────┼───────────────┼──────────────┼───────────────────────────────────────────────────┼─────────────┤</w:t>
        <w:br/>
        <w:t>│1   │Argeş          │1. Piteşti    │1. Reabilitarea SACET din municipiul Piteşti prin  │    4.963.000│</w:t>
        <w:br/>
        <w:t>│    │               │              │transformarea punctelor termice în centrale termice│             │</w:t>
        <w:br/>
        <w:t>│    │               │              │2. Reabilitarea şi modernizarea reţelelor termice  │             │</w:t>
        <w:br/>
        <w:t>│    │               │              │de distribuţie a agentului termic şi a unor reţele │             │</w:t>
        <w:br/>
        <w:t>│    │               │              │termice de transport din municipiul Piteşti        │             │</w:t>
        <w:br/>
        <w:t>├────┼───────────────┼──────────────┼───────────────────────────────────────────────────┼─────────────┤</w:t>
        <w:br/>
        <w:t>│2   │Bacău          │2. Bacău      │Dezvoltarea pieţei de energie termică - racordarea │    1.706.000│</w:t>
        <w:br/>
        <w:t>│    │               │              │la SACET a instituţiilor publice din municipiul    │             │</w:t>
        <w:br/>
        <w:t>│    │               │              │Bacău - 39 de obiective                            │             │</w:t>
        <w:br/>
        <w:t>├────┼───────────────┼──────────────┼───────────────────────────────────────────────────┼─────────────┤</w:t>
        <w:br/>
        <w:t>│3   │Botoşani       │3. Botoşani   │1. Racord agent termic primar consumatori "Parc    │      971.278│</w:t>
        <w:br/>
        <w:t>│    │               │              │regional de agrement turistic şi sportiv Cornisa"  │             │</w:t>
        <w:br/>
        <w:t>│    │               │              │2. Achiziţionare şi montare cazan abur saturat -   │             │</w:t>
        <w:br/>
        <w:t>│    │               │              │1 buc., debit nominal Dn = 6 t/h, presiune nominală│             │</w:t>
        <w:br/>
        <w:t>│    │               │              │Pn = 8 bar                                         │             │</w:t>
        <w:br/>
        <w:t>├────┼───────────────┼──────────────┼───────────────────────────────────────────────────┼─────────────┤</w:t>
        <w:br/>
        <w:t>│4   │Braşov         │4. Braşov     │1. Interconexiune reţea de transport apă fierbinte │    5.996.557│</w:t>
        <w:br/>
        <w:t>│    │               │              │zona nord Braşov tronson II - CET Florilor         │             │</w:t>
        <w:br/>
        <w:t>│    │               │              │2. Reconfigurare reţea de transport apă caldă      │             │</w:t>
        <w:br/>
        <w:t>│    │               │              │cartiere Gării - Centrul Civic                     │             │</w:t>
        <w:br/>
        <w:t>├────┼───────────────┼──────────────┼───────────────────────────────────────────────────┼─────────────┤</w:t>
        <w:br/>
        <w:t>│5   │Constanţa      │5. Cernavodă  │1. Circuite secundare şi puncte termice aferente   │    7.595.525│</w:t>
        <w:br/>
        <w:t>│    │               │              │extinderii reţelei de termoficare PT 7, PT 46      │             │</w:t>
        <w:br/>
        <w:t>│    │               │              │etapa II, racordarea la magistrala de termoficare  │             │</w:t>
        <w:br/>
        <w:t>│    │               │              │urbană în vederea punerii în funcţiune             │             │</w:t>
        <w:br/>
        <w:t>│    │               │              │2. Racordarea la magistrala de termoficare urbană  │             │</w:t>
        <w:br/>
        <w:t>│    │               │              │a PT 35 şi PT 45, inclusiv mărirea capacităţii de  │             │</w:t>
        <w:br/>
        <w:t>│    │               │              │transport pe tronsonul 119-217 din oraşul Cernavodă│             │</w:t>
        <w:br/>
        <w:t>├────┼───────────────┼──────────────┼───────────────────────────────────────────────────┼─────────────┤</w:t>
        <w:br/>
        <w:t>│6   │Covasna        │6. Întorsura  │Reabilitare sistem centralizat de încălzire cu     │    1.671.355│</w:t>
        <w:br/>
        <w:t>│    │               │   Buzăului   │combustibil biomasă                                │             │</w:t>
        <w:br/>
        <w:t>├────┼───────────────┼──────────────┼───────────────────────────────────────────────────┼─────────────┤</w:t>
        <w:br/>
        <w:t>│7   │Giurgiu        │7. Giurgiu    │1. Modernizare sistem de transport între F42 şi C13│    5.743.399│</w:t>
        <w:br/>
        <w:t>│    │               │              │2. Reţele de distribuţie PT 12                     │             │</w:t>
        <w:br/>
        <w:t>│    │               │              │3. Reţele de distribuţie PT 15                     │             │</w:t>
        <w:br/>
        <w:t>│    │               │              │4. Reţele de distribuţie PT 52                     │             │</w:t>
        <w:br/>
        <w:t>│    │               │              │5. Reţele de distribuţie PT 54                     │             │</w:t>
        <w:br/>
        <w:t>│    │               │              │6. Reţele de transport între cămin C1 - C7         │             │</w:t>
        <w:br/>
        <w:t>│    │               │              │7. Reţele de transport între cămin C5 - PT82       │             │</w:t>
        <w:br/>
        <w:t>│    │               │              │8. Reţele de transport agent termic DN 500, între  │             │</w:t>
        <w:br/>
        <w:t>│    │               │              │cămin C1 şi F56                                    │             │</w:t>
        <w:br/>
        <w:t>│    │               │              │9. Reţele de transport între cămin C20 - F220      │             │</w:t>
        <w:br/>
        <w:t>├────┼───────────────┼──────────────┼───────────────────────────────────────────────────┼─────────────┤</w:t>
        <w:br/>
        <w:t>│8   │Harghita       │8. Miercurea- │Reabilitarea întregului sistem de alimentare cu    │    6.370.000│</w:t>
        <w:br/>
        <w:t>│    │               │   Ciuc       │energie termică în municipiul Miercurea-Ciuc       │             │</w:t>
        <w:br/>
        <w:t>│    │               ├──────────────┼───────────────────────────────────────────────────┼─────────────┤</w:t>
        <w:br/>
        <w:t>│    │               │9. Gheorgheni │Modernizare şi extindere SACET în municipiul       │      385.000│</w:t>
        <w:br/>
        <w:t>│    │               │              │Gheorgheni                                         │             │</w:t>
        <w:br/>
        <w:t>│    │               ├──────────────┼───────────────────────────────────────────────────┼─────────────┤</w:t>
        <w:br/>
        <w:t>│    │               │10. Odorheiu  │Îmbunătăţirea sistemului de încălzire centralizat  │    5.500.000│</w:t>
        <w:br/>
        <w:t>│    │               │    Secuiesc  │din municipiul Odorheiu Secuiesc, etapa I -        │             │</w:t>
        <w:br/>
        <w:t>│    │               │              │Amenajare centrale termice de cartier pe biomasă şi│             │</w:t>
        <w:br/>
        <w:t>│    │               │              │realocare cazane existente pe combustibil gazos    │             │</w:t>
        <w:br/>
        <w:t>├────┼───────────────┼──────────────┼───────────────────────────────────────────────────┼─────────────┤</w:t>
        <w:br/>
        <w:t>│9   │Hunedoara      │11. Brad      │1. Modernizarea punctelor termice PT 1, PT 5, PT 9 │    1.176.886│</w:t>
        <w:br/>
        <w:t>│    │               │              │şi a reţelelor termice aferente din municipiul     │             │</w:t>
        <w:br/>
        <w:t>│    │               │              │Brad, judeţul Hunedoara, obiectivul numărul I -    │             │</w:t>
        <w:br/>
        <w:t>│    │               │              │modernizarea PT 1 şi a reţelelor termice aferente  │             │</w:t>
        <w:br/>
        <w:t>│    │               │              │2. Modernizare PT 2 şi a reţelelor termice aferente│             │</w:t>
        <w:br/>
        <w:t>│    │               │              │din municipiul Brad, judeţul Hunedoara             │             │</w:t>
        <w:br/>
        <w:t>│    │               │              │                                                   │             │</w:t>
        <w:br/>
        <w:t>├────┼───────────────┼──────────────┼───────────────────────────────────────────────────┼─────────────┤</w:t>
        <w:br/>
        <w:t>│10  │Tulcea         │12. Tulcea    │1. Reabilitarea reţelelor termice secundare etapa  │    9.216.000│</w:t>
        <w:br/>
        <w:t>│    │               │              │a VI-a - municipiul Tulcea                         │             │</w:t>
        <w:br/>
        <w:t>│    │               │              │2. Reabilitare reţea termoficare agent primar între│             │</w:t>
        <w:br/>
        <w:t>│    │               │              │SIP şi cartier Vest, municipiul Tulcea             │             │</w:t>
        <w:br/>
        <w:t>│    │               │              │3. Modernizare şi monitorizare de la distanţă,     │             │</w:t>
        <w:br/>
        <w:t>│    │               │              │funcţionarea modulelor, punctelor termice,         │             │</w:t>
        <w:br/>
        <w:t>│    │               │              │centralelor termice, CAF-ului, SIP                 │             │</w:t>
        <w:br/>
        <w:t>├────┼───────────────┼──────────────┼───────────────────────────────────────────────────┼─────────────┤</w:t>
        <w:br/>
        <w:t>│11  │Vâlcea         │13. Râmnicu   │Reabilitare reţele termice:                        │    1.297.791│</w:t>
        <w:br/>
        <w:t>│    │               │    Vâlcea    │1. PT 1 ramura 3, bloc A1, A2, B0, B1, C1, C2, C3, │             │</w:t>
        <w:br/>
        <w:t>│    │               │              │C4, C16                                            │             │</w:t>
        <w:br/>
        <w:t>│    │               │              │2. PT 2 ramura 5, bloc A8/2, C18, C19, C20, C24,   │             │</w:t>
        <w:br/>
        <w:t>│    │               │              │C26, C27                                           │             │</w:t>
        <w:br/>
        <w:t>│    │               │              │3. PT 13 ramura 2, bloc C, D, E, F, S1, S2, S3,    │             │</w:t>
        <w:br/>
        <w:t>│    │               │              │A+B, O, P, R, V1, V2, V3, V6, 1 Piaţă              │             │</w:t>
        <w:br/>
        <w:t>├────┴───────────────┴──────────────┴───────────────────────────────────────────────────┼─────────────┤</w:t>
        <w:br/>
        <w:t>│TOTAL                                                                                  │   52.592.791│</w:t>
        <w:br/>
      </w:r>
      <w:r>
        <w:rPr>
          <w:rFonts w:cs="Courier New" w:ascii="Courier New" w:hAnsi="Courier New"/>
          <w:sz w:val="12"/>
          <w:szCs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autoSpaceDE w:val="true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40"/>
        <w:jc w:val="both"/>
        <w:rPr/>
      </w:pPr>
      <w:r>
        <w:rPr/>
        <w:t>                  </w:t>
      </w:r>
      <w:r>
        <w:rPr/>
        <w:t>-------</w:t>
        <w:br/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Verdana" w:cs="Verdana"/>
      <w:color w:val="auto"/>
      <w:sz w:val="15"/>
      <w:szCs w:val="16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eastAsia="Verdana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o-RO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5:00Z</dcterms:created>
  <dc:creator>moise.sandu</dc:creator>
  <dc:description/>
  <dc:language>en-US</dc:language>
  <cp:lastModifiedBy>oana.muntenita</cp:lastModifiedBy>
  <dcterms:modified xsi:type="dcterms:W3CDTF">2018-07-05T08:55:00Z</dcterms:modified>
  <cp:revision>2</cp:revision>
  <dc:subject/>
  <dc:title/>
</cp:coreProperties>
</file>