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232 din 1 octombrie 2012]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Administraţiei şi Internelor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480" w:right="4420" w:firstLine="282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232 din 1 octombrie 2012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0" w:right="120" w:hanging="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rivind aprobarea alocării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682 din 2 octombrie 2012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0" w:right="180" w:firstLine="237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 cu modificările ulterioare, şi 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onanţe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Guvernului nr. 13/2012 cu privire la rectificarea bugetului de stat pe anul 2012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102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ând în considerare cele hotărâte de către Comisia interministerială de coordonare a programului "Termoficare 2006 </w:t>
        <w:softHyphen/>
        <w:t xml:space="preserve"> 2015 căldură şi confort", conform Procesului</w:t>
        <w:softHyphen/>
        <w:t>verbal nr. 13 încheiat la data de 25 septembrie 2012,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0" w:right="500" w:firstLine="237"/>
        <w:rPr/>
      </w:pPr>
      <w:r>
        <w:rPr>
          <w:rFonts w:cs="Trebuchet MS" w:ascii="Trebuchet MS" w:hAnsi="Trebuchet MS"/>
        </w:rPr>
        <w:t xml:space="preserve">în temeiul </w:t>
      </w:r>
      <w:hyperlink r:id="rId4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5) şi (7) din Ordonanţa de urgenţă a Guvernului nr. 30/2007 privind organizarea şi funcţionarea Ministerului Administraţiei şi Internelor, aprobată cu modificări prin Legea nr. 15/2008, cu modificările şi completările ulterioare,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 emite următorul ordin: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80" w:right="580" w:firstLine="23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 </w:t>
        <w:softHyphen/>
        <w:t xml:space="preserve"> Se aprobă alocarea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1200" w:firstLine="23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 </w:t>
        <w:softHyphen/>
        <w:t xml:space="preserve"> Sumele prevăzute la art. 1 se transferă bugetelor locale de la bugetul de stat, prin bugetul Ministerului Administraţiei şi Internelor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640" w:firstLine="23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 </w:t>
        <w:softHyphen/>
        <w:t xml:space="preserve"> Cuantumul sumelor alocate de la bugetul de stat este stabilit în baza solicitărilor de finanţare, a proiectelor depuse, precum şi a valorii contribuţiei proprii a autorităţilor administraţiei publice locale beneficia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260" w:firstLine="237"/>
        <w:rPr/>
      </w:pPr>
      <w:r>
        <w:rPr>
          <w:rFonts w:cs="Trebuchet MS" w:ascii="Trebuchet MS" w:hAnsi="Trebuchet MS"/>
        </w:rPr>
        <w:t xml:space="preserve">Art. 4 </w:t>
        <w:softHyphen/>
        <w:t xml:space="preserve"> Utilizarea sumelor se va face cu respectarea prevederilor </w:t>
      </w:r>
      <w:hyperlink r:id="rId5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ărâr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Guvernului nr. 462/2006 pentru aprobarea programului "Termoficare 2006 </w:t>
        <w:softHyphen/>
        <w:t xml:space="preserve"> 2015 căldură şi confort" şi înfiinţarea Unităţii de management al proiectului, republicată, cu modificările ulterioare, şi ale </w:t>
      </w:r>
      <w:hyperlink r:id="rId6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inulu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ministrului administraţiei şi internelor nr. 124/2012 pentru aprobarea Regulamentului privind implementarea programului "Termoficare 2006 </w:t>
        <w:softHyphen/>
        <w:t xml:space="preserve"> 2015 căldură şi confort", componenta de reabilitare a sistemului centralizat de alimentare cu energie termic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280" w:firstLine="237"/>
        <w:rPr/>
      </w:pPr>
      <w:r>
        <w:rPr>
          <w:rFonts w:cs="Trebuchet MS" w:ascii="Trebuchet MS" w:hAnsi="Trebuchet MS"/>
        </w:rPr>
        <w:t xml:space="preserve">Art. 5 </w:t>
        <w:softHyphen/>
        <w:t xml:space="preserve"> La data intrării în vigoare a prezentului ordin se abrogă </w:t>
      </w:r>
      <w:hyperlink r:id="rId7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inul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ministrului administraţiei şi internelor nr. 193/2012 privind alocarea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, publicat în Monitorul Oficial al României, Partea I, nr. 557 din 7 august 2012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6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,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rcea Duşa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semnează: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delegat pentru administraţie,</w:t>
      </w:r>
    </w:p>
    <w:p>
      <w:pPr>
        <w:pStyle w:val="Normal"/>
        <w:widowControl w:val="false"/>
        <w:autoSpaceDE w:val="false"/>
        <w:spacing w:lineRule="auto" w:line="240" w:before="0" w:after="0"/>
        <w:ind w:left="4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u Stroe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20" w:right="4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me alocat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60"/>
        <w:gridCol w:w="1740"/>
        <w:gridCol w:w="6040"/>
        <w:gridCol w:w="1340"/>
      </w:tblGrid>
      <w:tr>
        <w:trPr>
          <w:trHeight w:val="25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Unitatea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Cofinanţare</w:t>
            </w:r>
          </w:p>
        </w:tc>
      </w:tr>
      <w:tr>
        <w:trPr>
          <w:trHeight w:val="30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administrativ</w:t>
              <w:softHyphen/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buget de stat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2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60"/>
        <w:gridCol w:w="1160"/>
        <w:gridCol w:w="1720"/>
        <w:gridCol w:w="6060"/>
        <w:gridCol w:w="1320"/>
        <w:gridCol w:w="23"/>
        <w:gridCol w:w="23"/>
      </w:tblGrid>
      <w:tr>
        <w:trPr>
          <w:trHeight w:val="209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1" w:hanging="0"/>
              <w:jc w:val="center"/>
              <w:rPr>
                <w:rFonts w:ascii="Trebuchet MS" w:hAnsi="Trebuchet MS" w:cs="Trebuchet MS"/>
              </w:rPr>
            </w:pPr>
            <w:bookmarkStart w:id="1" w:name="page2"/>
            <w:bookmarkEnd w:id="1"/>
            <w:r>
              <w:rPr>
                <w:rFonts w:cs="Arial" w:ascii="Trebuchet MS" w:hAnsi="Trebuchet MS"/>
                <w:w w:val="89"/>
              </w:rPr>
              <w:t>27.04.20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232 din 1 octombrie 2012]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itorială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softHyphen/>
              <w:t xml:space="preserve"> mii lei </w:t>
              <w:softHyphen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ad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  <w:softHyphen/>
              <w:t>Arad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reţele termice etapa a II</w:t>
              <w:softHyphen/>
              <w:t xml:space="preserve">a </w:t>
              <w:softHyphen/>
              <w:t xml:space="preserve"> lotul I + II + III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geş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  <w:softHyphen/>
              <w:t>Piteşti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SACET din municipiul Piteşti prin transformare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46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elor termice în centrale termic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  <w:softHyphen/>
              <w:t>Bacău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acordarea la SACET a Societăţii Comerciale "Aerosta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"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 xml:space="preserve">2. Dezvoltarea pieţei de energie termică </w:t>
              <w:softHyphen/>
              <w:t xml:space="preserve"> racordarea la SACE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 instituţiilor publice din municipiul Bacău </w:t>
              <w:softHyphen/>
              <w:t xml:space="preserve"> 39 de obiectiv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  <w:softHyphen/>
              <w:t>Botoşani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a transport agent termic primar din municipiu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otoşani </w:t>
              <w:softHyphen/>
              <w:t xml:space="preserve"> obiect: I </w:t>
              <w:softHyphen/>
              <w:t xml:space="preserve"> 5, I </w:t>
              <w:softHyphen/>
              <w:t xml:space="preserve"> 6, II </w:t>
              <w:softHyphen/>
              <w:t xml:space="preserve"> 6, II </w:t>
              <w:softHyphen/>
              <w:t xml:space="preserve"> 7, II </w:t>
              <w:softHyphen/>
              <w:t xml:space="preserve"> 8, II </w:t>
              <w:softHyphen/>
              <w:t xml:space="preserve"> 9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  <w:softHyphen/>
              <w:t>Braşov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conexiune reţea de transport apă fierbinte zona nor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2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  <w:softHyphen/>
              <w:t>Buzău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 PT şi reţele termice aferente (PT12, PT B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 Eficientizarea producţiei de energie termică în cogenerare î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T 3 interconectat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lj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  <w:softHyphen/>
              <w:t>Craiova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ernizare puncte termice urbane din municipiul Craiova </w:t>
              <w:softHyphen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 PT prin înlocuirea tuturor utilajelor, echipamentelor ş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ţiilor existente în punctele termice, automatizare ş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pecerizare (etapa a III</w:t>
              <w:softHyphen/>
              <w:t>a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  <w:softHyphen/>
              <w:t>Galaţi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puncte termice pentru 10 PT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4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9</w:t>
              <w:softHyphen/>
              <w:t>Miercurea</w:t>
              <w:softHyphen/>
              <w:t>Ciuc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abilitarea întregului sistem de alimentare cu energie termic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municipiul Miercurea</w:t>
              <w:softHyphen/>
              <w:t>Ciuc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  <w:softHyphen/>
              <w:t>Odorheiu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centralelor termice, schimbarea reţelei termic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ierul Beclean I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ş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  <w:softHyphen/>
              <w:t>Iaşi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de termoficare di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Iaşi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  <w:softHyphen/>
              <w:t>Tulcea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 secundare etapa a VI</w:t>
              <w:softHyphen/>
              <w:t xml:space="preserve">a </w:t>
              <w:softHyphen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Tulcea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  <w:softHyphen/>
              <w:t>Municipiul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le termice PT 1 bloc C5, A3, A4, A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mnicu Vâlcea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  <w:softHyphen/>
              <w:t>Judeţul VâlceaModernizarea instalaţiei de desprăfuire electrică de la cazanu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0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7 din CET Govora în vederea creşterii performanţelor d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desprăfuire la maximum 50 mg/Nm</w:t>
            </w:r>
            <w:r>
              <w:rPr>
                <w:rFonts w:cs="Trebuchet MS" w:ascii="Trebuchet MS" w:hAnsi="Trebuchet MS"/>
                <w:w w:val="99"/>
                <w:vertAlign w:val="superscript"/>
              </w:rPr>
              <w:t>3</w:t>
            </w:r>
            <w:r>
              <w:rPr>
                <w:rFonts w:cs="Trebuchet MS" w:ascii="Trebuchet MS" w:hAnsi="Trebuchet MS"/>
                <w:w w:val="99"/>
              </w:rPr>
              <w:t xml:space="preserve"> la ieşirea din electrofiltr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ancea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  <w:softHyphen/>
              <w:t>Panciu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 termice de la C.T.T. la blocuri, în oraşul Panciu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.46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-6269990</wp:posOffset>
            </wp:positionV>
            <wp:extent cx="9525" cy="609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2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73173, 3184618);" TargetMode="External"/><Relationship Id="rId3" Type="http://schemas.openxmlformats.org/officeDocument/2006/relationships/hyperlink" Target="javascript:OpenDocumentView(174866, 3214246);" TargetMode="External"/><Relationship Id="rId4" Type="http://schemas.openxmlformats.org/officeDocument/2006/relationships/hyperlink" Target="javascript:OpenDocumentView(170458, 3125634);" TargetMode="External"/><Relationship Id="rId5" Type="http://schemas.openxmlformats.org/officeDocument/2006/relationships/hyperlink" Target="javascript:OpenDocumentView(173173, 3184611);" TargetMode="External"/><Relationship Id="rId6" Type="http://schemas.openxmlformats.org/officeDocument/2006/relationships/hyperlink" Target="javascript:OpenDocumentView(171563, 3154139);" TargetMode="External"/><Relationship Id="rId7" Type="http://schemas.openxmlformats.org/officeDocument/2006/relationships/hyperlink" Target="javascript:OpenDocumentView(173819, 3202883);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0:00Z</dcterms:created>
  <dc:creator>user</dc:creator>
  <dc:description/>
  <cp:keywords/>
  <dc:language>en-US</dc:language>
  <cp:lastModifiedBy>user</cp:lastModifiedBy>
  <dcterms:modified xsi:type="dcterms:W3CDTF">2015-07-28T08:50:00Z</dcterms:modified>
  <cp:revision>2</cp:revision>
  <dc:subject/>
  <dc:title/>
</cp:coreProperties>
</file>