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0" w:name="page1"/>
      <w:bookmarkEnd w:id="0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280 din 9 decembrie 2011]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nisterul Administraţiei şi Internelor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480" w:right="4300" w:firstLine="293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RDIN Nr. 280 din 9 decembrie 2011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hanging="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pentru modificarea anexei la Ordinul ministrului administraţiei şi internelor nr. 157/2011 privind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, precum şi pentru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ublicat în: Monitorul Oficial Nr. 872 din 9 decembrie 2011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80" w:right="180" w:firstLine="234"/>
        <w:rPr/>
      </w:pPr>
      <w:r>
        <w:rPr>
          <w:rFonts w:cs="Trebuchet MS" w:ascii="Trebuchet MS" w:hAnsi="Trebuchet MS"/>
        </w:rPr>
        <w:t xml:space="preserve">Având în vedere prevederile </w:t>
      </w:r>
      <w:hyperlink r:id="rId2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1) din Hotărârea Guvernului nr. 462/2006 pentru aprobarea programului "Termoficare 2006 </w:t>
        <w:softHyphen/>
        <w:t xml:space="preserve"> 2015 căldură şi confort" şi înfiinţarea Unităţii de management al proiectului, republicată, ale </w:t>
      </w:r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cap. IV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din Regulamentul pentru implementarea programului "Termoficare 2006 </w:t>
        <w:softHyphen/>
        <w:t xml:space="preserve"> 2015 </w:t>
        <w:softHyphen/>
        <w:t xml:space="preserve"> căldură şi confort", aprobat prin Ordinul ministrului internelor şi reformei administrative nr. 471/2008,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Trebuchet MS" w:ascii="Trebuchet MS" w:hAnsi="Trebuchet MS"/>
        </w:rPr>
        <w:t xml:space="preserve">ale </w:t>
      </w:r>
      <w:hyperlink r:id="rId4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Legi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bugetului de stat pe anul 2011 nr. 286/2010, cu modificările şi completările ulterioare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right="40" w:firstLine="2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ând în considerare aprobarea solicitărilor de finanţare de către Comisia interministerială de coordonare a programului "Termoficare 2006 </w:t>
        <w:softHyphen/>
        <w:t xml:space="preserve"> 2015 căldură şi confort", conform Procesului</w:t>
        <w:softHyphen/>
        <w:t>verbal nr. 10, încheiat în data de 21 noiembrie 2011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80" w:right="760" w:firstLine="234"/>
        <w:rPr/>
      </w:pPr>
      <w:r>
        <w:rPr>
          <w:rFonts w:cs="Trebuchet MS" w:ascii="Trebuchet MS" w:hAnsi="Trebuchet MS"/>
        </w:rPr>
        <w:t xml:space="preserve">în temeiul </w:t>
      </w:r>
      <w:hyperlink r:id="rId5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alin. (4) din Ordonanţa de urgenţă a Guvernului nr. 30/2007 privind organizarea şi funcţionarea Ministerului Administraţiei şi Internelor, aprobată cu modificări prin Legea nr. 15/2008, cu modificările şi completările ulterioare,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 emite următorul ordin: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80" w:right="60" w:firstLine="234"/>
        <w:rPr/>
      </w:pPr>
      <w:r>
        <w:rPr>
          <w:rFonts w:cs="Trebuchet MS" w:ascii="Trebuchet MS" w:hAnsi="Trebuchet MS"/>
        </w:rPr>
        <w:t xml:space="preserve">Art. I </w:t>
        <w:softHyphen/>
        <w:t xml:space="preserve"> </w:t>
      </w:r>
      <w:hyperlink r:id="rId6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nexa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la Ordinul ministrului administraţiei şi internelor nr. 157/2011 privind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, publicat în Monitorul Oficial al României, Partea I, nr. 543 din 1 august 2011, se modifică după cum urmeaz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22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ziţiile nr. 1 şi 17 se abrog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22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ziţiile nr. 7, 14 şi 21 vor avea următorul cuprins: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60"/>
        <w:gridCol w:w="1600"/>
        <w:gridCol w:w="6300"/>
        <w:gridCol w:w="1220"/>
      </w:tblGrid>
      <w:tr>
        <w:trPr>
          <w:trHeight w:val="2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Judeţul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atea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obiectivului de investiţii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inanţar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t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iv</w:t>
              <w:softHyphen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 de stat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itorială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lei </w:t>
              <w:softHyphen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3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"7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7 </w:t>
              <w:softHyphen/>
              <w:t xml:space="preserve"> Buzău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a PT şi a reţelelor termice aferente (PT12, PT B11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50.0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Eficientizarea producţiei de energie termică în cogenerare în C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interconectat cu CT 1 Micro XIV şi distribuirea agentului termi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n CT 1 </w:t>
              <w:softHyphen/>
              <w:t xml:space="preserve"> pentru încălzire şi a.c.c. la Spitalul Judeţean de Urgenţă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Creşterea eficienţei energetice prin montarea de convertizoa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frecvenţă la electropompele de circulaţie încălzire din CT 1, 2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 5 şi PT 5, 6, 7, 10, 11, 13, 33 Buzău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8" w:hRule="atLeast"/>
        </w:trPr>
        <w:tc>
          <w:tcPr>
            <w:tcW w:w="10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79"/>
              </w:rPr>
              <w:t>Harghita1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Miercurea</w:t>
              <w:softHyphen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întregului sistem de alimentare cu energie termică î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500.00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uc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Miercurea</w:t>
              <w:softHyphen/>
              <w:t>Ciu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8" w:hRule="atLeast"/>
        </w:trPr>
        <w:tc>
          <w:tcPr>
            <w:tcW w:w="10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5 </w:t>
              <w:softHyphen/>
              <w:t xml:space="preserve"> Judeţul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instalaţiei de desprăfuire electrică de la cazanul nr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00.000"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 din CET Govora în vederea creşterii performanţelor 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Trebuchet MS" w:ascii="Trebuchet MS" w:hAnsi="Trebuchet MS"/>
              </w:rPr>
              <w:t>desprăfuire la max. 50 mg/N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 xml:space="preserve"> la ieşirea din electrofilt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80" w:right="120" w:firstLine="2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II </w:t>
        <w:softHyphen/>
        <w:t xml:space="preserve"> Se aprobă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, potrivit anexei care face parte integrantă din prezentul ordin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right="480" w:firstLine="2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III </w:t>
        <w:softHyphen/>
        <w:t xml:space="preserve"> Cuantumul sumelor alocate de la bugetul de stat este stabilit în baza solicitărilor de finanţare, a proiectelor depuse, precum şi a valorii contribuţiei proprii a autorităţilor administraţiei publice locale beneficiar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/>
      </w:pPr>
      <w:r>
        <w:rPr>
          <w:rFonts w:cs="Trebuchet MS" w:ascii="Trebuchet MS" w:hAnsi="Trebuchet MS"/>
        </w:rPr>
        <w:t xml:space="preserve">Art. IV </w:t>
        <w:softHyphen/>
        <w:t xml:space="preserve"> Utilizarea sumelor se va face cu respectarea prevederilor </w:t>
      </w:r>
      <w:hyperlink r:id="rId7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ărâri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Guvernului nr. 462/2006 pentru</w:t>
      </w:r>
    </w:p>
    <w:p>
      <w:pPr>
        <w:sectPr>
          <w:type w:val="nextPage"/>
          <w:pgSz w:w="11920" w:h="16860"/>
          <w:pgMar w:left="520" w:right="68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1/2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1" w:name="page2"/>
      <w:bookmarkEnd w:id="1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280 din 9 decembrie 2011]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80" w:right="360" w:hanging="0"/>
        <w:jc w:val="both"/>
        <w:rPr/>
      </w:pPr>
      <w:r>
        <w:rPr>
          <w:rFonts w:cs="Trebuchet MS" w:ascii="Trebuchet MS" w:hAnsi="Trebuchet MS"/>
        </w:rPr>
        <w:t xml:space="preserve">aprobarea programului "Termoficare 2006 </w:t>
        <w:softHyphen/>
        <w:t xml:space="preserve"> 2015 căldură şi confort" şi înfiinţarea Unităţii de management al proiectului, republicată, şi ale </w:t>
      </w:r>
      <w:hyperlink r:id="rId8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inulu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ministrului internelor şi reformei administrative nr. 471/2008 privind aprobarea Regulamentului pentru implementarea programului "Termoficare 2006 </w:t>
        <w:softHyphen/>
        <w:t xml:space="preserve"> 2015 </w:t>
        <w:softHyphen/>
        <w:t xml:space="preserve"> căldură şi confort"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V </w:t>
        <w:softHyphen/>
        <w:t xml:space="preserve"> Prezentul ordin se publică în Monitorul Oficial al României, Partea I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,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antin</w:t>
        <w:softHyphen/>
        <w:t>Traian Igaş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80" w:right="1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me alocat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40"/>
        <w:gridCol w:w="1460"/>
        <w:gridCol w:w="200"/>
        <w:gridCol w:w="6140"/>
        <w:gridCol w:w="1560"/>
      </w:tblGrid>
      <w:tr>
        <w:trPr>
          <w:trHeight w:val="24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atea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obiectivului de investiţi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inanţare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t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iv</w:t>
              <w:softHyphen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 de stat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itorială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lei </w:t>
              <w:softHyphen/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2"/>
              </w:rPr>
              <w:t>1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geş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teşti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SACET din municipiul Piteşti prin transformare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.000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elor termice în centrale term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2"/>
              </w:rPr>
              <w:t>2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conexiune reţea de transport apă fierbinte zona nord Braşov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600.00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viere reţea de transport apă fierbinte zona RAT Braşov </w:t>
              <w:softHyphen/>
              <w:t xml:space="preserve"> 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ri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2"/>
              </w:rPr>
              <w:t>3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PT şi a reţelelor termice aferente (PT 12, PT B11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.00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icientizarea producţiei de energie termică în cogenerare în C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interconectat cu CT 1 Micro XIV şi distribuirea agentului termic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n CT 1 </w:t>
              <w:softHyphen/>
              <w:t xml:space="preserve"> pentru încălzire şi a.c.c. la Spitalul Judeţean de Urgenţ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şterea eficienţei energetice prin montarea de convertizoar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frecvenţă la electropompele de circulaţie încălzire din CT 1, 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 5 şi PT 5, 6, 7, 10, 11, 13, 33 Buză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2"/>
              </w:rPr>
              <w:t>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puncte termice pentru 10 P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400.00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reţele termice (încălzire, apă caldă 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m, recirculaţie) din municipiul Galaţ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2"/>
              </w:rPr>
              <w:t>5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sistem de alimentare cu căldură şi apă cald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5.00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najeră în punctele termice PT 71, PT 73 </w:t>
              <w:softHyphen/>
              <w:t xml:space="preserve"> reţele de distribuţi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ermic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sistem de alimentare cu căldură şi apă cald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ă în punctul termic PT 88 (substaţii şi reţele de distribuţi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ermic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2"/>
              </w:rPr>
              <w:t>6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rcurea</w:t>
              <w:softHyphen/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întregului sistem de alimentare cu energie termică î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.000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uc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Miercurea</w:t>
              <w:softHyphen/>
              <w:t>Ciu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orhei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, schimbarea reţelei termic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0.00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iesc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 cartieru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lean 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, schimbarea reţelei termic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 cartieru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lean I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2"/>
              </w:rPr>
              <w:t>7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 Vâlcea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instalaţiei de desprăfuire electrică de la cazanul nr. 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3.000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 CET Govora în vederea creşterii performanţelor de desprăfuir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Trebuchet MS" w:ascii="Trebuchet MS" w:hAnsi="Trebuchet MS"/>
              </w:rPr>
              <w:t>la max. 50 mg/N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 xml:space="preserve"> la ieşirea din electrofiltr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378.000</w:t>
            </w:r>
          </w:p>
        </w:tc>
      </w:tr>
      <w:tr>
        <w:trPr>
          <w:trHeight w:val="29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at de CL</w:t>
      </w:r>
    </w:p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2/2</w:t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03725, 1979567);" TargetMode="External"/><Relationship Id="rId3" Type="http://schemas.openxmlformats.org/officeDocument/2006/relationships/hyperlink" Target="javascript:OpenDocumentView(101069, 1926528);" TargetMode="External"/><Relationship Id="rId4" Type="http://schemas.openxmlformats.org/officeDocument/2006/relationships/hyperlink" Target="javascript:OpenDocumentView(147586, 2671116);" TargetMode="External"/><Relationship Id="rId5" Type="http://schemas.openxmlformats.org/officeDocument/2006/relationships/hyperlink" Target="javascript:OpenDocumentView(161183, 2948004);" TargetMode="External"/><Relationship Id="rId6" Type="http://schemas.openxmlformats.org/officeDocument/2006/relationships/hyperlink" Target="javascript:OpenDocumentView(158680, 2890562);" TargetMode="External"/><Relationship Id="rId7" Type="http://schemas.openxmlformats.org/officeDocument/2006/relationships/hyperlink" Target="javascript:OpenDocumentView(103725, 1979560);" TargetMode="External"/><Relationship Id="rId8" Type="http://schemas.openxmlformats.org/officeDocument/2006/relationships/hyperlink" Target="javascript:OpenDocumentView(101069, 1926516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2:00Z</dcterms:created>
  <dc:creator>user</dc:creator>
  <dc:description/>
  <cp:keywords/>
  <dc:language>en-US</dc:language>
  <cp:lastModifiedBy>user</cp:lastModifiedBy>
  <dcterms:modified xsi:type="dcterms:W3CDTF">2015-07-28T09:32:00Z</dcterms:modified>
  <cp:revision>2</cp:revision>
  <dc:subject/>
  <dc:title/>
</cp:coreProperties>
</file>