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157 din 29 iulie 2011]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Administraţiei şi Internelor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740" w:right="4680" w:firstLine="63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157 din 29 iulie 2011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80" w:right="260" w:hanging="344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543 din 1 august 2011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300" w:firstLine="225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120" w:hanging="0"/>
        <w:rPr/>
      </w:pPr>
      <w:r>
        <w:rPr>
          <w:rFonts w:cs="Trebuchet MS" w:ascii="Trebuchet MS" w:hAnsi="Trebuchet MS"/>
        </w:rPr>
        <w:t xml:space="preserve">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cap. IV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din Regulamentul pentru implementarea programului "Termoficare 2006 </w:t>
        <w:softHyphen/>
        <w:t xml:space="preserve"> 2015 </w:t>
        <w:softHyphen/>
        <w:t xml:space="preserve"> căldură şi confort", aprobat prin Ordinul ministrului internelor şi reformei administrative nr. 471/2008, ale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Leg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bugetului de stat pe anul 2011 nr. 286/2010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440" w:firstLine="2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9, încheiat la data de 28 iunie 2011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400" w:firstLine="225"/>
        <w:rPr/>
      </w:pPr>
      <w:r>
        <w:rPr>
          <w:rFonts w:cs="Trebuchet MS" w:ascii="Trebuchet MS" w:hAnsi="Trebuchet MS"/>
        </w:rPr>
        <w:t xml:space="preserve">în temeiul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4) din Ordonanţa de urgenţă a Guvernului nr. 30/2007 privind organizarea şi funcţionarea Ministerului Administraţiei şi Internelor, aprobată cu modificări prin Legea nr. 15/2008, cu modificările şi completările ulterioare,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 emite următorul ordin: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80" w:right="240" w:firstLine="2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560" w:firstLine="2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Administraţiei şi Internelor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140" w:firstLine="2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 </w:t>
        <w:softHyphen/>
        <w:t xml:space="preserve"> Cuantumul sumelor alocate de la bugetul de stat este stabilit în baza solicitărilor de finanţare, a proiectelor depuse, precum şi a valorii contribuţiei proprii a autorităţilor administraţiei publice locale beneficiar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800" w:firstLine="2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4 </w:t>
        <w:softHyphen/>
        <w:t xml:space="preserve"> Utilizarea sumelor se va face cu respectarea prevederilor Hotărârii Guvernului nr. 462/2006 pentru aprobarea programului "Termoficare 2006 </w:t>
        <w:softHyphen/>
        <w:t xml:space="preserve"> 2015 căldură şi confort" şi înfiinţarea Unităţii de management al proiectului, republicată, şi ale Ordinului ministrului internelor şi reformei administrative nr. 471/2008 privind aprobarea Regulamentului pentru implementarea programului "Termoficare 2006 </w:t>
        <w:softHyphen/>
        <w:t xml:space="preserve"> 2015 </w:t>
        <w:softHyphen/>
        <w:t xml:space="preserve"> căldură şi confort"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5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,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antin</w:t>
        <w:softHyphen/>
        <w:t>Traian Igaş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200" w:right="40" w:hanging="99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e alocate pentru lucrări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120"/>
        <w:gridCol w:w="1460"/>
        <w:gridCol w:w="6120"/>
        <w:gridCol w:w="1240"/>
      </w:tblGrid>
      <w:tr>
        <w:trPr>
          <w:trHeight w:val="2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atea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4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inanţar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iv</w:t>
              <w:softHyphen/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de stat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itorială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lei </w:t>
              <w:softHyphen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28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9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ad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Arad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reţelelor termice etapa a II</w:t>
              <w:softHyphen/>
              <w:t>a, lotul I+II+II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50.0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geş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Piteşti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ACET din municipiul Piteşti prin transformare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.0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elor termice în centrale termi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0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Bacău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acordarea la SACET a S.C. Aerostar Bacă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450.0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Dezvoltarea pieţei de energie termică </w:t>
              <w:softHyphen/>
              <w:t xml:space="preserve"> racordarea la SACET 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stituţiilor publice din municipiul Bacău, 39 de obiective </w:t>
              <w:softHyphen/>
              <w:t xml:space="preserve"> blocur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L, str. Letea nr. 46, sc. A+B, şi str. Letea nr. 50, sc. A+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Reabilitarea reţelelor termice secundare din municipiul Bacău </w:t>
              <w:softHyphen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6, PT 10, PT 61, PT 95, PT 96, PT 1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0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Botoşani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reţelei de transport al agentului termic primar di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750.0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unicipiul Botoşani obiect I </w:t>
              <w:softHyphen/>
              <w:t xml:space="preserve"> 5, I </w:t>
              <w:softHyphen/>
              <w:t xml:space="preserve"> 6, II </w:t>
              <w:softHyphen/>
              <w:t xml:space="preserve"> 6, II </w:t>
              <w:softHyphen/>
              <w:t xml:space="preserve"> 7, II </w:t>
              <w:softHyphen/>
              <w:t xml:space="preserve"> 8, II </w:t>
              <w:softHyphen/>
              <w:t xml:space="preserve"> 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Reabilitarea şi modernizarea punctelor termice şi reţelel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secundare în ansamblurile de locuinţe Bucovina, Eminesc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 Griviţa 6, Teilor 1, Griviţa 5, Castel, Săvenilor, Pacea 2, Octav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60"/>
        <w:gridCol w:w="1240"/>
        <w:gridCol w:w="1520"/>
        <w:gridCol w:w="260"/>
        <w:gridCol w:w="6100"/>
        <w:gridCol w:w="1080"/>
      </w:tblGrid>
      <w:tr>
        <w:trPr>
          <w:trHeight w:val="209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8" w:hanging="0"/>
              <w:jc w:val="right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157 din 29 iulie 2011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ăncilă 3, Pacea 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 </w:t>
              <w:softHyphen/>
              <w:t xml:space="preserve"> Braşov</w:t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conexiune reţea de transport apă fierbinte zona nord Braşov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00.000</w:t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ăi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 </w:t>
              <w:softHyphen/>
              <w:t xml:space="preserve"> Brăila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a sistemului centralizat de producţie şi distribuţie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ergiei termic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 </w:t>
              <w:softHyphen/>
              <w:t xml:space="preserve"> Buză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PT şi a reţelelor termice aferente (PT 12, PT B11)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a producţiei de energie termică în cogenerare în C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interconectat cu CT 1 Micro XIV şi distribuirea agentului term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n CT 1 </w:t>
              <w:softHyphen/>
              <w:t xml:space="preserve"> pentru încălzire şi a.c.c. la Spitalul Judeţean de Urgenţ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3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şterea eficienţei energetice prin montarea de convertizoare 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cvenţă la electropompele de circulaţie încălzire din CT 1, 2, 4,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 PT 5, 6, 7, 10, 11, 13, 33 Buzău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aş</w:t>
              <w:softHyphen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 </w:t>
              <w:softHyphen/>
              <w:t xml:space="preserve"> Reşiţa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/>
            </w:pPr>
            <w:r>
              <w:rPr>
                <w:rFonts w:cs="Trebuchet MS" w:ascii="Trebuchet MS" w:hAnsi="Trebuchet MS"/>
              </w:rPr>
              <w:t xml:space="preserve">Reabilitarea sistemului de termoficare </w:t>
              <w:softHyphen/>
              <w:t xml:space="preserve"> minipuncte termice zo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0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verin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8, PT 22, PT 29 în municipiul Reşiţ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j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 </w:t>
              <w:softHyphen/>
              <w:t xml:space="preserve"> Cluj</w:t>
              <w:softHyphen/>
              <w:t>Napoca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/Automatizarea centralelor termice. Înlocui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zanelor în centralele termice </w:t>
              <w:softHyphen/>
              <w:t xml:space="preserve"> CT 2, 6, 10, 11, 12, 15 Mănăştur,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igorescu, 11 Gheorghieni, Abator, 7 Zorilo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j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0 </w:t>
              <w:softHyphen/>
              <w:t xml:space="preserve"> Craiova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a punctelor termice urbane din municipiul Craiova </w:t>
              <w:softHyphen/>
              <w:t xml:space="preserve"> 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prin înlocuirea tuturor utilajelor, echipamentelor şi instalaţiil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istente în punctele termice, automatizare şi dispecerizare (etapa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</w:t>
              <w:softHyphen/>
              <w:t>a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 </w:t>
              <w:softHyphen/>
              <w:t xml:space="preserve"> Galaţ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punctelor termice pentru 10 P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termice (încălzire, ap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dă de consum, recirculaţie) din municipiul Galaţ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2 </w:t>
              <w:softHyphen/>
              <w:t xml:space="preserve"> Municipiu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alimentare cu căldură şi apă cald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ajeră în punctele termice PT 71, PT 73 </w:t>
              <w:softHyphen/>
              <w:t xml:space="preserve"> reţele de distribuţ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erm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alimentare cu căldură şi apă cald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ul termic PT 88 (substaţii şi reţele de distribuţie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ului termic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 </w:t>
              <w:softHyphen/>
              <w:t xml:space="preserve"> Judeţul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de transport al agentul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 primar în municipiul Giurgiu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j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4 </w:t>
              <w:softHyphen/>
              <w:t xml:space="preserve"> Motru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ursei de energie termică din cadrul U.A.T.A.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90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ru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5 </w:t>
              <w:softHyphen/>
              <w:t xml:space="preserve"> Miercurea</w:t>
              <w:softHyphen/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întregului sistem de alimentare cu energie termică î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uc</w:t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Miercurea</w:t>
              <w:softHyphen/>
              <w:t>Ciu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6 </w:t>
              <w:softHyphen/>
              <w:t xml:space="preserve"> Odorhei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 term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 cartier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 term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 cartier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nedoa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7 </w:t>
              <w:softHyphen/>
              <w:t xml:space="preserve"> Brad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elor termice PT 1, PT 5, PT 9 şi a reţelel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ce aferente, în municipiul Brad, judeţul Hunedoara </w:t>
              <w:softHyphen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iectivul nr. II </w:t>
              <w:softHyphen/>
              <w:t xml:space="preserve"> modernizarea PT 9 şi a reţelelor termice aferent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ş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8 </w:t>
              <w:softHyphen/>
              <w:t xml:space="preserve"> Iaşi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de termoficare din municipi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ş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ce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9 </w:t>
              <w:softHyphen/>
              <w:t xml:space="preserve"> Suceava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transport şi distribuţie a energie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ce </w:t>
              <w:softHyphen/>
              <w:t xml:space="preserve"> 40 PT şi a reţelelor termice aferente din municipi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ceav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or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0 </w:t>
              <w:softHyphen/>
              <w:t xml:space="preserve"> Alexandria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elor termice PT 1, 2, 3, 5, 9, 13, 14, 15, 19, 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.00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municipiul Alexandri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iş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1 </w:t>
              <w:softHyphen/>
              <w:t xml:space="preserve"> Timişoar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tehnologizarea CT de cartier prin instalarea unei unităţi 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.000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enerare cu motoare termice CT Buzia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tehnologizarea CT de cartier prin instalarea unei unităţi 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enerare cu motoare termice CT Dunăre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 </w:t>
              <w:softHyphen/>
              <w:t xml:space="preserve"> Tulce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 etapa a VI</w:t>
              <w:softHyphen/>
              <w:t>a, municipi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000.000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5" w:leader="none"/>
        </w:tabs>
        <w:overflowPunct w:val="false"/>
        <w:autoSpaceDE w:val="false"/>
        <w:spacing w:lineRule="auto" w:line="237" w:before="0" w:after="0"/>
        <w:ind w:left="3480" w:right="1780" w:hanging="9"/>
        <w:jc w:val="both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0760</wp:posOffset>
            </wp:positionH>
            <wp:positionV relativeFrom="paragraph">
              <wp:posOffset>-9462135</wp:posOffset>
            </wp:positionV>
            <wp:extent cx="8890" cy="996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4510</wp:posOffset>
            </wp:positionH>
            <wp:positionV relativeFrom="paragraph">
              <wp:posOffset>-9462135</wp:posOffset>
            </wp:positionV>
            <wp:extent cx="8890" cy="996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5195</wp:posOffset>
            </wp:positionH>
            <wp:positionV relativeFrom="paragraph">
              <wp:posOffset>-9462135</wp:posOffset>
            </wp:positionV>
            <wp:extent cx="8890" cy="9965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6975</wp:posOffset>
            </wp:positionH>
            <wp:positionV relativeFrom="paragraph">
              <wp:posOffset>-9462135</wp:posOffset>
            </wp:positionV>
            <wp:extent cx="8890" cy="9965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420</wp:posOffset>
            </wp:positionH>
            <wp:positionV relativeFrom="paragraph">
              <wp:posOffset>-9462135</wp:posOffset>
            </wp:positionV>
            <wp:extent cx="8890" cy="9965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-9462135</wp:posOffset>
            </wp:positionV>
            <wp:extent cx="8890" cy="9965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Reabilitarea reţelei de termoficare agent termic primar între penitenciarul Tulcea şi cartier E </w:t>
        <w:softHyphen/>
        <w:t xml:space="preserve"> 3 municipiul Tulce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0" w:leader="none"/>
        </w:tabs>
        <w:overflowPunct w:val="false"/>
        <w:autoSpaceDE w:val="false"/>
        <w:spacing w:lineRule="auto" w:line="240" w:before="0" w:after="0"/>
        <w:ind w:left="3700" w:hanging="22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bilitarea sistemului de încălzire şi apă caldă de consum prin </w:t>
      </w:r>
    </w:p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20"/>
        <w:gridCol w:w="1180"/>
        <w:gridCol w:w="1580"/>
        <w:gridCol w:w="180"/>
        <w:gridCol w:w="5920"/>
        <w:gridCol w:w="1260"/>
        <w:gridCol w:w="30"/>
      </w:tblGrid>
      <w:tr>
        <w:trPr>
          <w:trHeight w:val="209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8" w:hanging="0"/>
              <w:jc w:val="right"/>
              <w:rPr>
                <w:rFonts w:ascii="Trebuchet MS" w:hAnsi="Trebuchet MS" w:cs="Trebuchet MS"/>
              </w:rPr>
            </w:pPr>
            <w:bookmarkStart w:id="2" w:name="page3"/>
            <w:bookmarkEnd w:id="2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157 din 29 iulie 2011]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rea de module termice etapa a VIII</w:t>
              <w:softHyphen/>
              <w:t>a municipiul Tulc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4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i de termoficare agent primar între staţia d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pompare şi cartier Vest </w:t>
              <w:softHyphen/>
              <w:t xml:space="preserve"> municipiul Tulce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3 </w:t>
              <w:softHyphen/>
              <w:t xml:space="preserve"> Măcin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cuinţe pentru tineri Str. Brăilei </w:t>
              <w:softHyphen/>
              <w:t xml:space="preserve"> 20 de apartamente (etapa I) ş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 de apartamente (etapa II) oraş Măcin, judeţul Tulcea, central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ă şi reţele termice exterioar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8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4 </w:t>
              <w:softHyphen/>
              <w:t xml:space="preserve"> Municipiul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le termic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4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 Vâlce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 bloc C5, A3, A4, A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38 bloc N1, P1, P2, N3, N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3.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3 bloc Cozia, G, H, J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5 </w:t>
              <w:softHyphen/>
              <w:t xml:space="preserve"> Judeţul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instalaţiei de desprăfuire electrică de la cazanul nr. 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CET Govora în vederea creşterii performanţelor de desprăfuir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cs="Trebuchet MS" w:ascii="Trebuchet MS" w:hAnsi="Trebuchet MS"/>
              </w:rPr>
              <w:t>la max. 50 mg/N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la ieşirea din electrofiltr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6 </w:t>
              <w:softHyphen/>
              <w:t xml:space="preserve"> Horezu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locuirea cazanelor alimentate cu CLU cu cazan pe biomasă de 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5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wt pentru eficientizarea sistemului de încălzire a oraşului Horez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8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ance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7 </w:t>
              <w:softHyphen/>
              <w:t xml:space="preserve"> Focş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1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şi reabilitarea reţelei de distribuţie a energie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din municipiul Focşan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t>2.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elor termice din municipiul Focşan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imbătoare în plăci PT 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8 </w:t>
              <w:softHyphen/>
              <w:t xml:space="preserve"> Odobeşti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sistemului de producere a energiei termice în oraşu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obeşti, judeţul Vrancea, racordarea centralelor containerizate l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aua de gaze natural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9 </w:t>
              <w:softHyphen/>
              <w:t xml:space="preserve"> Panciu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 termice de la CTT la blocuri în oraşul Panci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.434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3</w:t>
      </w:r>
      <w:r>
        <w:rPr>
          <w:rFonts w:cs="Arial" w:ascii="Arial" w:hAnsi="Arial"/>
          <w:color w:val="000000"/>
          <w:sz w:val="15"/>
          <w:szCs w:val="15"/>
        </w:rPr>
        <w:t>/3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03725, 1979567);" TargetMode="External"/><Relationship Id="rId3" Type="http://schemas.openxmlformats.org/officeDocument/2006/relationships/hyperlink" Target="javascript:OpenDocumentView(101069, 1926528);" TargetMode="External"/><Relationship Id="rId4" Type="http://schemas.openxmlformats.org/officeDocument/2006/relationships/hyperlink" Target="javascript:OpenDocumentView(147586, 2671116);" TargetMode="External"/><Relationship Id="rId5" Type="http://schemas.openxmlformats.org/officeDocument/2006/relationships/hyperlink" Target="javascript:OpenDocumentView(153266, 2757532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8:00Z</dcterms:created>
  <dc:creator>user</dc:creator>
  <dc:description/>
  <cp:keywords/>
  <dc:language>en-US</dc:language>
  <cp:lastModifiedBy>user</cp:lastModifiedBy>
  <dcterms:modified xsi:type="dcterms:W3CDTF">2015-07-28T09:49:00Z</dcterms:modified>
  <cp:revision>3</cp:revision>
  <dc:subject/>
  <dc:title/>
</cp:coreProperties>
</file>