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rPr>
          <w:rFonts w:ascii="Trebuchet MS" w:hAnsi="Trebuchet MS" w:cs="Trebuchet MS"/>
        </w:rPr>
      </w:pPr>
      <w:bookmarkStart w:id="0" w:name="page1"/>
      <w:bookmarkEnd w:id="0"/>
      <w:r>
        <w:rPr>
          <w:rFonts w:cs="Arial" w:ascii="Trebuchet MS" w:hAnsi="Trebuchet MS"/>
        </w:rPr>
        <w:t>27.04.201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</w:rPr>
        <w:t xml:space="preserve">EurolexPhp </w:t>
        <w:softHyphen/>
        <w:t xml:space="preserve"> [ORDIN Nr. 219 din 24 septembrie 2010]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Ministerul Administraţiei şi Internelor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4380" w:right="4320" w:firstLine="378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RDIN Nr. 219 din 24 septembrie 2010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right="120" w:hanging="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privind aprobarea alocării unor sume pentru cofinanţarea lucrărilor de investiţii în vederea reabilitării sistemelor centralizate de alimentare cu energie termică a localităţilor,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ublicat în: Monitorul Oficial Nr. 667 din 29 septembrie 2010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180" w:right="180" w:firstLine="237"/>
        <w:rPr/>
      </w:pPr>
      <w:r>
        <w:rPr>
          <w:rFonts w:cs="Trebuchet MS" w:ascii="Trebuchet MS" w:hAnsi="Trebuchet MS"/>
        </w:rPr>
        <w:t xml:space="preserve">Având în vedere prevederile </w:t>
      </w:r>
      <w:hyperlink r:id="rId2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alin. (1) din Hotărârea Guvernului nr. 462/2006 pentru aprobarea programului "Termoficare 2006 </w:t>
        <w:softHyphen/>
        <w:t xml:space="preserve"> 2015 căldură şi confort" şi înfiinţarea Unităţii de management al proiectului, republicată, ale </w:t>
      </w:r>
      <w:hyperlink r:id="rId3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cap. IV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din Regulamentul pentru implementarea programului "Termoficare 2006 </w:t>
        <w:softHyphen/>
        <w:t xml:space="preserve"> 2015 </w:t>
        <w:softHyphen/>
        <w:t xml:space="preserve"> căldură şi confort", aprobat prin Ordinul ministrului internelor şi reformei administrative nr. 471/2008,</w:t>
      </w:r>
    </w:p>
    <w:p>
      <w:pPr>
        <w:pStyle w:val="Normal"/>
        <w:widowControl w:val="false"/>
        <w:autoSpaceDE w:val="false"/>
        <w:spacing w:lineRule="auto" w:line="230" w:before="0" w:after="0"/>
        <w:ind w:left="180" w:hanging="0"/>
        <w:rPr/>
      </w:pPr>
      <w:r>
        <w:rPr>
          <w:rFonts w:cs="Trebuchet MS" w:ascii="Trebuchet MS" w:hAnsi="Trebuchet MS"/>
        </w:rPr>
        <w:t xml:space="preserve">ale </w:t>
      </w:r>
      <w:hyperlink r:id="rId4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Legi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bugetului de stat pe anul 2010 nr. 11/2010, cu modificările şi completările ulterioare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0" w:right="160" w:firstLine="23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ând în considerare aprobarea solicitărilor de finanţare de către Comisia interministerială de coordonare a programului "Termoficare 2006 </w:t>
        <w:softHyphen/>
        <w:t xml:space="preserve"> 2015 căldură şi confort", conform Procesului</w:t>
        <w:softHyphen/>
        <w:t>verbal nr. 8, încheiat la data de 15 septembrie 2010,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80" w:right="760" w:firstLine="237"/>
        <w:rPr/>
      </w:pPr>
      <w:r>
        <w:rPr>
          <w:rFonts w:cs="Trebuchet MS" w:ascii="Trebuchet MS" w:hAnsi="Trebuchet MS"/>
        </w:rPr>
        <w:t xml:space="preserve">în temeiul </w:t>
      </w:r>
      <w:hyperlink r:id="rId5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alin. (4) din Ordonanţa de urgenţă a Guvernului nr. 30/2007 privind organizarea şi funcţionarea Ministerului Administraţiei şi Internelor, aprobată cu modificări prin Legea nr. 15/2008, cu modificările şi completările ulterioare,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ul administraţiei şi internelor emite următorul ordin: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80" w:right="580" w:firstLine="23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1 </w:t>
        <w:softHyphen/>
        <w:t xml:space="preserve"> Se aprobă alocarea unor sume pentru cofinanţarea lucrărilor de investiţii în vederea reabilitării sistemelor centralizate de alimentare cu energie termică a localităţilor, conform programului "Termoficare 2006 </w:t>
        <w:softHyphen/>
        <w:t xml:space="preserve"> 2015 căldură şi confort", potrivit anexei care face parte integrantă din prezentul ordin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0" w:right="1200" w:firstLine="23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2 </w:t>
        <w:softHyphen/>
        <w:t xml:space="preserve"> Sumele prevăzute la art. 1 se transferă bugetelor locale de la bugetul de stat, prin bugetul Ministerului Administraţiei şi Internelor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0" w:right="640" w:firstLine="23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3 </w:t>
        <w:softHyphen/>
        <w:t xml:space="preserve"> Cuantumul sumelor alocate de la bugetul de stat este stabilit în baza solicitărilor de finanţare, a proiectelor depuse, precum şi a valorii contribuţiei proprii a autorităţilor administraţiei publice locale beneficia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240" w:firstLine="23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4 </w:t>
        <w:softHyphen/>
        <w:t xml:space="preserve"> Utilizarea sumelor se va face cu respectarea prevederilor Hotărârii Guvernului nr. 462/2006 pentru aprobarea programului "Termoficare 2006 </w:t>
        <w:softHyphen/>
        <w:t xml:space="preserve"> 2015 căldură şi confort" şi înfiinţarea Unităţii de management al proiectului, republicată, şi ale Ordinului ministrului internelor şi reformei administrative nr. 471/2008 privind aprobarea Regulamentului pentru implementarea programului "Termoficare 2006 </w:t>
        <w:softHyphen/>
        <w:t xml:space="preserve"> 2015 </w:t>
        <w:softHyphen/>
        <w:t xml:space="preserve"> căldură şi confort"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5 </w:t>
        <w:softHyphen/>
        <w:t xml:space="preserve"> Prezentul ordin se publică în Monitorul Oficial al României, Partea I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ul administraţiei şi internelor,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sile Blaga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ă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ME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0" w:right="10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ocate pentru cofinanţarea lucrărilor de investiţii în vederea reabilitării sistemelor centralizate de alimentare cu energie termică a localităţilor,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960"/>
        <w:gridCol w:w="5300"/>
        <w:gridCol w:w="1600"/>
      </w:tblGrid>
      <w:tr>
        <w:trPr>
          <w:trHeight w:val="297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lei </w:t>
              <w:softHyphen/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5"/>
              </w:rPr>
              <w:t>Nr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ţu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Unitatea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9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a obiectivului de investiţi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right="121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inanţar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5"/>
              </w:rPr>
              <w:t>crt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administrativ</w:t>
              <w:softHyphen/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81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get de stat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teritorială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şan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Botoşani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abilitare reţea transport agent primar di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924.00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Botoşan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Reabilitarea şi modernizarea punctelor termice şi 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lelor secundare în ansamblul de locuinţe Pacea 2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ovina, Griviţa 6, Griviţa 5, Eminescu 2, Teilor 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ăil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Brăila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ficientizarea sistemului de producţie şi distribuţie 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60.0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ergiei termice din municipiul Brăil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nextPage"/>
          <w:pgSz w:w="11920" w:h="16860"/>
          <w:pgMar w:left="520" w:right="56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1/3</w:t>
      </w:r>
    </w:p>
    <w:p>
      <w:pPr>
        <w:sectPr>
          <w:type w:val="nextPage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"/>
        <w:gridCol w:w="497"/>
        <w:gridCol w:w="23"/>
        <w:gridCol w:w="1237"/>
        <w:gridCol w:w="23"/>
        <w:gridCol w:w="1937"/>
        <w:gridCol w:w="220"/>
        <w:gridCol w:w="5080"/>
        <w:gridCol w:w="23"/>
        <w:gridCol w:w="1577"/>
        <w:gridCol w:w="23"/>
        <w:gridCol w:w="23"/>
      </w:tblGrid>
      <w:tr>
        <w:trPr>
          <w:trHeight w:val="209" w:hRule="atLeast"/>
        </w:trPr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1" w:hanging="0"/>
              <w:jc w:val="right"/>
              <w:rPr>
                <w:rFonts w:ascii="Trebuchet MS" w:hAnsi="Trebuchet MS" w:cs="Trebuchet MS"/>
              </w:rPr>
            </w:pPr>
            <w:bookmarkStart w:id="1" w:name="page2"/>
            <w:bookmarkEnd w:id="1"/>
            <w:r>
              <w:rPr>
                <w:rFonts w:cs="Arial" w:ascii="Trebuchet MS" w:hAnsi="Trebuchet MS"/>
                <w:w w:val="87"/>
              </w:rPr>
              <w:t>27.04.20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EurolexPhp </w:t>
              <w:softHyphen/>
              <w:t xml:space="preserve"> [ORDIN Nr. 219 din 24 septembrie 2010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ză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Buzău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8"/>
              </w:rPr>
              <w:t>1.</w:t>
            </w:r>
          </w:p>
        </w:tc>
        <w:tc>
          <w:tcPr>
            <w:tcW w:w="5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zvoltarea utilităţilor municipale </w:t>
              <w:softHyphen/>
              <w:t xml:space="preserve"> sisteme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1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7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încălzire </w:t>
              <w:softHyphen/>
              <w:t xml:space="preserve"> lucrări suplimentare (extensii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8"/>
              </w:rPr>
              <w:t>2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PT şi reţele termice aferente (PT12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B11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8"/>
              </w:rPr>
              <w:t>3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ficientizarea producerii de energie termică î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enerare în CT3 interconectat cu CT1 Micro XIV ş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distribuirea agentului termic din CT1 pentru încălzire ş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.c.c. la Spitalul Judeţean de Urgenţă Buzău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Nehoiu</w:t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Reabilitarea reţelelor termice cartier piaţă, oraş Nehoiu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9.0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j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 Cluj</w:t>
              <w:softHyphen/>
              <w:t>Napoca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ernizarea/Automatizarea centralelor termice </w:t>
              <w:softHyphen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121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locuirea cazanelor în centralele termic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lj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 Craiova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punctelor termice urbane din municipiu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0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raiova </w:t>
              <w:softHyphen/>
              <w:t xml:space="preserve"> 43 PT prin înlocuirea tuturor utilajelor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hipamentelor şi instalaţiilor existente în puncte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e, automatizare şi dispecerizar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6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laţ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 Galaţ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8"/>
              </w:rPr>
              <w:t>1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şi modernizarea punctelor termic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631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8"/>
              </w:rPr>
              <w:t>2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şi modernizarea reţelelor termice etap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II </w:t>
              <w:softHyphen/>
              <w:t xml:space="preserve"> 8 puncte termic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7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urgiu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 Giurgiu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sistemului de alimentare cu căldură ş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0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ă caldă a unui număr de două puncte termice d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Giurgiu (PT 71 şi PT 73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8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j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 Motru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sursei de energie din cadrul S.C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00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ATAA Motru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9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ghit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 Miercurea</w:t>
              <w:softHyphen/>
              <w:t>Ciuc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întregului sistem de alimentare cu energi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0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ă în municipiul Miercurea</w:t>
              <w:softHyphen/>
              <w:t>Ciuc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 Odorheiu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centralelor termice şi schimbarea reţele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650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uiesc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termice prin folosirea punctelor termice de scară sau 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oc în cartierele Beclean I şi Beclean II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0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nedoar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 Brad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Punctului termic nr. 5 şi a reţelelo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0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ferente </w:t>
              <w:softHyphen/>
              <w:t xml:space="preserve"> Str. Privighetorilor din municipiul Brad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ţul Hunedoar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aş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 Iaşi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şi modernizarea reţelelor de termofic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266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 municipiul Iaşi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reş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 Târgu Mureş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8"/>
              </w:rPr>
              <w:t>1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uperarea şi utilizarea biogazului generat î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000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ozitul de deşeuri al municipiului Târgu Mureş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8"/>
              </w:rPr>
              <w:t>2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alimentării cu energie termică pentru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călzirea şi prepararea apei calde de consum din zon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Noiembrie a municipiului Târgu Mureş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8"/>
              </w:rPr>
              <w:t>3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producţiei şi distribuţiei de energi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ă în ansamblul de locuinţe Dâmbul Pietro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8"/>
              </w:rPr>
              <w:t>4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imentarea cu energie termică pentru încălzire ş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area apei calde de consum în cartierul Tudo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dimirescu din municipiul Târgu Mureş, etapa I, C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 4, 5, 6 şi 7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amţ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 Piatra</w:t>
              <w:softHyphen/>
              <w:t>Neamţ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8"/>
              </w:rPr>
              <w:t>1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reţelelor termice din municipiu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285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ra</w:t>
              <w:softHyphen/>
              <w:t>Neamţ, etapa 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8"/>
              </w:rPr>
              <w:t>2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reţelelor termice din municipiu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ra</w:t>
              <w:softHyphen/>
              <w:t>Neamţ, etapa II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ceav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 Suceava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sistemului de transport şi distribuţi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000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ergie termică în municipiul Suceav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 Câmpulung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sistemului de alimentare cu căldură d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2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ldovenesc</w:t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Câmpulung Moldovenesc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 Gura HumoruluiReabilitarea sistemului de alimentare cu căldură d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200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şul Gura Humorului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orm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 Alexandr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8"/>
              </w:rPr>
              <w:t>1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reţelei agent termic primar de la C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1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onă la PT</w:t>
              <w:softHyphen/>
              <w:t>uri în municipiul Alexandri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88"/>
              </w:rPr>
              <w:t>2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PT 1, 2, 3, 5, 9, 13, 14, 15, 19, 20 î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9961245</wp:posOffset>
            </wp:positionV>
            <wp:extent cx="9525" cy="996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2/3</w:t>
      </w:r>
    </w:p>
    <w:p>
      <w:pPr>
        <w:sectPr>
          <w:type w:val="nextPage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520"/>
        <w:gridCol w:w="960"/>
        <w:gridCol w:w="300"/>
        <w:gridCol w:w="1960"/>
        <w:gridCol w:w="5280"/>
        <w:gridCol w:w="1620"/>
        <w:gridCol w:w="30"/>
      </w:tblGrid>
      <w:tr>
        <w:trPr>
          <w:trHeight w:val="209" w:hRule="atLeast"/>
        </w:trPr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1" w:hanging="0"/>
              <w:jc w:val="right"/>
              <w:rPr>
                <w:rFonts w:ascii="Trebuchet MS" w:hAnsi="Trebuchet MS" w:cs="Trebuchet MS"/>
              </w:rPr>
            </w:pPr>
            <w:bookmarkStart w:id="2" w:name="page3"/>
            <w:bookmarkEnd w:id="2"/>
            <w:r>
              <w:rPr>
                <w:rFonts w:cs="Arial" w:ascii="Trebuchet MS" w:hAnsi="Trebuchet MS"/>
                <w:w w:val="87"/>
              </w:rPr>
              <w:t>27.04.20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EurolexPhp </w:t>
              <w:softHyphen/>
              <w:t xml:space="preserve"> [ORDIN Nr. 219 din 24 septembrie 2010]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Alexandr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lce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 Măcin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ernizare C.T. nr. 5 </w:t>
              <w:softHyphen/>
              <w:t xml:space="preserve"> oraşul Măcin, judeţul Tulce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right="1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slu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 Vaslui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abilitarea şi modernizarea sistemului de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7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imentare cu căldură a municipiului Vaslui, obiect </w:t>
              <w:softHyphen/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T Confecţii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Reabilitarea şi modernizarea sistemului de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imentare cu căldură a municipiului Vaslui, obiect </w:t>
              <w:softHyphen/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lementarea unor unităţi de cogenerare în sistemul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 alimentare cu căldură a municipiului Vaslui </w:t>
              <w:softHyphen/>
              <w:t xml:space="preserve"> zona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 decembrie II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right="1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ance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. Panciu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ţele termice de la C.T.T. la blocuri în oraşul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213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ciu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Extinderea şi branşarea instituţiilor publice la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aua de gaze naturale a oraşului Panciu, pentru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a agentului termic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. Odobeşti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sistemului de producere a energiei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213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rmice în oraşul Odobeşti, judeţul Vrancea </w:t>
              <w:softHyphen/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racordarea centralelor termice containerizate la reţeaua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gaze natural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. Focşani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Modernizarea şi reabilitarea reţelei de distribuţie a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5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ergiei termice din municipiul Focşani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Modernizarea punctelor termice din municipiul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şani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: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.012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continuous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3/3</w:t>
      </w:r>
    </w:p>
    <w:sectPr>
      <w:type w:val="nextPage"/>
      <w:pgSz w:w="11920" w:h="16860"/>
      <w:pgMar w:left="520" w:right="520" w:gutter="0" w:header="0" w:top="281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103725, 1979567);" TargetMode="External"/><Relationship Id="rId3" Type="http://schemas.openxmlformats.org/officeDocument/2006/relationships/hyperlink" Target="javascript:OpenDocumentView(101069, 1926528);" TargetMode="External"/><Relationship Id="rId4" Type="http://schemas.openxmlformats.org/officeDocument/2006/relationships/hyperlink" Target="javascript:OpenDocumentView(133952, 2427246);" TargetMode="External"/><Relationship Id="rId5" Type="http://schemas.openxmlformats.org/officeDocument/2006/relationships/hyperlink" Target="javascript:OpenDocumentView(130769, 2373966);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6:00Z</dcterms:created>
  <dc:creator>user</dc:creator>
  <dc:description/>
  <cp:keywords/>
  <dc:language>en-US</dc:language>
  <cp:lastModifiedBy>user</cp:lastModifiedBy>
  <dcterms:modified xsi:type="dcterms:W3CDTF">2015-07-28T09:56:00Z</dcterms:modified>
  <cp:revision>2</cp:revision>
  <dc:subject/>
  <dc:title/>
</cp:coreProperties>
</file>