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ul de cooperare interregională INTERACT III scoate la concurs postul de coordonator al Biroului Interact Turku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/>
        <w:t>În perioada 2014-2020 România va participa la Programul de cooperare interregională INTERACT III, al cărui scop este de a acorda asistenţă tehnică celorlalte programe de cooperare teritorială europeană în creşterii capacităţii administrative pentru management şi control, identificarea şi valorificarea rezultatelor, implementarea abordărilor inovative (GECT, strategii macro-regionale, ITI etc)</w:t>
      </w:r>
      <w:r>
        <w:rPr>
          <w:rFonts w:cs="Trebuchet MS" w:ascii="Trebuchet MS" w:hAnsi="Trebuchet MS"/>
          <w:lang w:val="sk-SK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/>
        <w:t>Programul de cooperare interregională INTERACT III scoate la concurs postul de coordonator al Biroului Interact Turku.</w:t>
      </w:r>
      <w:r>
        <w:rPr>
          <w:rFonts w:cs="Calibri"/>
          <w:lang w:val="sk-SK"/>
        </w:rPr>
        <w:t xml:space="preserve"> Detalii privind condițiile specifice ale postului pot fi accesate pe pagina de internet a Programului </w:t>
      </w:r>
      <w:hyperlink r:id="rId2">
        <w:r>
          <w:rPr>
            <w:rStyle w:val="InternetLink"/>
            <w:rFonts w:cs="Calibri"/>
            <w:color w:val="000000"/>
            <w:lang w:val="sk-SK"/>
          </w:rPr>
          <w:t>Interact</w:t>
        </w:r>
      </w:hyperlink>
      <w:r>
        <w:rPr>
          <w:rFonts w:cs="Calibri"/>
          <w:lang w:val="sk-SK"/>
        </w:rPr>
        <w:t>. Termenul limită pentru depunerea candidaturilor este 03.03.2016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ct-eu.net/jobs_experts/interact_seeks_a_coordinator_for_the_office_in_turku/191/202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4:00Z</dcterms:created>
  <dc:creator>Anamaria Dunca</dc:creator>
  <dc:description/>
  <dc:language>en-US</dc:language>
  <cp:lastModifiedBy>Mirela SOARE</cp:lastModifiedBy>
  <dcterms:modified xsi:type="dcterms:W3CDTF">2016-02-05T12:34:00Z</dcterms:modified>
  <cp:revision>2</cp:revision>
  <dc:subject/>
  <dc:title/>
</cp:coreProperties>
</file>