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pacing w:before="0" w:after="120"/>
        <w:jc w:val="center"/>
        <w:rPr>
          <w:i/>
          <w:i/>
          <w:color w:val="7030A0"/>
          <w:sz w:val="28"/>
          <w:szCs w:val="28"/>
          <w:lang w:val="ro-RO"/>
        </w:rPr>
      </w:pPr>
      <w:r>
        <w:rPr>
          <w:i/>
          <w:color w:val="7030A0"/>
          <w:sz w:val="28"/>
          <w:szCs w:val="28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pacing w:before="0" w:after="120"/>
        <w:jc w:val="center"/>
        <w:rPr>
          <w:i/>
          <w:i/>
          <w:color w:val="7030A0"/>
          <w:sz w:val="40"/>
          <w:szCs w:val="40"/>
          <w:lang w:val="ro-RO"/>
        </w:rPr>
      </w:pPr>
      <w:r>
        <w:rPr>
          <w:i/>
          <w:color w:val="7030A0"/>
          <w:sz w:val="40"/>
          <w:szCs w:val="40"/>
          <w:lang w:val="ro-RO"/>
        </w:rPr>
        <w:t>Investițiile urbane în Europa: provocare pentru schimb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pacing w:before="0" w:after="120"/>
        <w:jc w:val="center"/>
        <w:rPr/>
      </w:pPr>
      <w:r>
        <w:rPr>
          <w:i/>
          <w:color w:val="7030A0"/>
          <w:sz w:val="28"/>
          <w:szCs w:val="28"/>
          <w:lang w:val="ro-RO"/>
        </w:rPr>
        <w:t xml:space="preserve">Conferință despre dezvoltarea urban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spacing w:before="0" w:after="120"/>
        <w:jc w:val="center"/>
        <w:rPr/>
      </w:pPr>
      <w:r>
        <w:rPr>
          <w:i/>
          <w:color w:val="7030A0"/>
          <w:sz w:val="28"/>
          <w:szCs w:val="28"/>
          <w:lang w:val="ro-RO"/>
        </w:rPr>
        <w:t>Bacău, România, 21 mai 2018</w:t>
      </w:r>
    </w:p>
    <w:p>
      <w:pPr>
        <w:pStyle w:val="Normal"/>
        <w:rPr/>
      </w:pPr>
      <w:r>
        <w:rPr>
          <w:i/>
          <w:lang w:val="ro-RO"/>
        </w:rPr>
        <w:t>Evenimentul se va desfășura în  limba română; va fi disponibilă interpretare simultană din și în limba engleză. Toți participanții sunt în curs de confirmare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09.00 – 09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Înregistrarea participanților și cafea de bun ve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09.15 – 09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Sesiune de deschider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7030A0"/>
                <w:sz w:val="20"/>
                <w:lang w:val="ro-RO"/>
              </w:rPr>
            </w:pPr>
            <w:r>
              <w:rPr>
                <w:rFonts w:eastAsia="Times New Roman" w:cs="Tahoma"/>
                <w:sz w:val="20"/>
                <w:lang w:val="ro-RO" w:eastAsia="en-GB"/>
              </w:rPr>
              <w:t xml:space="preserve">Moderator: </w:t>
            </w:r>
            <w:r>
              <w:rPr>
                <w:bCs/>
                <w:sz w:val="20"/>
                <w:lang w:val="ro-RO"/>
              </w:rPr>
              <w:t>Simona Pascari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lang w:val="ro-RO"/>
              </w:rPr>
              <w:t>Discursuri de deschider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smin Necula, primarul municipiului Bacău (tb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asile Asandei, Director General, Agentia pentru Dezvoltare Regionala Nord-E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melia Coporan, Secretar General Adjunct, Ministerul Dezvoltării Regionale și Administrației Publ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ozef Stahl, Comisia Europeană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09.30-11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color w:val="7030A0"/>
                <w:sz w:val="20"/>
                <w:lang w:val="ro-RO"/>
              </w:rPr>
              <w:t>Implementarea investițiilor urbane în România în perioada 2014-2020: oportunități și provocări</w:t>
            </w:r>
            <w:r>
              <w:rPr>
                <w:b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lang w:val="ro-RO"/>
              </w:rPr>
              <w:t>Moderator</w:t>
            </w:r>
            <w:r>
              <w:rPr>
                <w:b/>
                <w:sz w:val="20"/>
                <w:lang w:val="ro-RO"/>
              </w:rPr>
              <w:t xml:space="preserve">: </w:t>
            </w:r>
            <w:r>
              <w:rPr>
                <w:sz w:val="20"/>
                <w:lang w:val="ro-RO"/>
              </w:rPr>
              <w:t xml:space="preserve">Simona Pascariu </w:t>
            </w:r>
            <w:r>
              <w:rPr>
                <w:b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artea I-a: Mobilitate urbană durabilă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Alan OBrien, șef al Unității pentru Mobilitate Urbană din cadrul programului JASPERS: Importanța contractelor publice de servicii și modul de obținere a conformității în mobilitatea urbană durabilă - cerințe legale și considerente practi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chael Lambrinos, Ministerul Lucrărilor Publice (Cipru): Provocări în punerea în practică a sistemelor de mobilitate urbană – experiența Ciprulu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Sesiune de întrebări și răspunsu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lang w:val="ro-RO"/>
              </w:rPr>
              <w:t xml:space="preserve">Partea II-a:  De la strategii la proiecte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ria-Elena Seemann, manager public, Municipiul Alba Iulia - beneficiar URBACT, Exemple de bune practici privind instrumentele folosite în implementarea de strategii urbane integ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David Sislen, coordonator de practică, Practică Globală de Gestiune a Riscurilor de Dezastre și Urbane, Banca Mondială: Program de dezvoltare urbană – asistență pentru municipalități în domeniul dezvoltării durabil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Eugenia Kazamaki Ottersten, șef al Unității pentru Dezvoltare Inteligentă din cadrul programului JASPERS: Dezvoltare inteligentă pentru orașe – modalități de construire și implementare a unei rezerve de proiecte în baza unei strategii urbane integrate (tbc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sz w:val="20"/>
                <w:lang w:val="ro-RO"/>
              </w:rPr>
              <w:t>Sesiune de întrebări și răspunsu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7030A0"/>
                <w:sz w:val="20"/>
                <w:lang w:val="ro-RO"/>
              </w:rPr>
              <w:t>11.00 – 11.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Pauză de cafe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11.15 – 12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erspective de viitor: Fonduri UE pentru investiții urbane în perioada post-2020 – așteptări și mod de pregăti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Ionuț Trinca, Ministerul Dezvoltării Regionale și Administrației Publice: Experiența acumulată din investițiile urban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Georgeta Smadu, Agenția de Dezvoltare Regională: Exemple de experiență – modalități de cooperare cu autoritățile locale pentru construirea rezervei de proiect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Jozef Stahl, Comisia Europeană:  Rolul politicii urbane în prezent și în perioada post-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7030A0"/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 xml:space="preserve">12.45 – </w:t>
              <w:tab/>
              <w:t>14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7030A0"/>
                <w:sz w:val="20"/>
                <w:lang w:val="ro-RO"/>
              </w:rPr>
              <w:t xml:space="preserve">Pauză de prânz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6E3F8D"/>
                <w:sz w:val="20"/>
                <w:lang w:val="ro-RO"/>
              </w:rPr>
              <w:t>14.00 - 15.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teliere de dezbater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Investiții urbane în România: au mai rămas 5 ani – care sunt obiectivele ce pot fi încă puse în practică?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  <w:sz w:val="20"/>
                <w:lang w:val="ro-RO"/>
              </w:rPr>
              <w:t xml:space="preserve">Moderator: </w:t>
            </w:r>
            <w:r>
              <w:rPr>
                <w:sz w:val="20"/>
                <w:lang w:val="ro-RO"/>
              </w:rPr>
              <w:t xml:space="preserve">Simona Pascariu </w:t>
            </w:r>
            <w:r>
              <w:rPr>
                <w:b/>
                <w:sz w:val="20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onuț Pucheanu, primarul municipiului Galaț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0"/>
                <w:lang w:val="ro-RO"/>
              </w:rPr>
              <w:t>Cosmin Necula, primarul municipiului Bacă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hai Chirică, primarul municipiului Iaș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0"/>
                <w:lang w:val="ro-RO"/>
              </w:rPr>
              <w:t>Georgeta Smadu, Agenția de Dezvoltare Regională Nord-Est</w:t>
            </w:r>
            <w:r>
              <w:rPr>
                <w:b/>
                <w:sz w:val="20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minița Mihailov, Agenția de Dezvoltare Regională Sud-Est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siune de întrebări și răspunsuri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6E3F8D"/>
                <w:sz w:val="20"/>
                <w:lang w:val="ro-RO"/>
              </w:rPr>
              <w:t>15.00 – 15.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Europa ca vector pentru planificarea urbană: experiența internațional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prezentanți ai orașelor și localităților din alte state membre 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ustyna Wieczorkiewicz-Molendo, reprezentant al orașului Wroclaw (Poloni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it-IT"/>
              </w:rPr>
              <w:t>Ruska Boyadzhieva</w:t>
            </w:r>
            <w:r>
              <w:rPr>
                <w:sz w:val="20"/>
                <w:lang w:val="ro-RO"/>
              </w:rPr>
              <w:t>, Viceprimarul municipiului Burgas (Bulgari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Carsten Rasmussen, Comisia European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color w:val="6E3F8D"/>
                <w:sz w:val="20"/>
                <w:lang w:val="ro-RO"/>
              </w:rPr>
              <w:t>15.45 – 16.00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0"/>
                <w:lang w:val="ro-RO"/>
              </w:rPr>
            </w:pPr>
            <w:r>
              <w:rPr>
                <w:b/>
                <w:color w:val="7030A0"/>
                <w:sz w:val="20"/>
                <w:lang w:val="ro-RO"/>
              </w:rPr>
              <w:t>Pauză de cafe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6E3F8D"/>
                <w:sz w:val="20"/>
                <w:lang w:val="ro-RO"/>
              </w:rPr>
            </w:pPr>
            <w:r>
              <w:rPr>
                <w:b/>
                <w:bCs/>
                <w:color w:val="6E3F8D"/>
                <w:sz w:val="20"/>
                <w:lang w:val="ro-RO"/>
              </w:rPr>
              <w:t>16:00-17: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teliere de dezbater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E, România și politica urbană: prezent și viitor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lang w:val="ro-RO"/>
              </w:rPr>
              <w:t>Moderator</w:t>
            </w:r>
            <w:r>
              <w:rPr>
                <w:sz w:val="20"/>
                <w:lang w:val="ro-RO"/>
              </w:rPr>
              <w:t xml:space="preserve">: Simona Pascariu </w:t>
            </w:r>
            <w:r>
              <w:rPr>
                <w:b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ursuri de deschider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Corina Crețu, comisar european pentru politică regională: Viziunea mea pentru o nouă politică urbană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iorica Dăncilă, prim-ministrul României: Politica urbană – rolul Președinției române a Consiliului UE din 2019 (tbc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vana Plumb, ministrul fondurilor europene: Modalități de pregătire a investițiilor în perioada post-2020 (tbc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rvenți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lie Bolojan, primarul municipiului Orade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hail Genoiu, primarul municipiului Craiov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lang w:val="ro-RO"/>
              </w:rPr>
            </w:pPr>
            <w:r>
              <w:rPr>
                <w:sz w:val="20"/>
                <w:lang w:val="it-IT"/>
              </w:rPr>
              <w:t>Maria-Elena Seemann</w:t>
            </w:r>
            <w:r>
              <w:rPr>
                <w:sz w:val="20"/>
                <w:lang w:val="ro-RO"/>
              </w:rPr>
              <w:t>, administrator public al municipiului Alba Iuli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lang w:val="ro-RO"/>
              </w:rPr>
            </w:pPr>
            <w:r>
              <w:rPr>
                <w:b/>
                <w:sz w:val="20"/>
                <w:lang w:val="ro-RO"/>
              </w:rPr>
              <w:t>Sesiune de întrebări și răspunsu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6E3F8D"/>
                <w:sz w:val="20"/>
                <w:lang w:val="ro-RO"/>
              </w:rPr>
            </w:pPr>
            <w:r>
              <w:rPr>
                <w:b/>
                <w:bCs/>
                <w:color w:val="6E3F8D"/>
                <w:sz w:val="20"/>
                <w:lang w:val="ro-RO"/>
              </w:rPr>
              <w:t>17.20 – 17.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6E3F8D"/>
                <w:sz w:val="20"/>
                <w:lang w:val="ro-RO"/>
              </w:rPr>
            </w:pPr>
            <w:r>
              <w:rPr>
                <w:b/>
                <w:bCs/>
                <w:color w:val="6E3F8D"/>
                <w:sz w:val="20"/>
                <w:lang w:val="ro-RO"/>
              </w:rPr>
              <w:t>Sesiune de închider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color w:val="6E3F8D"/>
                <w:sz w:val="20"/>
                <w:lang w:val="ro-RO"/>
              </w:rPr>
            </w:pPr>
            <w:r>
              <w:rPr>
                <w:b/>
                <w:bCs/>
                <w:color w:val="6E3F8D"/>
                <w:sz w:val="20"/>
                <w:lang w:val="ro-RO"/>
              </w:rPr>
              <w:t>M</w:t>
            </w:r>
            <w:r>
              <w:rPr>
                <w:bCs/>
                <w:sz w:val="20"/>
                <w:lang w:val="ro-RO"/>
              </w:rPr>
              <w:t>oderator: Simona Pascariu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7:00Z</dcterms:created>
  <dc:creator>SIOLIOU Maria (REGIO)</dc:creator>
  <dc:description/>
  <dc:language>en-US</dc:language>
  <cp:lastModifiedBy>ionescus</cp:lastModifiedBy>
  <cp:lastPrinted>2018-04-26T15:24:00Z</cp:lastPrinted>
  <dcterms:modified xsi:type="dcterms:W3CDTF">2018-05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