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GUVERNUL ROMANIE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016000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 w:eastAsia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 w:eastAsia="ro-RO"/>
        </w:rPr>
        <w:t>pentru modificarea și completarea Regulamentului de organizare şi funcţionare a Agenţiei Naţionale de Cadastru şi Publicitate Imobiliară aprobat prin Hotărârea Guvernului nr. 1288/2012</w:t>
      </w:r>
    </w:p>
    <w:p>
      <w:pPr>
        <w:pStyle w:val="Normal"/>
        <w:spacing w:lineRule="auto" w:line="276"/>
        <w:ind w:firstLine="720"/>
        <w:jc w:val="both"/>
        <w:rPr>
          <w:rStyle w:val="Preambul1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</w:t>
      </w:r>
      <w:r>
        <w:rPr>
          <w:rStyle w:val="Preambul1"/>
          <w:rFonts w:cs="Times New Roman" w:ascii="Times New Roman" w:hAnsi="Times New Roman"/>
          <w:i w:val="false"/>
          <w:color w:val="auto"/>
          <w:sz w:val="24"/>
          <w:szCs w:val="24"/>
          <w:lang w:val="ro-RO"/>
        </w:rPr>
        <w:t xml:space="preserve">prevederile art. 3 alin. (11) din Legea cadastrului şi a publicității imobiliare </w:t>
      </w:r>
      <w:hyperlink r:id="rId3" w:tgtFrame="Lege nr. 7/1996 - Parlamentul României">
        <w:r>
          <w:rPr>
            <w:rStyle w:val="InternetLink"/>
            <w:rFonts w:cs="Times New Roman" w:ascii="Times New Roman" w:hAnsi="Times New Roman"/>
            <w:bCs/>
            <w:iCs/>
            <w:color w:val="auto"/>
            <w:sz w:val="24"/>
            <w:szCs w:val="24"/>
            <w:u w:val="none"/>
            <w:lang w:val="ro-RO"/>
          </w:rPr>
          <w:t>nr. 7/1996</w:t>
        </w:r>
      </w:hyperlink>
      <w:r>
        <w:rPr>
          <w:rStyle w:val="Preambul1"/>
          <w:rFonts w:cs="Times New Roman" w:ascii="Times New Roman" w:hAnsi="Times New Roman"/>
          <w:i w:val="false"/>
          <w:color w:val="auto"/>
          <w:sz w:val="24"/>
          <w:szCs w:val="24"/>
          <w:lang w:val="ro-RO"/>
        </w:rPr>
        <w:t xml:space="preserve">, republicată, cu modificările și completările ulterioare;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AU"/>
        </w:rPr>
        <w:t>În temeiul art. 108 din Constituția României, republicată,</w:t>
      </w:r>
      <w:r>
        <w:rPr>
          <w:rFonts w:cs="Times New Roman" w:ascii="Times New Roman" w:hAnsi="Times New Roman"/>
          <w:i/>
          <w:sz w:val="24"/>
          <w:szCs w:val="24"/>
          <w:lang w:val="ro-RO" w:eastAsia="en-AU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uvernul Român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doptă prezenta hotărâre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Regulamentul de organizare şi funcţionare a Agenţiei Naţionale de Cadastru şi Publicitate Imobiliară, aprobat prin Hotărârea Guvernului </w:t>
      </w:r>
      <w:hyperlink r:id="rId4" w:tgtFrame="Hotărâre nr. 1288/2012 - Guvernul României">
        <w:r>
          <w:rPr>
            <w:rFonts w:eastAsia="Times New Roman" w:cs="Times New Roman" w:ascii="Times New Roman" w:hAnsi="Times New Roman"/>
            <w:bCs/>
            <w:sz w:val="24"/>
            <w:szCs w:val="24"/>
            <w:lang w:val="ro-RO"/>
          </w:rPr>
          <w:t>nr. 1.288/201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publicată în Monitorul Oficial al României, Partea I, nr. 894 din 28 decembrie 2012, cu modificările și completările ulterioare, se modifică și se completează după cum urmează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CAPITOLULUI I se modific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și va avea următorul cuprin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CAPITOLUL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rganizarea şi atribuţiile Agenţiei Naţionale de Cadastru şi Publicitate Imobiliară”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SECŢIUNII 1 se modific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și va avea următorul cuprin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SECŢIUNEA 1 - </w:t>
      </w:r>
      <w:r>
        <w:rPr>
          <w:rFonts w:cs="Times New Roman" w:ascii="Times New Roman" w:hAnsi="Times New Roman"/>
          <w:sz w:val="24"/>
          <w:szCs w:val="24"/>
        </w:rPr>
        <w:t xml:space="preserve">Organizarea Agenţiei Naţionale de Cadastru şi Publicitate Imobiliară”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articolul (3), alineatul (1)-(3) se abrogă;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4. La articolul 4, alineatul (1) se modific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și va avea următorul cuprin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1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ţarea activităţii Agenţiei Naţionale este asigurată din venituri proprii şi subvenţii de la bugetul de stat, în condițiile Legii cadastrului si publicitătii imobiliare nr. 7/1996, republicată, cu modificările și completările ulterioare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pă alineatul (5) al articolului 4, se introduc alineatele (6) și (7) cu următorul cuprins: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6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umărul total de funcții de conducere din cadrul Agenției Nationale, este de maximum 12% din numărul total al posturilor aprobate potrivit art. 3 alin. (11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din Legea nr. 7/1996, cu respectarea următoarelor cerinţe: 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) pentru constituirea unui birou este necesar un număr de minimum 5 posturi de execuţie; 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) pentru constituirea unui serviciu este necesar un număr de minimum 7 posturi de execuţie; 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) pentru constituirea unei direcţii este necesar un număr de minimum 15 posturi de execuţie; 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sz w:val="24"/>
          <w:szCs w:val="24"/>
          <w:lang w:val="ro-RO"/>
        </w:rPr>
        <w:t>d) pentru constituirea unei direcţii generale este necesar un număr de minimum 25 de posturi de execuţie.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Dispozițiile alin. (6) se aplică inclusiv instituțiilor subordonate, oficiile de cadastru si publicitate imobiliară avand obligația de a lua în calcul personalul de conducere prevăzut de </w:t>
      </w:r>
      <w:r>
        <w:rPr>
          <w:rFonts w:cs="Times New Roman" w:ascii="Times New Roman" w:hAnsi="Times New Roman"/>
          <w:sz w:val="24"/>
          <w:szCs w:val="24"/>
          <w:lang w:val="ro-RO"/>
        </w:rPr>
        <w:t>art. II alin. (1) din Legea nr. 185/2018 la stabilirea numărului total de funcții de conducere si a posturilor de execuție aferente fiecărui compartiment din cadrul acestora.</w:t>
      </w:r>
    </w:p>
    <w:p>
      <w:pPr>
        <w:pStyle w:val="Normal"/>
        <w:tabs>
          <w:tab w:val="left" w:pos="720" w:leader="none"/>
        </w:tabs>
        <w:spacing w:lineRule="auto" w:line="276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 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colul 7, 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tera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 se modifică și va avea următorul cuprin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ordonează şi controlează executarea lucrărilor de cadastru şi înscrierea imobilelor în sistemul integrat de cadastru şi carte funciară, la nivelul întregii ţări;</w:t>
      </w:r>
    </w:p>
    <w:p>
      <w:pPr>
        <w:pStyle w:val="Normal"/>
        <w:spacing w:lineRule="auto" w:line="276" w:before="0" w:after="0"/>
        <w:ind w:left="1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La articolul 7, după litera b) se introduce litera 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, cu următorul cuprin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întreţine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dministrează, monitorizează, dezvoltă şi asigură funcţionarea Sistemului românesc de determinare a poziţiei şi a serviciilor de timp real furnizate utilizatorilor, prin intermediul Centrului Național de Cartografie;”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ticolul 7, litera h) se abrogă.          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La articolulul 7, litera ș) se modifică și va avea următorul cuprins: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 xml:space="preserve">ş) organizează concursurile pentru ocuparea posturilor vacante sau temporar vacante corespunzătoare funcţiilor de conducere de șef serviciu/birou și registratori de carte funciară din cadrul instituţiilor subordonate, în condiţiile legii.”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Denumirea SECŢIUNII a 3-a se modifică și </w:t>
      </w:r>
      <w:r>
        <w:rPr>
          <w:rFonts w:cs="Times New Roman" w:ascii="Times New Roman" w:hAnsi="Times New Roman"/>
          <w:b/>
          <w:sz w:val="24"/>
          <w:szCs w:val="24"/>
        </w:rPr>
        <w:t>va avea următorul cupri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CŢIUNEA a 3-a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ducerea şi administrarea Agenţiei Naționale”  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icolul 10, alineatul (4) se modifică și va avea următorul cuprins: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mbrii consiliului de administraţie sunt numiţi prin decizie a prim-ministrului, în condițiile legii.”  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La articolul 15, alineatul (1) se modific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și </w:t>
      </w:r>
      <w:r>
        <w:rPr>
          <w:rFonts w:cs="Times New Roman" w:ascii="Times New Roman" w:hAnsi="Times New Roman"/>
          <w:b/>
          <w:sz w:val="24"/>
          <w:szCs w:val="24"/>
        </w:rPr>
        <w:t>va avea următorul cuprins: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rectorul general asigură conducerea generală a activităţii curente a Agenţiei Naționale și coordonarea instituțiilor subordonate.”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icolul 15, alineatul (4) se abrogă.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4. La articolul 16 alineatul (1), literele a), d) și f) se modific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și </w:t>
      </w:r>
      <w:r>
        <w:rPr>
          <w:rFonts w:cs="Times New Roman" w:ascii="Times New Roman" w:hAnsi="Times New Roman"/>
          <w:b/>
          <w:sz w:val="24"/>
          <w:szCs w:val="24"/>
        </w:rPr>
        <w:t>vor avea următorul cuprins: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 xml:space="preserve">a) aprobă structura-cadru de organizare, numărul de personal şi regulamentul de organizare şi funcţionare al instituţiilor subordonate, în condițiile legii;  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) emite, în condițiile legii, Ordinul privind stabilirea tarifelor pentru serviciile din domeniile de activitate ale Agenţiei Naţionale şi instituţiilor subordonate;  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laborează proiecte de acte normative în domeniile de activitate ale Agenţiei Naționale, pe care le transmite pentru promovare Ministerului Dezvoltării Regionale și Administrației Publice;”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 La articolul 16 alineatul (1), după litera h) se introduc trei litere noi, literele i), j) și k), care vor avea următorul cuprins: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numeşte și revocă din funcţie, potrivit dispozițiilor art. 3 alin.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-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din Lege, directorii oficiilor teritoriale;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)</w:t>
      </w:r>
      <w:r>
        <w:rPr>
          <w:rFonts w:cs="Times New Roman" w:ascii="Times New Roman" w:hAnsi="Times New Roman"/>
          <w:sz w:val="24"/>
          <w:szCs w:val="24"/>
        </w:rPr>
        <w:t xml:space="preserve"> numește, în condițiile legii, registratorii de carte funciară și registatorii coordonatori și îi eliberează din funcție,  pe baza deciziei directorului oficiului teritorial de încetare a contractului individual de muncă;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)</w:t>
      </w:r>
      <w:r>
        <w:rPr>
          <w:rFonts w:cs="Times New Roman" w:ascii="Times New Roman" w:hAnsi="Times New Roman"/>
          <w:sz w:val="24"/>
          <w:szCs w:val="24"/>
        </w:rPr>
        <w:t xml:space="preserve"> dispun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cheierea și, după caz, modificarea, suspendarea, încetarea contractelor individuale de muncă al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ersonalului Agenției Naționale, în condițiile legii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icolul 16, alineatul (4) se modifică și va avea următorul cuprins: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4) În subordinea directorului general funcționează cabinetul demnitarului, organizat în condițiile legii.” 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. La articolul 17, alineatul (2) se modific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și </w:t>
      </w:r>
      <w:r>
        <w:rPr>
          <w:rFonts w:cs="Times New Roman" w:ascii="Times New Roman" w:hAnsi="Times New Roman"/>
          <w:b/>
          <w:sz w:val="24"/>
          <w:szCs w:val="24"/>
        </w:rPr>
        <w:t>va avea următorul cuprins: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 xml:space="preserve">(2) Directorul general poate dispune exercitarea cu caracter temporar a funcției de director general adjunct prin numirea unei persoane din cadrul Agenţiei Naţionale, care îndeplineşte condiţiile specifice pentru ocuparea acestei funcţii și care nu a fost sancționată disciplinar,  până la ocuparea prin concurs a postului, în condițiile legii.”  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icolul 18, alineatele (1), (2) si (4) se abrogă.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9. Articolul 19 se abrogă.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0. Anexele nr. 1 si 2 se abrogă.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II. </w:t>
      </w:r>
      <w:r>
        <w:rPr>
          <w:rFonts w:cs="Times New Roman" w:ascii="Times New Roman" w:hAnsi="Times New Roman"/>
          <w:sz w:val="24"/>
          <w:szCs w:val="24"/>
        </w:rPr>
        <w:t>In derularea activității, Agenţia Națională şi instituţiile subordonate utilizează parcul auto compus din 250 de autovehicule, un ponton, o barcă cu motor şi o şalupă.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III. </w:t>
      </w:r>
      <w:r>
        <w:rPr>
          <w:rFonts w:cs="Times New Roman" w:ascii="Times New Roman" w:hAnsi="Times New Roman"/>
          <w:sz w:val="24"/>
          <w:szCs w:val="24"/>
        </w:rPr>
        <w:t>În aplicarea dispozițiilor art. II din Legea nr. 105/2019 privind modificarea şi completarea Legii cadastrului şi a publicităţii imobiliare nr. 7/1996, precum şi pentru modificarea şi completarea altor acte normative, repartizarea numărului de autoturisme, a celorlalte mijloace de transport şi a  consumului maxim de combustibil între Agenția Națională si instituțiile subordonate, se stabilesc prin ordin al directorului general al Agenţiei Naționale.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IV. </w:t>
      </w:r>
      <w:r>
        <w:rPr>
          <w:rFonts w:cs="Times New Roman" w:ascii="Times New Roman" w:hAnsi="Times New Roman"/>
          <w:sz w:val="24"/>
          <w:szCs w:val="24"/>
        </w:rPr>
        <w:t>În tot cuprinsul prezentului regulament, cuvântul „Agenție” se înlocuiește cu sintagma  „Agenția Națională” în conformitate cu dispozițiile art. 1 din Regulament.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4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 – MINISTRU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silica – Viorica DĂNCILĂ</w: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d5f53"/>
    <w:rPr>
      <w:color w:val="0000FF"/>
      <w:u w:val="single"/>
    </w:rPr>
  </w:style>
  <w:style w:type="character" w:styleId="Preambul1" w:customStyle="1">
    <w:name w:val="preambul1"/>
    <w:basedOn w:val="DefaultParagraphFont"/>
    <w:qFormat/>
    <w:rsid w:val="00ed5f53"/>
    <w:rPr>
      <w:i/>
      <w:iCs/>
      <w:color w:val="000000"/>
    </w:rPr>
  </w:style>
  <w:style w:type="character" w:styleId="Paragraf1" w:customStyle="1">
    <w:name w:val="paragraf1"/>
    <w:basedOn w:val="DefaultParagraphFont"/>
    <w:qFormat/>
    <w:rsid w:val="00ed5f53"/>
    <w:rPr>
      <w:shd w:fill="auto" w:val="clear"/>
    </w:rPr>
  </w:style>
  <w:style w:type="character" w:styleId="Articol1" w:customStyle="1">
    <w:name w:val="articol1"/>
    <w:basedOn w:val="DefaultParagraphFont"/>
    <w:qFormat/>
    <w:rsid w:val="00ed5f53"/>
    <w:rPr>
      <w:b/>
      <w:bCs/>
      <w:color w:val="009500"/>
    </w:rPr>
  </w:style>
  <w:style w:type="character" w:styleId="Hps" w:customStyle="1">
    <w:name w:val="hps"/>
    <w:qFormat/>
    <w:rsid w:val="00ed5f53"/>
    <w:rPr/>
  </w:style>
  <w:style w:type="character" w:styleId="Searchidx11" w:customStyle="1">
    <w:name w:val="search_idx_11"/>
    <w:basedOn w:val="DefaultParagraphFont"/>
    <w:qFormat/>
    <w:rsid w:val="009642a2"/>
    <w:rPr>
      <w:color w:val="000000"/>
      <w:shd w:fill="7CFC00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474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708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2708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7082"/>
    <w:rPr>
      <w:b/>
      <w:bCs/>
      <w:sz w:val="20"/>
      <w:szCs w:val="20"/>
    </w:rPr>
  </w:style>
  <w:style w:type="character" w:styleId="Alineat1" w:customStyle="1">
    <w:name w:val="alineat1"/>
    <w:basedOn w:val="DefaultParagraphFont"/>
    <w:qFormat/>
    <w:rsid w:val="007437cf"/>
    <w:rPr>
      <w:b/>
      <w:bCs/>
      <w:color w:val="000000"/>
    </w:rPr>
  </w:style>
  <w:style w:type="character" w:styleId="L5def3" w:customStyle="1">
    <w:name w:val="l5def3"/>
    <w:basedOn w:val="DefaultParagraphFont"/>
    <w:qFormat/>
    <w:rsid w:val="004f7c8a"/>
    <w:rPr>
      <w:rFonts w:ascii="Arial" w:hAnsi="Arial" w:cs="Arial"/>
      <w:color w:val="000000"/>
      <w:sz w:val="26"/>
      <w:szCs w:val="26"/>
    </w:rPr>
  </w:style>
  <w:style w:type="character" w:styleId="L5def2" w:customStyle="1">
    <w:name w:val="l5def2"/>
    <w:basedOn w:val="DefaultParagraphFont"/>
    <w:qFormat/>
    <w:rsid w:val="005318dc"/>
    <w:rPr>
      <w:rFonts w:ascii="Arial" w:hAnsi="Arial" w:cs="Arial"/>
      <w:color w:val="000000"/>
      <w:sz w:val="26"/>
      <w:szCs w:val="26"/>
    </w:rPr>
  </w:style>
  <w:style w:type="character" w:styleId="L5def1" w:customStyle="1">
    <w:name w:val="l5def1"/>
    <w:basedOn w:val="DefaultParagraphFont"/>
    <w:qFormat/>
    <w:rsid w:val="00603398"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3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4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270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70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LEG PRL 7 1996 0" TargetMode="External"/><Relationship Id="rId4" Type="http://schemas.openxmlformats.org/officeDocument/2006/relationships/hyperlink" Target="lnk:HOT GUV 1288 2012 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615ED-C806-4D56-91CD-30B9A21AC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2</Words>
  <Characters>6168</Characters>
  <CharactersWithSpaces>72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4:00Z</dcterms:created>
  <dc:creator>utilizator</dc:creator>
  <dc:description/>
  <dc:language>en-US</dc:language>
  <cp:lastModifiedBy>Madalina Bratu</cp:lastModifiedBy>
  <cp:lastPrinted>2019-09-12T11:56:00Z</cp:lastPrinted>
  <dcterms:modified xsi:type="dcterms:W3CDTF">2019-10-0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