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426"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Unitățile administrativ-teritoriale care vor beneficia de îndrumare metodologică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426"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în vederea implementării valorilor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426"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arteneriatului pentru o Guvernare Deschisă (OGP) la nivel local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59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86"/>
        <w:gridCol w:w="2362"/>
        <w:gridCol w:w="25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 RESPI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ALEXANDRU VLAHUȚ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LU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UNA RĂUȘEN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MOGOȘEȘTI-SIR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IORT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OSM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LAȚ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GOR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BR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NEDOA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LIVIL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VALEA LUNG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ÂMBOV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FÎNTÎN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AHO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REMET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RGHI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ONC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AMURE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CAVNI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AMURE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OVĂSÎ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DICUL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ÂLC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ARMENI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Ș-SEVERI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FÂNTU GHEORGH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LOM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HĂNȚ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EA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VĂLENI DÂMBOVIȚ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ÂMBOV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GIULVĂZ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MI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ASCA MONTAN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Ș-SEVERI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GURAHON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b/>
                <w:lang w:val="ro-RO"/>
              </w:rPr>
              <w:t>MUNICIPIUL SUCEA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EA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UNA BOGDAN VODĂ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AMURE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5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ECUI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AM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POJORÎ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EA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TORUL 1 AL MUNICIPIULUI BUCUR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UREȘ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ZĂRN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RAȘO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b/>
                <w:lang w:val="ro-RO"/>
              </w:rPr>
              <w:t>COMUNA CRISTIORU DE J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H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TÂRNĂV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RE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OST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BRAȘO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RAȘO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ABRU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B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VASLU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LU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MULȚ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LAȚ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ICUȘ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AM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MEDIEȘU AURI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TU MA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GÎRNI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Ș-SEVERI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BRĂI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RĂIL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PRĂJ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Ă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IUGU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B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GIURGI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IURGI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BOGDĂN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Ă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BUHUȘ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Ă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TIMI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MI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DE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NEDOA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IALOMIȚ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LOM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GĂN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RE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 PLOP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AHO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ROJIȘ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TREM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B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IAȘ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PADE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UDIȚ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LOM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ÎNTĂMĂRIA ORL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NEDOA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ȘIPO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RO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AM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DĂNEAS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SIBI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BI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o-RO"/>
              </w:rPr>
              <w:t>6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BOTOȘA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IZBIC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RÂMNICU VÂLC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ÂLC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ȘTEFĂN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POGOAN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ZĂ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UNA COȘUL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LUNCA ILVE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TRIȚA-NĂSĂU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MIRD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LC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HUSASĂU DE TIN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H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BUD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TRIȚA-NĂSĂU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SÎNMIHAIU DE CÂMP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TRIȚA-NĂSĂU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IA TURZ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U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GIURGI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IURGI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TRUȘ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VÂRFU CÂMPULU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IULNIȚ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LOM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NA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ISACC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LC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MĂGUR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LFO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TURBUR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POȘAG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B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HARGHI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RGHI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DÎNG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TIMIȘOA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MI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BUCUR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UREȘ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TÂRGU JI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NICIPIUL IAȘ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GALAȚ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LAȚ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ALBA IUL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B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MAR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LA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GUG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RANC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ȘUNCUIU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H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 SĂLA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LA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GUȘO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ÂLC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DRĂGUȘ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OȘ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FĂLTIC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EA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RÂMNICU SĂR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ZĂ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MOIN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Ă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JUDEȚUL NEAMȚ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AM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CTORUL 6 AL MUNICIPIULUI BUCUREȘT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UREȘ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ARICEȘTII RAHTIVA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AHO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TORUL 2 AL MUNICIPIULUI BUCUR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UREȘ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ZEME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Ă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ȘUL BUDEȘ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OLEL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LOM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ĂLĂRAȘ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Ș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IUCU INFERI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NEDOA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AFUMAȚ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EA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TÂRGU MURE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RE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URZIC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LOMIȚ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GHEORGH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RGHI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spacing w:before="0" w:after="120"/>
        <w:ind w:left="0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284" w:top="1535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/>
    </w:pPr>
    <w:r>
      <w:rPr>
        <w:rFonts w:cs="Trebuchet MS" w:ascii="Trebuchet MS" w:hAnsi="Trebuchet MS"/>
        <w:sz w:val="14"/>
        <w:szCs w:val="14"/>
        <w:lang w:val="ro-RO"/>
      </w:rPr>
      <w:t>Splaiul Unirii nr. 10, Sector 4, Bucure</w:t>
    </w:r>
    <w:r>
      <w:rPr>
        <w:rFonts w:ascii="Trebuchet MS" w:hAnsi="Trebuchet MS"/>
        <w:sz w:val="14"/>
        <w:szCs w:val="14"/>
        <w:lang w:val="ro-RO"/>
      </w:rPr>
      <w:t>ș</w:t>
    </w:r>
    <w:r>
      <w:rPr>
        <w:rFonts w:cs="Trebuchet MS" w:ascii="Trebuchet MS" w:hAnsi="Trebuchet MS"/>
        <w:sz w:val="14"/>
        <w:szCs w:val="14"/>
        <w:lang w:val="ro-RO"/>
      </w:rPr>
      <w:t>ti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0372 111 461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ro-RO"/>
        </w:rPr>
        <w:t>integritateinadministratie@mdrap.ro</w:t>
      </w:r>
    </w:hyperlink>
    <w:r>
      <w:rPr>
        <w:rFonts w:cs="Trebuchet MS" w:ascii="Trebuchet MS" w:hAnsi="Trebuchet MS"/>
        <w:sz w:val="14"/>
        <w:szCs w:val="14"/>
        <w:lang w:val="ro-RO"/>
      </w:rPr>
      <w:t xml:space="preserve">  </w:t>
    </w:r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hyperlink r:id="rId2">
      <w:r>
        <w:rPr>
          <w:rStyle w:val="InternetLink"/>
          <w:rFonts w:cs="Trebuchet MS" w:ascii="Trebuchet MS" w:hAnsi="Trebuchet MS"/>
          <w:b/>
          <w:bCs/>
          <w:sz w:val="14"/>
          <w:szCs w:val="14"/>
          <w:lang w:val="ro-RO"/>
        </w:rPr>
        <w:t>www.mdrap.gov.ro</w:t>
      </w:r>
    </w:hyperlink>
    <w:r>
      <w:rPr>
        <w:rFonts w:cs="Trebuchet MS" w:ascii="Trebuchet MS" w:hAnsi="Trebuchet MS"/>
        <w:b/>
        <w:bCs/>
        <w:sz w:val="14"/>
        <w:szCs w:val="14"/>
        <w:lang w:val="ro-RO"/>
      </w:rPr>
      <w:t xml:space="preserve"> </w:t>
    </w:r>
  </w:p>
  <w:p>
    <w:pPr>
      <w:pStyle w:val="Footer"/>
      <w:spacing w:before="0" w:after="12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/>
    </w:pPr>
    <w:r>
      <w:rPr>
        <w:rFonts w:cs="Trebuchet MS" w:ascii="Trebuchet MS" w:hAnsi="Trebuchet MS"/>
        <w:sz w:val="14"/>
        <w:szCs w:val="14"/>
        <w:lang w:val="ro-RO"/>
      </w:rPr>
      <w:t>Str. Splaiul Unirii nr. 10, Sector 4, Bucure</w:t>
    </w:r>
    <w:r>
      <w:rPr>
        <w:rFonts w:ascii="Trebuchet MS" w:hAnsi="Trebuchet MS"/>
        <w:sz w:val="14"/>
        <w:szCs w:val="14"/>
        <w:lang w:val="ro-RO"/>
      </w:rPr>
      <w:t>ș</w:t>
    </w:r>
    <w:r>
      <w:rPr>
        <w:rFonts w:cs="Trebuchet MS" w:ascii="Trebuchet MS" w:hAnsi="Trebuchet MS"/>
        <w:sz w:val="14"/>
        <w:szCs w:val="14"/>
        <w:lang w:val="ro-RO"/>
      </w:rPr>
      <w:t>ti</w:t>
    </w:r>
  </w:p>
  <w:p>
    <w:pPr>
      <w:pStyle w:val="Footer"/>
      <w:spacing w:before="0" w:after="0"/>
      <w:ind w:left="1418" w:hanging="0"/>
      <w:rPr/>
    </w:pPr>
    <w:r>
      <w:rPr>
        <w:rFonts w:cs="Trebuchet MS" w:ascii="Trebuchet MS" w:hAnsi="Trebuchet MS"/>
        <w:sz w:val="14"/>
        <w:szCs w:val="14"/>
        <w:lang w:val="ro-RO"/>
      </w:rPr>
      <w:t xml:space="preserve">Tel.: +4 0372 111 461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ro-RO"/>
        </w:rPr>
        <w:t>integritateinadministratie@mdrap.ro</w:t>
      </w:r>
    </w:hyperlink>
    <w:r>
      <w:rPr>
        <w:rFonts w:cs="Trebuchet MS" w:ascii="Trebuchet MS" w:hAnsi="Trebuchet MS"/>
        <w:sz w:val="14"/>
        <w:szCs w:val="14"/>
        <w:lang w:val="ro-RO"/>
      </w:rPr>
      <w:t xml:space="preserve">, </w:t>
    </w:r>
  </w:p>
  <w:p>
    <w:pPr>
      <w:pStyle w:val="Footer"/>
      <w:spacing w:before="0" w:after="0"/>
      <w:ind w:left="1418" w:hanging="0"/>
      <w:rPr/>
    </w:pPr>
    <w:hyperlink r:id="rId2">
      <w:r>
        <w:rPr>
          <w:rStyle w:val="InternetLink"/>
          <w:rFonts w:cs="Trebuchet MS" w:ascii="Trebuchet MS" w:hAnsi="Trebuchet MS"/>
          <w:bCs/>
          <w:sz w:val="14"/>
          <w:szCs w:val="14"/>
          <w:lang w:val="ro-RO"/>
        </w:rPr>
        <w:t>www.mdrap.gov.ro</w:t>
      </w:r>
    </w:hyperlink>
    <w:r>
      <w:rPr>
        <w:rFonts w:cs="Trebuchet MS" w:ascii="Trebuchet MS" w:hAnsi="Trebuchet MS"/>
        <w:bCs/>
        <w:sz w:val="14"/>
        <w:szCs w:val="14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1"/>
      <w:gridCol w:w="3903"/>
    </w:tblGrid>
    <w:tr>
      <w:trPr/>
      <w:tc>
        <w:tcPr>
          <w:tcW w:w="5311" w:type="dxa"/>
          <w:tcBorders/>
        </w:tcPr>
        <w:p>
          <w:pPr>
            <w:pStyle w:val="MediumGrid21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90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Header"/>
      <w:spacing w:before="0" w:after="120"/>
      <w:ind w:left="1418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3522345" cy="650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48"/>
      <w:gridCol w:w="3909"/>
    </w:tblGrid>
    <w:tr>
      <w:trPr/>
      <w:tc>
        <w:tcPr>
          <w:tcW w:w="7148" w:type="dxa"/>
          <w:tcBorders/>
        </w:tcPr>
        <w:p>
          <w:pPr>
            <w:pStyle w:val="MediumGrid21"/>
            <w:rPr>
              <w:rFonts w:cs="Times New Roman"/>
            </w:rPr>
          </w:pPr>
          <w:r>
            <w:rPr>
              <w:b/>
              <w:sz w:val="22"/>
              <w:szCs w:val="22"/>
              <w:lang w:val="ro-RO" w:eastAsia="en-US"/>
            </w:rPr>
            <w:drawing>
              <wp:inline distT="0" distB="0" distL="0" distR="0">
                <wp:extent cx="4545965" cy="86931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596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9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MediumGrid21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MediumGrid21"/>
            <w:jc w:val="right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465830</wp:posOffset>
                    </wp:positionH>
                    <wp:positionV relativeFrom="paragraph">
                      <wp:posOffset>450215</wp:posOffset>
                    </wp:positionV>
                    <wp:extent cx="5940425" cy="8890"/>
                    <wp:effectExtent l="635" t="6350" r="635" b="6350"/>
                    <wp:wrapNone/>
                    <wp:docPr id="3" name="Straight Connector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94036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72.9pt,35.45pt" to="194.8pt,36.1pt" ID="Straight Connector 16" stroked="t" o:allowincell="t" style="position:absolute;flip:y">
                    <v:stroke color="#17365d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spacing w:lineRule="auto" w:line="240" w:before="0" w:after="0"/>
      <w:jc w:val="right"/>
      <w:rPr>
        <w:rFonts w:ascii="Trebuchet MS" w:hAnsi="Trebuchet MS" w:cs="Trebuchet MS"/>
        <w:sz w:val="22"/>
        <w:szCs w:val="22"/>
        <w:lang w:val="ro-RO"/>
      </w:rPr>
    </w:pPr>
    <w:r>
      <w:rPr>
        <w:rFonts w:cs="Trebuchet MS" w:ascii="Trebuchet MS" w:hAnsi="Trebuchet MS"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gritateinadministratie@mdrap.ro" TargetMode="External"/><Relationship Id="rId2" Type="http://schemas.openxmlformats.org/officeDocument/2006/relationships/hyperlink" Target="http://www.mdrap.gov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gritateinadministratie@mdrap.ro" TargetMode="External"/><Relationship Id="rId2" Type="http://schemas.openxmlformats.org/officeDocument/2006/relationships/hyperlink" Target="http://www.mdrap.go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1:00Z</dcterms:created>
  <dc:creator>Mirela SOARE</dc:creator>
  <dc:description/>
  <dc:language>en-US</dc:language>
  <cp:lastModifiedBy>ionescus</cp:lastModifiedBy>
  <cp:lastPrinted>2017-10-26T13:53:00Z</cp:lastPrinted>
  <dcterms:modified xsi:type="dcterms:W3CDTF">2017-10-31T11:51:00Z</dcterms:modified>
  <cp:revision>2</cp:revision>
  <dc:subject/>
  <dc:title/>
</cp:coreProperties>
</file>