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635</wp:posOffset>
                </wp:positionH>
                <wp:positionV relativeFrom="paragraph">
                  <wp:posOffset>-121920</wp:posOffset>
                </wp:positionV>
                <wp:extent cx="2743200" cy="1095375"/>
                <wp:effectExtent l="827405" t="5715" r="5715" b="127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5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. Parc Industrial Ceah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bidi="ar-SA" w:val="ro-RO"/>
                              </w:rPr>
                              <w:t>ău Piatra Neamţ (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2. Parc Industrial Botoşani (B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3. Parc Industrial HIT Hemeiuș (B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4. Parc Industrial Miroslava (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5. Parc Industrial Siret (S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6. Parc Industrial Iasi (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7. Parc Industrial Miroslava 2 (I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90.05pt;margin-top:-9.6pt;width:215.95pt;height:86.2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. Parc Industrial Ceah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bidi="ar-SA" w:val="ro-RO"/>
                        </w:rPr>
                        <w:t>ău Piatra Neamţ (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2. Parc Industrial Botoşani (B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3. Parc Industrial HIT Hemeiuș (B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4. Parc Industrial Miroslava (I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5. Parc Industrial Siret (S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6. Parc Industrial Iasi (I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7. Parc Industrial Miroslava 2 (I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790</wp:posOffset>
                </wp:positionH>
                <wp:positionV relativeFrom="paragraph">
                  <wp:posOffset>-864870</wp:posOffset>
                </wp:positionV>
                <wp:extent cx="3162300" cy="2988310"/>
                <wp:effectExtent l="5080" t="5080" r="10947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88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. Parc Industrial Jibou (S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. Parc Industrial Tetarom 1Cluj Napoca (C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3. Parc Industrial Tetarom 2 Cluj Napoca (C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4. Parc Industrial Dej (C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5. Parc Industrial Tetarom 3 Cluj Napoca (C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6. Parc Industrial Tetarom 4 Cluj Napoca (C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7. Parc Industrial Eurobusiness Oradea (B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8. Parc Industrial Eurobusiness II Oradea (B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9. Parc Industrial Turda 1 (C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0.Parc Industrial Turda 2 (C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1.Parc Industrial Bistr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bidi="ar-SA" w:val="ro-RO"/>
                              </w:rPr>
                              <w:t>ța Sud (B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2.Parc Industrial Schwaben Petresti (S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3.Parc Industrial Câmpia Turzii (C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4.Parc Industrial Eurobusiness III Oradea (B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5. Parc Industrial Tileagd (B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6. Parc Industrial Dej – MG TEC (C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7. Parc Industrial Cluj Innovation Park (C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8. Parc Industrial Săcueni (B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9. Parc Industrial Carei Nord (S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20 Parc Industrial Borghesi (B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21 Parc Industrial Eurobusiness IV Oradea (BH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pt;margin-top:-68.1pt;width:248.95pt;height:235.2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. Parc Industrial Jibou (S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. Parc Industrial Tetarom 1Cluj Napoca (C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3. Parc Industrial Tetarom 2 Cluj Napoca (C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4. Parc Industrial Dej (C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5. Parc Industrial Tetarom 3 Cluj Napoca (C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6. Parc Industrial Tetarom 4 Cluj Napoca (C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7. Parc Industrial Eurobusiness Oradea (B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8. Parc Industrial Eurobusiness II Oradea (B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9. Parc Industrial Turda 1 (C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0.Parc Industrial Turda 2 (C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1.Parc Industrial Bistr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bidi="ar-SA" w:val="ro-RO"/>
                        </w:rPr>
                        <w:t>ța Sud (B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2.Parc Industrial Schwaben Petresti (S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3.Parc Industrial Câmpia Turzii (C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4.Parc Industrial Eurobusiness III Oradea (B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5. Parc Industrial Tileagd (B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6. Parc Industrial Dej – MG TEC (C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7. Parc Industrial Cluj Innovation Park (C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8. Parc Industrial Săcueni (B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9. Parc Industrial Carei Nord (S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20 Parc Industrial Borghesi (B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21 Parc Industrial Eurobusiness IV Oradea (BH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753110</wp:posOffset>
                </wp:positionV>
                <wp:extent cx="2400300" cy="495300"/>
                <wp:effectExtent l="960755" t="5080" r="5080" b="1534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. Parc Industrial Galaţi (G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2. Parc Industrial Mangalia (C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05pt;margin-top:59.3pt;width:188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. Parc Industrial Galaţi (G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2. Parc Industrial Mangalia (C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7935</wp:posOffset>
                </wp:positionH>
                <wp:positionV relativeFrom="paragraph">
                  <wp:posOffset>2100580</wp:posOffset>
                </wp:positionV>
                <wp:extent cx="3086100" cy="4000500"/>
                <wp:effectExtent l="16579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0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. Parc Industrial Plopeni (P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. Parc Industrial Prahova (P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3. Parc Industrial Ploieşti (P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4. Parc Industrial Brazi (P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5. Parc Industrial Mizil (P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6. Parc Industrial Urlaţi (P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7. Parc Industrial Ciorani (P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8. Parc Industria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bidi="ar-SA" w:val="ro-RO"/>
                              </w:rPr>
                              <w:t xml:space="preserve">Allianso Business Par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bidi="ar-SA" w:val="it-IT"/>
                              </w:rPr>
                              <w:t>– Ariceştii Rahtivani (P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9. Parc Industrial WDP Ariceştii Rahtivani (PH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10. Parc Industrial Primus 1 Ariceştii Rahtivani (PH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11. Parc Industrial Primus 2 Ariceştii Rahtivani (PH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2. Parc Industrial Bucureşti – Bolintin (G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3. Parc Tehnologic şi Industrial Giurgiu Nord (G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4. Parc Industrial Mija (D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5. Parc Industrial Moreni (D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6. Parc Industrial Răcari (D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7. Parc Industrial Priboiu (D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8. Parc Industrial WDP Oarja (A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19. Parc Industrial Allianso Development Park – Aricestii Rahtivani  (P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20. Parc Industrial IMM S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bidi="ar-SA" w:val="it-IT"/>
                              </w:rPr>
                              <w:t>obozia (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1. Parc Industrial Bărcăneşti (P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2. Parc Industrial Dibo (P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3. Parc Industrial OCH Slobozia (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4. Parc Industrial Breaza (PH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05pt;margin-top:165.4pt;width:242.95pt;height:314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. Parc Industrial Plopeni (P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. Parc Industrial Prahova (P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3. Parc Industrial Ploieşti (P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4. Parc Industrial Brazi (P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5. Parc Industrial Mizil (P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6. Parc Industrial Urlaţi (P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7. Parc Industrial Ciorani (P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8. Parc Industrial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bidi="ar-SA" w:val="ro-RO"/>
                        </w:rPr>
                        <w:t xml:space="preserve">Allianso Business Park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bidi="ar-SA" w:val="it-IT"/>
                        </w:rPr>
                        <w:t>– Ariceştii Rahtivani (P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9. Parc Industrial WDP Ariceştii Rahtivani (PH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10. Parc Industrial Primus 1 Ariceştii Rahtivani (PH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11. Parc Industrial Primus 2 Ariceştii Rahtivani (PH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2. Parc Industrial Bucureşti – Bolintin (G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3. Parc Tehnologic şi Industrial Giurgiu Nord (G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4. Parc Industrial Mija (D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5. Parc Industrial Moreni (D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6. Parc Industrial Răcari (D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7. Parc Industrial Priboiu (D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8. Parc Industrial WDP Oarja (A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19. Parc Industrial Allianso Development Park – Aricestii Rahtivani  (P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20. Parc Industrial IMM S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bidi="ar-SA" w:val="it-IT"/>
                        </w:rPr>
                        <w:t>obozia (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1. Parc Industrial Bărcăneşti (P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2. Parc Industrial Dibo (P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3. Parc Industrial OCH Slobozia (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4. Parc Industrial Breaza (PH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4615180</wp:posOffset>
                </wp:positionV>
                <wp:extent cx="1952625" cy="1136650"/>
                <wp:effectExtent l="93980" t="13252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13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. Parc Industrial Craiova (D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. Parc Industrial Bumbeşti Jiu - Gorj (G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3. Parc Industrial Dragasani – Valcea (V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4. Parc Industrial Balcesti – Valcea (V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5. Parc Industrial Slatina (O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6. Parc Industrial High-Tech Craiova (D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7. Parc Industrial Ișalnița (DJ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363.4pt;width:153.7pt;height:89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. Parc Industrial Craiova (D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. Parc Industrial Bumbeşti Jiu - Gorj (G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3. Parc Industrial Dragasani – Valcea (V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4. Parc Industrial Balcesti – Valcea (V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5. Parc Industrial Slatina (O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6. Parc Industrial High-Tech Craiova (D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7. Parc Industrial Ișalnița (DJ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6535</wp:posOffset>
                </wp:positionH>
                <wp:positionV relativeFrom="paragraph">
                  <wp:posOffset>5325110</wp:posOffset>
                </wp:positionV>
                <wp:extent cx="1943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19.3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4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55pt;margin-top:195.95pt;width:315.1pt;height:231.8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61697132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154940</wp:posOffset>
                </wp:positionV>
                <wp:extent cx="2510790" cy="2324100"/>
                <wp:effectExtent l="5080" t="5080" r="2000250" b="285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2324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. Parc Industrial Zărneşti (B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2. Parc Industrial Săcele (B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3. Parc Industrial Făgăraş (B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4. Parc Industrial Carfil Braşov (B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5. Parc Industrial Metrom Braşov (B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6. Parc Industrial Victoria (B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7. Parc Industrial Prejmer (B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8. Parc Industrial Br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o-RO"/>
                              </w:rPr>
                              <w:t>şov (B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9.Parc Industrial Mu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o-RO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es-ES"/>
                              </w:rPr>
                              <w:t xml:space="preserve"> (M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0.Parc Industrial Cugir (A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1.Parc Industrial Sibiu (S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2.Parc Industrial Sibiu - Şura Mică (S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13.Parc Industrial Med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o-RO"/>
                              </w:rPr>
                              <w:t>ş (S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4.Parc Industrial WDP Codlea (B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5.Parc Industrial Ocna Mures (A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6. Parc Industrial Sf\ntu Gheorghe (C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7. Parc Industrial Târgu-Secuiesc 1 (C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8. Parc Industrial Târgu-Secuiesc 2 (C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9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5pt;margin-top:12.2pt;width:197.65pt;height:182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. Parc Industrial Zărneşti (B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2. Parc Industrial Săcele (B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3. Parc Industrial Făgăraş (B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4. Parc Industrial Carfil Braşov (B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5. Parc Industrial Metrom Braşov (B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6. Parc Industrial Victoria (B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7. Parc Industrial Prejmer (B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8. Parc Industrial Br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o-RO"/>
                        </w:rPr>
                        <w:t>şov (B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9.Parc Industrial Mu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o-RO"/>
                        </w:rPr>
                        <w:t>ş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es-ES"/>
                        </w:rPr>
                        <w:t xml:space="preserve"> (M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0.Parc Industrial Cugir (A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1.Parc Industrial Sibiu (S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2.Parc Industrial Sibiu - Şura Mică (S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13.Parc Industrial Med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o-RO"/>
                        </w:rPr>
                        <w:t>ş (S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4.Parc Industrial WDP Codlea (B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5.Parc Industrial Ocna Mures (A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6. Parc Industrial Sf\ntu Gheorghe (C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7. Parc Industrial Târgu-Secuiesc 1 (C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8. Parc Industrial Târgu-Secuiesc 2 (C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9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265</wp:posOffset>
                </wp:positionH>
                <wp:positionV relativeFrom="paragraph">
                  <wp:posOffset>212090</wp:posOffset>
                </wp:positionV>
                <wp:extent cx="3253740" cy="990600"/>
                <wp:effectExtent l="5080" t="1569720" r="1160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99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. Parc Industrial Hunedoara (H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2. Parc Industrial UTA 2 Arad (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3. Parc Industrial Artemis Sanandrei (T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4. Parc Industrial Călan (H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5. Parc Industrial Giarmata (T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o-RO" w:bidi="ar-SA"/>
                              </w:rPr>
                              <w:t>6. Parc Industrial Sînandrei II (T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95pt;margin-top:16.7pt;width:256.15pt;height:77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. Parc Industrial Hunedoara (H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2. Parc Industrial UTA 2 Arad (A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3. Parc Industrial Artemis Sanandrei (T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4. Parc Industrial Călan (H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5. Parc Industrial Giarmata (T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o-RO" w:bidi="ar-SA"/>
                        </w:rPr>
                        <w:t>6. Parc Industrial Sînandrei II (T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440815</wp:posOffset>
                </wp:positionV>
                <wp:extent cx="2962275" cy="590550"/>
                <wp:effectExtent l="5715" t="2261235" r="16910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59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. Parc Industrial Metav - Sector 1, Bucureşti (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2. Parc Industrial Sema - Sector 6, Bucureşti (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. Parc Industrial Emag (I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4. Parc Industrial Ștefăneștii de Jos (I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113.45pt;width:233.2pt;height:46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. Parc Industrial Metav - Sector 1, Bucureşti (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2. Parc Industrial Sema - Sector 6, Bucureşti (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. Parc Industrial Emag (I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4. Parc Industrial Ștefăneștii de Jos (I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18" w:footer="1292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DATE \@"dd\-MMM\-yy"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-iul-2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</w:r>
  </w:p>
  <w:p>
    <w:pPr>
      <w:pStyle w:val="Footer"/>
      <w:tabs>
        <w:tab w:val="clear" w:pos="8640"/>
        <w:tab w:val="left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Situaţia parcurilor industriale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 xml:space="preserve">pe regiuni la data de </w:t>
    </w:r>
  </w:p>
  <w:p>
    <w:pPr>
      <w:pStyle w:val="Footer"/>
      <w:rPr/>
    </w:pPr>
    <w:r>
      <w:rPr>
        <w:b/>
        <w:sz w:val="18"/>
        <w:szCs w:val="18"/>
      </w:rPr>
      <w:t>2019-07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DISTRIBUŢIA PARCURILOR INDUSTRIALE CONSTITUITE CONFORM O.G. nr. 65/2001 si L. nr.  186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08:00Z</dcterms:created>
  <dc:creator>roxana</dc:creator>
  <dc:description/>
  <cp:keywords/>
  <dc:language>en-US</dc:language>
  <cp:lastModifiedBy>Aurelia Rucareanu</cp:lastModifiedBy>
  <cp:lastPrinted>2012-11-01T14:15:00Z</cp:lastPrinted>
  <dcterms:modified xsi:type="dcterms:W3CDTF">2019-10-07T17:45:00Z</dcterms:modified>
  <cp:revision>99</cp:revision>
  <dc:subject/>
  <dc:title>a</dc:title>
</cp:coreProperties>
</file>