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0465" cy="5828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828760"/>
                          <a:chOff x="0" y="0"/>
                          <a:chExt cx="8800560" cy="582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39640" cy="47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7400" y="4428360"/>
                            <a:ext cx="428040" cy="39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50000">
                                <a:srgbClr val="172f75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FFFF"/>
                                  <w:lang w:val="ro-RO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2680" y="3425040"/>
                            <a:ext cx="428040" cy="394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6c75"/>
                              </a:gs>
                              <a:gs pos="50000">
                                <a:srgbClr val="ccecff"/>
                              </a:gs>
                              <a:gs pos="100000">
                                <a:srgbClr val="5e6c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920" y="3299400"/>
                            <a:ext cx="428040" cy="39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50000">
                                <a:srgbClr val="172f75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2044800"/>
                            <a:ext cx="428040" cy="39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50000">
                                <a:srgbClr val="172f75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400" y="2547000"/>
                            <a:ext cx="428040" cy="39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50000">
                                <a:srgbClr val="172f75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FFFF"/>
                                  <w:lang w:val="ro-RO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1918800"/>
                            <a:ext cx="513720" cy="39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6c75"/>
                              </a:gs>
                              <a:gs pos="50000">
                                <a:srgbClr val="ccecff"/>
                              </a:gs>
                              <a:gs pos="100000">
                                <a:srgbClr val="5e6c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6320" y="1166400"/>
                            <a:ext cx="428040" cy="394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50000">
                                <a:srgbClr val="172f75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5480" y="915840"/>
                            <a:ext cx="428040" cy="394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50000">
                                <a:srgbClr val="172f75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458.95pt" coordorigin="0,0" coordsize="13859,9179">
                <v:rect id="shape_0" stroked="f" o:allowincell="f" style="position:absolute;left:0;top:0;width:13858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770;height:746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172f75" stroked="t" o:allowincell="f" style="position:absolute;left:7917;top:6974;width:673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FFFF"/>
                            <w:lang w:val="ro-RO" w:bidi="ar-SA"/>
                          </w:rPr>
                          <w:t>4</w:t>
                        </w:r>
                      </w:p>
                    </w:txbxContent>
                  </v:textbox>
                  <v:fill o:detectmouseclick="t" color2="#3366ff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5563;top:5394;width:673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color2="#5e6c75"/>
                  <v:stroke color="black" weight="9360" joinstyle="miter" endcap="flat"/>
                  <w10:wrap type="none"/>
                </v:shape>
                <v:shape id="shape_0" fillcolor="#172f75" stroked="t" o:allowincell="f" style="position:absolute;left:4066;top:5196;width:673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color2="#3366ff"/>
                  <v:stroke color="black" weight="9360" joinstyle="miter" endcap="flat"/>
                  <w10:wrap type="none"/>
                </v:shape>
                <v:shape id="shape_0" fillcolor="#172f75" stroked="t" o:allowincell="f" style="position:absolute;left:2354;top:3220;width:673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color2="#3366ff"/>
                  <v:stroke color="black" weight="9360" joinstyle="miter" endcap="flat"/>
                  <w10:wrap type="none"/>
                </v:shape>
                <v:shape id="shape_0" fillcolor="#172f75" stroked="t" o:allowincell="f" style="position:absolute;left:7917;top:4011;width:673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FFFF"/>
                            <w:lang w:val="ro-RO" w:bidi="ar-SA"/>
                          </w:rPr>
                          <w:t>2</w:t>
                        </w:r>
                      </w:p>
                    </w:txbxContent>
                  </v:textbox>
                  <v:fill o:detectmouseclick="t" color2="#3366ff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4920;top:3022;width:808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color2="#5e6c75"/>
                  <v:stroke color="black" weight="9360" joinstyle="miter" endcap="flat"/>
                  <w10:wrap type="none"/>
                </v:shape>
                <v:shape id="shape_0" fillcolor="#172f75" stroked="t" o:allowincell="f" style="position:absolute;left:7490;top:1837;width:673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color2="#3366ff"/>
                  <v:stroke color="black" weight="9360" joinstyle="miter" endcap="flat"/>
                  <w10:wrap type="none"/>
                </v:shape>
                <v:shape id="shape_0" fillcolor="#172f75" stroked="t" o:allowincell="f" style="position:absolute;left:3851;top:1442;width:673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color2="#3366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Situaţia parcurilor industriale la data de 07.10.2019 pe regiuni de dezvoltare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9" w:top="765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3:18:00Z</dcterms:created>
  <dc:creator>andrei.puica</dc:creator>
  <dc:description/>
  <cp:keywords/>
  <dc:language>en-US</dc:language>
  <cp:lastModifiedBy>Aurelia Rucareanu</cp:lastModifiedBy>
  <dcterms:modified xsi:type="dcterms:W3CDTF">2019-10-07T17:46:00Z</dcterms:modified>
  <cp:revision>54</cp:revision>
  <dc:subject/>
  <dc:title> </dc:title>
</cp:coreProperties>
</file>