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ărul de înregistrare la solicit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înregistrăr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>
          <w:trHeight w:val="567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erul Dezvoltării Regionale şi Administraţiei Publice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. înregistrare 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…………………….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CERERE PENTRU ACORDAREA TITLULUI DE PARC INDUSTRIAL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Fondatorii solicitanţi (denumire, adresa/sediu, după caz, nume,</w:t>
            </w:r>
            <w:ins w:id="0" w:author="Diana Moldovan" w:date="2013-07-16T16:51:00Z">
              <w:r>
                <w:rPr>
                  <w:rFonts w:cs="Arial" w:ascii="Calibri" w:hAnsi="Calibri"/>
                  <w:sz w:val="20"/>
                </w:rPr>
                <w:t xml:space="preserve"> </w:t>
              </w:r>
            </w:ins>
            <w:r>
              <w:rPr>
                <w:rFonts w:cs="Arial" w:ascii="Calibri" w:hAnsi="Calibri"/>
                <w:sz w:val="20"/>
              </w:rPr>
              <w:t>prenume), reprezentaţi prin (nume,</w:t>
            </w:r>
            <w:ins w:id="1" w:author="Diana Moldovan" w:date="2013-07-16T16:51:00Z">
              <w:r>
                <w:rPr>
                  <w:rFonts w:cs="Arial" w:ascii="Calibri" w:hAnsi="Calibri"/>
                  <w:sz w:val="20"/>
                </w:rPr>
                <w:t xml:space="preserve"> </w:t>
              </w:r>
            </w:ins>
            <w:r>
              <w:rPr>
                <w:rFonts w:cs="Arial" w:ascii="Calibri" w:hAnsi="Calibri"/>
                <w:sz w:val="20"/>
              </w:rPr>
              <w:t>prenume):</w:t>
            </w:r>
          </w:p>
        </w:tc>
      </w:tr>
      <w:tr>
        <w:trPr>
          <w:trHeight w:val="438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licităm acordarea: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itlului de parc industrial pentru societatea administrator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sz w:val="24"/>
          <w:szCs w:val="24"/>
        </w:rPr>
        <w:t>.........................................................., pentru terenul/infrastructura/platforma, situată în judeţul .................................... localitatea .................................. strada ………………..…….. nr. ……… pe durata de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3"/>
      </w:r>
      <w:r>
        <w:rPr>
          <w:rFonts w:cs="Arial" w:ascii="Calibri" w:hAnsi="Calibri"/>
          <w:sz w:val="24"/>
          <w:szCs w:val="24"/>
        </w:rPr>
        <w:t xml:space="preserve"> ...... ani, în condiţiile Legii nr. 186/2013 privind constituirea şi funcţionarea parcurilor industriale</w:t>
      </w:r>
      <w:r>
        <w:rPr>
          <w:rFonts w:cs="Arial" w:ascii="Calibri" w:hAnsi="Calibri"/>
          <w:i/>
          <w:sz w:val="24"/>
          <w:szCs w:val="24"/>
        </w:rPr>
        <w:t xml:space="preserve"> şi Ordinului viceprim-ministrului, ministrul dezvoltării regionale şi administraţiei publice nr. ............din .................... privind aprobarea condiţiilor de acordare a măsurilor de sprijin pentru investiţiile realizate în parcurile industriale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</w:tabs>
        <w:spacing w:lineRule="atLeast" w:line="240" w:before="0" w:after="120"/>
        <w:ind w:left="1077" w:hanging="720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  <w:t>INFORMAŢII DESPRE MEMBRII FONDATOR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ersoane juridic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2"/>
        <w:gridCol w:w="567"/>
        <w:gridCol w:w="1701"/>
        <w:gridCol w:w="1125"/>
        <w:gridCol w:w="224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numire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tate administrativ teritorială….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u prefixul zone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rezentant legal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um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num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8"/>
        <w:gridCol w:w="1134"/>
        <w:gridCol w:w="567"/>
        <w:gridCol w:w="909"/>
        <w:gridCol w:w="792"/>
        <w:gridCol w:w="283"/>
        <w:gridCol w:w="842"/>
        <w:gridCol w:w="224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numire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ietatea comercială..............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Număr de ordine în Registrul Comerţului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d unic de înregistra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ul înregistrări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4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ra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u prefixul zonei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rezentant leg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nu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8"/>
        <w:gridCol w:w="1134"/>
        <w:gridCol w:w="567"/>
        <w:gridCol w:w="909"/>
        <w:gridCol w:w="792"/>
        <w:gridCol w:w="283"/>
        <w:gridCol w:w="842"/>
        <w:gridCol w:w="224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numire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ăr de ordine în Registrul Comerţului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d unic de înregistra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ul înregistrări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5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ra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u prefixul zonei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rezentant leg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nu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6"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ersoane fizic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2"/>
        <w:gridCol w:w="708"/>
        <w:gridCol w:w="142"/>
        <w:gridCol w:w="142"/>
        <w:gridCol w:w="1134"/>
        <w:gridCol w:w="142"/>
        <w:gridCol w:w="850"/>
        <w:gridCol w:w="251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e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num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tul de rezidenţă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7"/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alitatea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8"/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u prefixul zone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2"/>
        <w:gridCol w:w="708"/>
        <w:gridCol w:w="142"/>
        <w:gridCol w:w="142"/>
        <w:gridCol w:w="1134"/>
        <w:gridCol w:w="142"/>
        <w:gridCol w:w="850"/>
        <w:gridCol w:w="251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e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num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tul de rezidenţă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9"/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alitatea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10"/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u prefixul zone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11"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</w:tabs>
        <w:spacing w:lineRule="atLeast" w:line="240" w:before="0" w:after="120"/>
        <w:ind w:left="1077" w:hanging="720"/>
        <w:jc w:val="both"/>
        <w:rPr/>
      </w:pPr>
      <w:r>
        <w:rPr>
          <w:rFonts w:cs="Arial" w:ascii="Calibri" w:hAnsi="Calibri"/>
          <w:b/>
          <w:bCs/>
          <w:sz w:val="26"/>
        </w:rPr>
        <w:t xml:space="preserve">INFORMAŢII DESPRE ADMINISTRATORUL PARCULUI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</w:rPr>
        <w:t>1. Informaţii despre administratorul parcului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141"/>
        <w:gridCol w:w="142"/>
        <w:gridCol w:w="260"/>
        <w:gridCol w:w="874"/>
        <w:gridCol w:w="378"/>
        <w:gridCol w:w="331"/>
        <w:gridCol w:w="425"/>
        <w:gridCol w:w="496"/>
        <w:gridCol w:w="638"/>
        <w:gridCol w:w="113"/>
        <w:gridCol w:w="29"/>
        <w:gridCol w:w="472"/>
        <w:gridCol w:w="237"/>
        <w:gridCol w:w="1015"/>
        <w:gridCol w:w="125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numire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ma juridică de organizare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ăr de ordine în Registrul Comerţulu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d unic de înregistrar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pital social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d CAEN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egoria întreprinderi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12"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jlocie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c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ul înregistrări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13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r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alitate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u prefixul zonei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rezentant leg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num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soană de contac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num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u prefixul zonei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 web a site-ului propriu: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</w:rPr>
        <w:t>1. Informaţii despre rezidenţii parcului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141"/>
        <w:gridCol w:w="402"/>
        <w:gridCol w:w="1252"/>
        <w:gridCol w:w="756"/>
        <w:gridCol w:w="496"/>
        <w:gridCol w:w="780"/>
        <w:gridCol w:w="472"/>
        <w:gridCol w:w="1252"/>
        <w:gridCol w:w="125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numire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ma juridică de organizar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ăr de ordine în Registrul Comerţulu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d unic de înregistrar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pital social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d CAEN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egoria întreprinderi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14"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jloci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c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ul înregistrări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15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alitate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</w:tabs>
        <w:spacing w:lineRule="atLeast" w:line="240" w:before="0" w:after="120"/>
        <w:ind w:left="1077" w:hanging="720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  <w:t>INFORMAŢII DESPRE PARCUL INDUSTRIAL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rFonts w:cs="Arial" w:ascii="Calibri" w:hAnsi="Calibri"/>
          <w:b/>
          <w:sz w:val="24"/>
        </w:rPr>
        <w:t>Date despre zona destinată parcului industrial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84"/>
        <w:gridCol w:w="307"/>
        <w:gridCol w:w="619"/>
        <w:gridCol w:w="418"/>
        <w:gridCol w:w="1547"/>
        <w:gridCol w:w="142"/>
        <w:gridCol w:w="1364"/>
        <w:gridCol w:w="189"/>
        <w:gridCol w:w="991"/>
        <w:gridCol w:w="1498"/>
      </w:tblGrid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Locul unde este amplasat parcul industria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deţul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calitatea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renul are acces la Drumul European:     / Drumul Naţional:          /Şoseaua Ocolitoare de Centură: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PRIETARUL TERENULUI: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. carte funciară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. cadastr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prafaţ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. carte funciară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. cadastr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prafaţ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…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</w:rPr>
              <w:footnoteReference w:id="16"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OTAL SUPRAFAŢĂ (h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ategoria de folosinţă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NFRASTRUC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PRIETARUL CONSTRUCŢIILO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. carte funciară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. cadastr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prafaţ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. carte funciară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. cadastr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prafaţ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…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</w:rPr>
              <w:footnoteReference w:id="17"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Date despre domeniul de specializare al parcului industrial şi rezultate estimat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meniul de specializare al parcului industr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ărul de firme care vor fi atrase în parcul industria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ărul de salariaţi ce vor activa în parcul industria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2" w:leader="none"/>
          <w:tab w:val="right" w:pos="284" w:leader="none"/>
        </w:tabs>
        <w:spacing w:lineRule="atLeast" w:line="240" w:before="0" w:after="120"/>
        <w:ind w:left="284" w:firstLine="73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  <w:t>INFORMAŢII PRIVIND ACORDUL DE PRINCIPIU AL AUTORITĂŢII ADMINISTRAŢIEI PUBLICE LOCALE PRIVIND SCUTIRILE PREVĂZUTE LA ART. 20 DIN LEGEA NR. 186/201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Nr./dată acord …….     eliberat de …………..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Nr. hotărâre a consiliului local sau judeţean /data…(în cazul procedurii simplificate)</w:t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</w:tabs>
        <w:spacing w:lineRule="atLeast" w:line="240" w:before="0" w:after="120"/>
        <w:ind w:left="1077" w:hanging="720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  <w:t>SEMNĂTURI SOLICITANŢ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134"/>
        <w:gridCol w:w="32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numire fondator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</w:rPr>
              <w:footnoteReference w:id="18"/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num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cţi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</w:rPr>
              <w:footnoteReference w:id="19"/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mnătur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Ştampilă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</w:rPr>
              <w:footnoteReference w:id="20"/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semnării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</w:rPr>
        <w:footnoteReference w:id="21"/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DOCUMENTE DE ANEXAT LA CERERE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Se vor anexa declaraţiile şi înscrisurile conţinând informaţiile necesare acordării titlului de parc industrial, în conformitate cu prevederile Legii nr. 186/2013 privind constituirea şi funcţionarea parcurilor industriale, şi anume:</w:t>
      </w:r>
    </w:p>
    <w:p>
      <w:pPr>
        <w:pStyle w:val="BodyText2"/>
        <w:ind w:left="360" w:hanging="0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b/>
          <w:i w:val="false"/>
          <w:sz w:val="24"/>
        </w:rPr>
        <w:t>declaraţia de eligibilitate</w:t>
      </w:r>
      <w:r>
        <w:rPr>
          <w:rFonts w:cs="Arial" w:ascii="Calibri" w:hAnsi="Calibri"/>
          <w:i w:val="false"/>
          <w:sz w:val="24"/>
        </w:rPr>
        <w:t xml:space="preserve"> – potrivit modelului de mai jos.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b/>
          <w:i w:val="false"/>
          <w:sz w:val="24"/>
        </w:rPr>
        <w:t>înscrisurile</w:t>
      </w:r>
      <w:r>
        <w:rPr>
          <w:rFonts w:cs="Arial" w:ascii="Calibri" w:hAnsi="Calibri"/>
          <w:i w:val="false"/>
          <w:sz w:val="24"/>
        </w:rPr>
        <w:t xml:space="preserve"> prevăzute la art. 6, respectiv cele prevăzute la art. 18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i w:val="false"/>
          <w:sz w:val="24"/>
        </w:rPr>
        <w:t>din Legea nr. 186/2013 în cazul procedurii simplificate.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b/>
          <w:i w:val="false"/>
          <w:sz w:val="24"/>
        </w:rPr>
        <w:t xml:space="preserve">acordul de principiu </w:t>
      </w:r>
      <w:r>
        <w:rPr>
          <w:rFonts w:cs="Arial" w:ascii="Calibri" w:hAnsi="Calibri"/>
          <w:i w:val="false"/>
          <w:sz w:val="24"/>
        </w:rPr>
        <w:t>al autorităţii administraţiei publice locale privind facilităţile prevăzute la art. 20 din Legea nr. 186/2013.</w:t>
      </w:r>
    </w:p>
    <w:p>
      <w:pPr>
        <w:pStyle w:val="BodyText2"/>
        <w:ind w:left="360" w:hanging="0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</w:r>
    </w:p>
    <w:p>
      <w:pPr>
        <w:pStyle w:val="BodyText2"/>
        <w:ind w:left="360" w:hanging="0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</w:r>
    </w:p>
    <w:p>
      <w:pPr>
        <w:pStyle w:val="BodyText2"/>
        <w:ind w:left="360" w:hanging="0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</w:r>
    </w:p>
    <w:p>
      <w:pPr>
        <w:pStyle w:val="BodyText2"/>
        <w:ind w:left="360" w:hanging="0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</w:r>
    </w:p>
    <w:p>
      <w:pPr>
        <w:pStyle w:val="BodyText2"/>
        <w:ind w:left="360" w:hanging="0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</w:r>
    </w:p>
    <w:p>
      <w:pPr>
        <w:pStyle w:val="BodyText2"/>
        <w:rPr/>
      </w:pPr>
      <w:r>
        <w:rPr>
          <w:rFonts w:cs="Arial" w:ascii="Calibri" w:hAnsi="Calibri"/>
          <w:b/>
          <w:bCs/>
          <w:iCs/>
          <w:sz w:val="26"/>
        </w:rPr>
        <w:t>PRECIZĂRI:</w:t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  <w:t>Cererea se completează în limba română şi va fi redactată pe calculator.</w:t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  <w:t>Înainte de completarea cererii pentru acordarea titlului de parc industrial trebuie să analizaţi prevederile Legii nr. 186/2013 privind constituirea şi funcţionarea parcurilor industriale precum și prevederile Ordinului viceprim-ministrului, ministrul dezvoltării regionale şi administraţiei publice nr. 2980/2013 privind aprobarea condiţiilor de acordare a măsurilor de sprijin pentru investiţiile realizate în parcurile industriale.</w:t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jc w:val="right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  <w:t>Pentru procedura standard</w:t>
      </w:r>
    </w:p>
    <w:p>
      <w:pPr>
        <w:pStyle w:val="BodyText2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jc w:val="center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jc w:val="center"/>
        <w:rPr/>
      </w:pPr>
      <w:r>
        <w:rPr>
          <w:rFonts w:cs="Arial" w:ascii="Calibri" w:hAnsi="Calibri"/>
          <w:b/>
          <w:bCs/>
          <w:i w:val="false"/>
          <w:iCs/>
          <w:sz w:val="26"/>
        </w:rPr>
        <w:t>DECLARAŢIE DE ELIGIBILITATE</w:t>
      </w:r>
    </w:p>
    <w:p>
      <w:pPr>
        <w:pStyle w:val="BodyText2"/>
        <w:jc w:val="center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jc w:val="center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/>
      </w:pPr>
      <w:r>
        <w:rPr>
          <w:rFonts w:cs="Arial" w:ascii="Calibri" w:hAnsi="Calibri"/>
          <w:bCs/>
          <w:i w:val="false"/>
          <w:iCs/>
          <w:sz w:val="24"/>
          <w:szCs w:val="24"/>
        </w:rPr>
        <w:t>Subsemnatul ............... reprezentant al [autorităţii administraţiei publice locale], în calitate de fondator al parcului industrial,</w:t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  <w:t>Subsemnatul ............... reprezentant al societăţii ...., persoană juridică de drept privat română, în calitate de fondator al parcului industrial,</w:t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  <w:t>Subsemnatul ............... reprezentant al societăţii ...., persoană juridică de drept privat străină, în calitate de fondator al parcului industrial,</w:t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  <w:t>Subsemnatul ............... persoană  fizică, în calitate de fondator al parcului industrial,</w:t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</w:r>
    </w:p>
    <w:p>
      <w:pPr>
        <w:pStyle w:val="BodyText2"/>
        <w:jc w:val="center"/>
        <w:rPr>
          <w:rFonts w:ascii="Calibri" w:hAnsi="Calibri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/>
          <w:bCs/>
          <w:i w:val="false"/>
          <w:iCs/>
          <w:sz w:val="24"/>
          <w:szCs w:val="24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/>
          <w:bCs/>
          <w:i w:val="false"/>
          <w:iCs/>
          <w:sz w:val="24"/>
          <w:szCs w:val="24"/>
        </w:rPr>
        <w:t>Cunoscând prevederile legii penale privind falsul în declaraţii, declar pe propria răspundere, că sunt îndeplinite condiţiile cumulative de fond, prevăzute de art.5 din Legea nr. 186/2013 privind constituirea şi funcţionarea parcurilor industriale:</w:t>
      </w:r>
    </w:p>
    <w:p>
      <w:pPr>
        <w:pStyle w:val="BodyText2"/>
        <w:numPr>
          <w:ilvl w:val="0"/>
          <w:numId w:val="3"/>
        </w:numPr>
        <w:rPr>
          <w:rFonts w:ascii="Calibri" w:hAnsi="Calibri" w:cs="Courier New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ul </w:t>
      </w:r>
      <w:r>
        <w:rPr>
          <w:rFonts w:cs="Courier New" w:ascii="Calibri" w:hAnsi="Calibri"/>
          <w:color w:val="000000"/>
          <w:sz w:val="24"/>
          <w:szCs w:val="24"/>
        </w:rPr>
        <w:t>parcului este legal înmatriculat în registrul comerţului ca persoană juridică română şi/sau străină;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administratorul parcului nu este supus procedurii insolvenţei sau de prevenţie a acesteia;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administratorul parcului nu are nicio datorie scadentă şi neachitată, constatată printr-un titlu executoriu, astfel cum acesta este definit de lege, faţă de bugetul consolidat al statului;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 xml:space="preserve">terenul din perimetrul parcului industrial este eligibil, potrivit prevederilor alin. (2) al   articolului menţionat, astfel: </w:t>
      </w:r>
    </w:p>
    <w:p>
      <w:pPr>
        <w:pStyle w:val="Normal"/>
        <w:ind w:left="1440" w:hanging="0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- este proprietatea tabulară sau în concesiune ori se află în administrarea/folosinţa fondatorului, administratorului parcului sau a rezidenţilor parcului industrial;</w:t>
      </w:r>
    </w:p>
    <w:p>
      <w:pPr>
        <w:pStyle w:val="Normal"/>
        <w:ind w:left="1440" w:hanging="0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- are acces la un drum european şi/sau naţional şi/sau judeţean şi/sau şosele ocolitoare de centură;</w:t>
      </w:r>
    </w:p>
    <w:p>
      <w:pPr>
        <w:pStyle w:val="Normal"/>
        <w:ind w:left="1440" w:hanging="0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- are o suprafaţă compactă, cu excepţia suprafeţelor traversate de căi de transport, suprafaţă de minimum 5 hectare;</w:t>
      </w:r>
    </w:p>
    <w:p>
      <w:pPr>
        <w:pStyle w:val="Normal"/>
        <w:ind w:left="1440" w:hanging="0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- nu este afectat de nicio sarcină tabulară, dezmembrământ al dreptului de proprietate privată, ipotecă, măsură asigurătorie sau procedură de executare silită, cu excepţia oricăror servituţi de trecere, precum şi a oricăror ipoteci constituite în favoarea instituţiilor de credit dintr-un stat membru al Uniunii Europene, în vederea garantării rambursării unor credite bancare contractate de către administratorul parcului, în vederea finanţării investiţiilor de întreţinere şi/sau dezvoltare şi/sau retehnologizare a infrastructurii parcului industrial.</w:t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4"/>
          <w:szCs w:val="24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/>
          <w:bCs/>
          <w:i w:val="false"/>
          <w:iCs/>
          <w:sz w:val="24"/>
          <w:szCs w:val="24"/>
        </w:rPr>
      </w:r>
    </w:p>
    <w:p>
      <w:pPr>
        <w:pStyle w:val="BodyText2"/>
        <w:rPr/>
      </w:pPr>
      <w:r>
        <w:rPr>
          <w:rFonts w:cs="Arial" w:ascii="Calibri" w:hAnsi="Calibri"/>
          <w:bCs/>
          <w:i w:val="false"/>
          <w:iCs/>
          <w:sz w:val="24"/>
          <w:szCs w:val="24"/>
        </w:rPr>
        <w:t>Anexez în original: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color w:val="000000"/>
          <w:sz w:val="24"/>
          <w:szCs w:val="24"/>
        </w:rPr>
        <w:t>certificatul constatator emis de oficiul registrului comerţului competent privind administratorul parcului;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Courier New" w:ascii="Calibri" w:hAnsi="Calibri"/>
          <w:i w:val="false"/>
          <w:color w:val="000000"/>
          <w:sz w:val="24"/>
          <w:szCs w:val="24"/>
        </w:rPr>
        <w:t>certificate de atestare fiscală emise de organele fiscale competente, din care să rezulte că administratorul parcului nu are datorii scadente şi neachitate, pentru care s-a emis un titlu executoriu, faţă de bugetul consolidat al statului;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Courier New" w:ascii="Calibri" w:hAnsi="Calibri"/>
          <w:i w:val="false"/>
          <w:color w:val="000000"/>
          <w:sz w:val="24"/>
          <w:szCs w:val="24"/>
        </w:rPr>
        <w:t>avizul de principiu eliberat de autorităţile de mediu;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Courier New" w:ascii="Calibri" w:hAnsi="Calibri"/>
          <w:i w:val="false"/>
          <w:color w:val="000000"/>
          <w:sz w:val="24"/>
          <w:szCs w:val="24"/>
        </w:rPr>
        <w:t>extras de carte funciară de informare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Courier New" w:ascii="Calibri" w:hAnsi="Calibri"/>
          <w:i w:val="false"/>
          <w:color w:val="000000"/>
          <w:sz w:val="24"/>
          <w:szCs w:val="24"/>
        </w:rPr>
        <w:t>certificat de urbanism;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6"/>
          <w:szCs w:val="24"/>
        </w:rPr>
        <w:t>declaraţie pe propria răspundere a administratorului parcului că are un web site propriu funcţional.</w:t>
      </w:r>
      <w:r>
        <w:rPr>
          <w:rFonts w:cs="Arial" w:ascii="Calibri" w:hAnsi="Calibri"/>
          <w:b/>
          <w:bCs/>
          <w:i w:val="false"/>
          <w:iCs/>
          <w:sz w:val="26"/>
          <w:szCs w:val="24"/>
        </w:rPr>
        <w:br/>
        <w:b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  <w:t>FONDATOR,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  <w:t>Semnătură şi ştampilă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  <w:t xml:space="preserve">Data: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  <w:t>FONDATOR,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  <w:t>Semnătură şi ştampilă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  <w:t xml:space="preserve">Data: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  <w:t>FONDATOR,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  <w:t>Semnătură şi ştampilă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6"/>
              </w:rPr>
              <w:t xml:space="preserve">Data:   </w:t>
            </w:r>
          </w:p>
        </w:tc>
      </w:tr>
    </w:tbl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jc w:val="right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jc w:val="right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jc w:val="right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jc w:val="right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</w:r>
    </w:p>
    <w:p>
      <w:pPr>
        <w:pStyle w:val="BodyText2"/>
        <w:jc w:val="right"/>
        <w:rPr>
          <w:rFonts w:ascii="Calibri" w:hAnsi="Calibri" w:cs="Arial"/>
          <w:b/>
          <w:b/>
          <w:bCs/>
          <w:iCs/>
          <w:sz w:val="26"/>
        </w:rPr>
      </w:pPr>
      <w:r>
        <w:rPr>
          <w:rFonts w:cs="Arial" w:ascii="Calibri" w:hAnsi="Calibri"/>
          <w:b/>
          <w:bCs/>
          <w:iCs/>
          <w:sz w:val="26"/>
        </w:rPr>
        <w:t>Pentru procedura simplificată</w:t>
      </w:r>
    </w:p>
    <w:p>
      <w:pPr>
        <w:pStyle w:val="BodyText2"/>
        <w:jc w:val="center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jc w:val="center"/>
        <w:rPr/>
      </w:pPr>
      <w:r>
        <w:rPr>
          <w:rFonts w:cs="Arial" w:ascii="Calibri" w:hAnsi="Calibri"/>
          <w:b/>
          <w:bCs/>
          <w:i w:val="false"/>
          <w:iCs/>
          <w:sz w:val="26"/>
        </w:rPr>
        <w:t>DECLARAŢIE DE ELIGIBILITATE</w:t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  <w:t>Subsemnatul ............... reprezentant al societăţii ...., persoană juridică de drept privat română, în calitate de fondator al parcului industrial,</w:t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  <w:t>Subsemnatul ............... reprezentant al societăţii ...., persoană juridică de drept privat străină, în calitate de fondator al parcului industrial,</w:t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  <w:t>Subsemnatul ............... persoană  fizică, în calitate de fondator al parcului industrial,</w:t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  <w:t>Subsemnatul ............... reprezentant al [autorităţii administraţiei publice locale], în calitate de fondator al parcului industrial,</w:t>
      </w:r>
    </w:p>
    <w:p>
      <w:pPr>
        <w:pStyle w:val="BodyText2"/>
        <w:rPr>
          <w:rFonts w:ascii="Calibri" w:hAnsi="Calibri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Cs/>
          <w:i w:val="false"/>
          <w:iCs/>
          <w:sz w:val="24"/>
          <w:szCs w:val="24"/>
        </w:rPr>
      </w:r>
    </w:p>
    <w:p>
      <w:pPr>
        <w:pStyle w:val="BodyText2"/>
        <w:rPr/>
      </w:pPr>
      <w:r>
        <w:rPr>
          <w:rFonts w:cs="Arial" w:ascii="Calibri" w:hAnsi="Calibri"/>
          <w:b/>
          <w:bCs/>
          <w:i w:val="false"/>
          <w:iCs/>
          <w:sz w:val="24"/>
          <w:szCs w:val="24"/>
        </w:rPr>
        <w:t>Cunoscând prevederile legii penale privind falsul în declaraţii, declarăm pe propria răspundere, că sunt îndeplinite condiţiile cumulative de fond, prevăzute de art.17 din Legea nr. 186/2013 privind constituirea şi funcţionarea parcurilor industriale:</w:t>
      </w:r>
    </w:p>
    <w:p>
      <w:pPr>
        <w:pStyle w:val="BodyText2"/>
        <w:numPr>
          <w:ilvl w:val="0"/>
          <w:numId w:val="3"/>
        </w:numPr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Guvernul a aprobat, prin hotărâre, strategia de privatizare sub formă de parc industrial a societăţii comerciale care avea calitatea de proprietar al platformei industriale existente la momentul privatizării;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am câştigat procesul de privatizare şi ne-am adjudecat societăţile comerciale cu capital de stat proprietare la momentul privatizării platformei industriale existente, cu privire la care Guvernul a aprobat strategia de privatizare sub formă de parc industrial, iar subsecvent încheierii contractului cu instituţia publică implicată în procesul de privatizare ne-am exercitat dreptul de opţiune pentru acordarea titlului de parc industrial în favoarea administratorului parcului, conform procedurii simplificate;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în situaţia societăţilor comerciale ce au făcut obiectul privatizării, care se află în insolvenţă şi faţă de care s-a început procedura de executare silită pentru datorii la bugetul de stat, stingerea acestor creanţe a fost aprobă prin Hotărârea Guvernului nr…../ ……  , prin trecerea tuturor activelor acestor debitori în proprietatea autorităţilor administraţiei publice centrale sau locale interesate, cu condiţia ca acestea să constituie parcuri industriale şi să investească în acestea;</w:t>
      </w:r>
    </w:p>
    <w:p>
      <w:pPr>
        <w:pStyle w:val="Normal"/>
        <w:ind w:left="720" w:hanging="360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-</w:t>
        <w:tab/>
        <w:t>administratorul parcului este legal înmatriculat în registrul comerţului ca persoană juridică română şi/sau străină (se precizează dacă este societate privatizată sau societate comercială nou-înfiinţată);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suntem </w:t>
      </w:r>
      <w:r>
        <w:rPr>
          <w:rFonts w:cs="Courier New" w:ascii="Calibri" w:hAnsi="Calibri"/>
          <w:color w:val="000000"/>
          <w:sz w:val="24"/>
          <w:szCs w:val="24"/>
        </w:rPr>
        <w:t>acţionarii administratorului parcului, individual şi/sau împreună, după caz, cu însăşi societatea privatizată;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  </w:t>
      </w:r>
      <w:r>
        <w:rPr>
          <w:rFonts w:cs="Courier New" w:ascii="Calibri" w:hAnsi="Calibri"/>
          <w:color w:val="000000"/>
          <w:sz w:val="24"/>
          <w:szCs w:val="24"/>
        </w:rPr>
        <w:t>administratorul parcului nu este supus procedurii insolvenţei sau de prevenţie a acesteia;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</w:t>
      </w:r>
      <w:r>
        <w:rPr>
          <w:rFonts w:cs="Courier New" w:ascii="Calibri" w:hAnsi="Calibri"/>
          <w:color w:val="000000"/>
          <w:sz w:val="24"/>
          <w:szCs w:val="24"/>
        </w:rPr>
        <w:t>administratorul parcului nu are nicio datorie scadentă şi neachitată faţă de bugetul consolidat al statului, constatată prin titlu executoriu;</w:t>
      </w:r>
    </w:p>
    <w:p>
      <w:pPr>
        <w:pStyle w:val="Normal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ourier New" w:ascii="Calibri" w:hAnsi="Calibri"/>
          <w:color w:val="000000"/>
          <w:sz w:val="24"/>
          <w:szCs w:val="24"/>
        </w:rPr>
        <w:t>terenul din perimetrul parcului industrial şi infrastructura parcului industrial sunt proprietatea tabulară a administratorului parcului sau, după caz, a rezidentului parcului industrial;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autoritatea administraţiei publice locale  și-a dat acordul privind înfiinţarea parcului industrial prin hotărârea consiliului local/județean nr….. /   </w:t>
      </w:r>
    </w:p>
    <w:p>
      <w:pPr>
        <w:pStyle w:val="BodyText2"/>
        <w:jc w:val="left"/>
        <w:rPr>
          <w:rFonts w:ascii="Calibri" w:hAnsi="Calibri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/>
          <w:bCs/>
          <w:i w:val="false"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4"/>
                <w:szCs w:val="24"/>
              </w:rPr>
              <w:t>FONDATOR,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4"/>
                <w:szCs w:val="24"/>
              </w:rPr>
              <w:t>Semnătură şi ştampilă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4"/>
                <w:szCs w:val="24"/>
              </w:rPr>
              <w:t xml:space="preserve">Data:   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4"/>
                <w:szCs w:val="24"/>
              </w:rPr>
              <w:t>FONDATOR,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4"/>
                <w:szCs w:val="24"/>
              </w:rPr>
              <w:t>Semnătură şi ştampilă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4"/>
                <w:szCs w:val="24"/>
              </w:rPr>
              <w:t xml:space="preserve">Data:   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4"/>
                <w:szCs w:val="24"/>
              </w:rPr>
              <w:t>FONDATOR,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4"/>
                <w:szCs w:val="24"/>
              </w:rPr>
              <w:t>Semnătură şi ştampilă</w:t>
            </w:r>
          </w:p>
          <w:p>
            <w:pPr>
              <w:pStyle w:val="BodyText2"/>
              <w:jc w:val="center"/>
              <w:rPr>
                <w:rFonts w:ascii="Calibri" w:hAnsi="Calibri" w:cs="Arial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24"/>
                <w:szCs w:val="24"/>
              </w:rPr>
              <w:t xml:space="preserve">Data:   </w:t>
            </w:r>
          </w:p>
        </w:tc>
      </w:tr>
    </w:tbl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p>
      <w:pPr>
        <w:pStyle w:val="BodyText2"/>
        <w:rPr>
          <w:rFonts w:ascii="Calibri" w:hAnsi="Calibri" w:cs="Arial"/>
          <w:b/>
          <w:b/>
          <w:bCs/>
          <w:i w:val="false"/>
          <w:i w:val="false"/>
          <w:iCs/>
          <w:sz w:val="26"/>
        </w:rPr>
      </w:pPr>
      <w:r>
        <w:rPr>
          <w:rFonts w:cs="Arial" w:ascii="Calibri" w:hAnsi="Calibri"/>
          <w:b/>
          <w:bCs/>
          <w:i w:val="false"/>
          <w:iCs/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47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Se completează cu denumirea administratorului parc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urata nu poate fi mai mică de 10 a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Se completează în cazul persoanelor juridice străi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Se completează în cazul persoanelor juridice străi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În mod obligatoriu se completează cu informaţii ale tuturor membrilor fondatori persoane juridi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completează </w:t>
      </w:r>
      <w:r>
        <w:rPr>
          <w:rFonts w:cs="Arial" w:ascii="Calibri" w:hAnsi="Calibri"/>
        </w:rPr>
        <w:t>de persoanele fizice străi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entru persoanele străine se completează cu adresa completă din ţara de rezidenţ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completează </w:t>
      </w:r>
      <w:r>
        <w:rPr>
          <w:rFonts w:cs="Arial" w:ascii="Calibri" w:hAnsi="Calibri"/>
        </w:rPr>
        <w:t>de persoanele fizice străi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entru persoanele străine se completează cu adresa completă din ţara de rezidenţă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În mod obligatoriu se completează cu informaţii ale tuturor membrilor fondatori persoane fizic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 utilizează criteriile număr de angajaţi, cifra anuală de afaceri, respectarea criteriului independenţe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Se completează în cazul persoanelor juridice străi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 utilizează criteriile număr de angajaţi, cifra anuală de afaceri, respectarea criteriului independenţe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Se completează în cazul persoanelor juridice străi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 vor înscrie informaţii pentru toate imobilele care compun parcul industria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 vor înscrie informaţii pentru toate imobilele care compun parcul industria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 completează în cazul autorităţilor administraţiei publice locale, persoanelor juridic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 completează în cazul persoanelor juridic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În cazul persoanelor juridice se aplică ştampil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În cazul mai multor fondatori, cererea trebuie semnată de toţi fondator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right" w:pos="8505" w:leader="none"/>
      </w:tabs>
      <w:spacing w:lineRule="atLeast" w:line="240"/>
      <w:outlineLvl w:val="7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/>
    <w:rPr>
      <w:rFonts w:ascii="Letter Gothic" w:hAnsi="Letter Gothic" w:cs="Letter Gothic"/>
      <w:b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iCs/>
      <w:color w:val="FF00FF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color w:val="0000FF"/>
      <w:sz w:val="26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b/>
      <w:bCs/>
      <w:color w:val="FF00FF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02:00Z</dcterms:created>
  <dc:creator>DGAP-DPLFB</dc:creator>
  <dc:description/>
  <cp:keywords/>
  <dc:language>en-US</dc:language>
  <cp:lastModifiedBy>Aurelia Rucareanu</cp:lastModifiedBy>
  <cp:lastPrinted>2007-10-22T15:56:00Z</cp:lastPrinted>
  <dcterms:modified xsi:type="dcterms:W3CDTF">2018-03-26T20:02:00Z</dcterms:modified>
  <cp:revision>2</cp:revision>
  <dc:subject>MODEL cerere titlu</dc:subject>
  <dc:title>Cerere pentru acordarea Titlului de Parc Industrial</dc:title>
</cp:coreProperties>
</file>