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5" w:leader="none"/>
          <w:tab w:val="right" w:pos="7938" w:leader="none"/>
        </w:tabs>
        <w:bidi w:val="0"/>
        <w:spacing w:lineRule="exact" w:line="240" w:before="0" w:after="0"/>
        <w:ind w:left="1701" w:right="0" w:hanging="0"/>
        <w:jc w:val="center"/>
        <w:rPr>
          <w:rFonts w:ascii="Trebuchet MS" w:hAnsi="Trebuchet MS" w:eastAsia="Trebuchet MS" w:cs="Trebuchet MS"/>
          <w:color w:val="17365D"/>
          <w:spacing w:val="0"/>
          <w:sz w:val="22"/>
          <w:shd w:fill="auto" w:val="clear"/>
        </w:rPr>
      </w:pPr>
      <w:r>
        <w:rPr>
          <w:rFonts w:eastAsia="Trebuchet MS" w:cs="Trebuchet MS" w:ascii="Trebuchet MS" w:hAnsi="Trebuchet MS"/>
          <w:color w:val="17365D"/>
          <w:spacing w:val="0"/>
          <w:sz w:val="22"/>
          <w:shd w:fill="auto" w:val="clear"/>
        </w:rPr>
      </w:r>
    </w:p>
    <w:p>
      <w:pPr>
        <w:pStyle w:val="Normal"/>
        <w:tabs>
          <w:tab w:val="clear" w:pos="709"/>
          <w:tab w:val="left" w:pos="4965" w:leader="none"/>
          <w:tab w:val="right" w:pos="7938" w:leader="none"/>
        </w:tabs>
        <w:bidi w:val="0"/>
        <w:spacing w:lineRule="exact" w:line="240" w:before="0" w:after="0"/>
        <w:ind w:left="1701" w:right="0" w:hanging="0"/>
        <w:jc w:val="center"/>
        <w:rPr>
          <w:rFonts w:ascii="Trebuchet MS" w:hAnsi="Trebuchet MS" w:eastAsia="Trebuchet MS" w:cs="Trebuchet MS"/>
          <w:color w:val="17365D"/>
          <w:spacing w:val="0"/>
          <w:sz w:val="22"/>
          <w:shd w:fill="auto" w:val="clear"/>
        </w:rPr>
      </w:pPr>
      <w:r>
        <w:rPr>
          <w:rFonts w:eastAsia="Trebuchet MS" w:cs="Trebuchet MS" w:ascii="Trebuchet MS" w:hAnsi="Trebuchet MS"/>
          <w:color w:val="17365D"/>
          <w:spacing w:val="0"/>
          <w:sz w:val="22"/>
          <w:shd w:fill="auto" w:val="clear"/>
        </w:rPr>
      </w:r>
    </w:p>
    <w:p>
      <w:pPr>
        <w:pStyle w:val="Normal"/>
        <w:tabs>
          <w:tab w:val="clear" w:pos="709"/>
          <w:tab w:val="left" w:pos="4965" w:leader="none"/>
          <w:tab w:val="right" w:pos="7938" w:leader="none"/>
        </w:tabs>
        <w:bidi w:val="0"/>
        <w:spacing w:lineRule="exact" w:line="240" w:before="0" w:after="0"/>
        <w:ind w:left="1701" w:right="0" w:hanging="0"/>
        <w:jc w:val="center"/>
        <w:rPr>
          <w:rFonts w:ascii="Trebuchet MS" w:hAnsi="Trebuchet MS" w:eastAsia="Trebuchet MS" w:cs="Trebuchet MS"/>
          <w:color w:val="17365D"/>
          <w:spacing w:val="0"/>
          <w:sz w:val="22"/>
          <w:shd w:fill="auto" w:val="clear"/>
        </w:rPr>
      </w:pPr>
      <w:r>
        <w:rPr>
          <w:rFonts w:eastAsia="Trebuchet MS" w:cs="Trebuchet MS" w:ascii="Trebuchet MS" w:hAnsi="Trebuchet MS"/>
          <w:color w:val="17365D"/>
          <w:spacing w:val="0"/>
          <w:sz w:val="22"/>
          <w:shd w:fill="auto" w:val="clear"/>
        </w:rPr>
      </w:r>
    </w:p>
    <w:p>
      <w:pPr>
        <w:pStyle w:val="Normal"/>
        <w:tabs>
          <w:tab w:val="clear" w:pos="709"/>
          <w:tab w:val="left" w:pos="4965" w:leader="none"/>
          <w:tab w:val="right" w:pos="7938" w:leader="none"/>
        </w:tabs>
        <w:bidi w:val="0"/>
        <w:spacing w:lineRule="exact" w:line="240" w:before="0" w:after="0"/>
        <w:ind w:left="1701" w:right="0" w:hanging="0"/>
        <w:jc w:val="right"/>
        <w:rPr>
          <w:rFonts w:ascii="Trebuchet MS" w:hAnsi="Trebuchet MS" w:eastAsia="Trebuchet MS" w:cs="Trebuchet MS"/>
          <w:b/>
          <w:b/>
          <w:color w:val="auto"/>
          <w:spacing w:val="0"/>
          <w:sz w:val="22"/>
          <w:shd w:fill="auto" w:val="clear"/>
        </w:rPr>
      </w:pPr>
      <w:r>
        <w:rPr>
          <w:rFonts w:eastAsia="Trebuchet MS" w:cs="Trebuchet MS" w:ascii="Trebuchet MS" w:hAnsi="Trebuchet MS"/>
          <w:b/>
          <w:color w:val="000000"/>
          <w:spacing w:val="0"/>
          <w:sz w:val="22"/>
          <w:shd w:fill="auto" w:val="clear"/>
        </w:rPr>
      </w:r>
    </w:p>
    <w:p>
      <w:pPr>
        <w:pStyle w:val="Normal"/>
        <w:bidi w:val="0"/>
        <w:spacing w:lineRule="exact" w:line="240" w:before="0" w:after="0"/>
        <w:ind w:left="1134" w:right="0" w:hanging="0"/>
        <w:jc w:val="center"/>
        <w:rPr>
          <w:rFonts w:ascii="Trebuchet MS" w:hAnsi="Trebuchet MS" w:eastAsia="Trebuchet MS" w:cs="Trebuchet MS"/>
          <w:b/>
          <w:b/>
          <w:color w:val="auto"/>
          <w:spacing w:val="0"/>
          <w:sz w:val="22"/>
          <w:shd w:fill="auto" w:val="clear"/>
        </w:rPr>
      </w:pPr>
      <w:r>
        <w:rPr>
          <w:rFonts w:eastAsia="Trebuchet MS" w:cs="Trebuchet MS" w:ascii="Trebuchet MS" w:hAnsi="Trebuchet MS"/>
          <w:b/>
          <w:color w:val="000000"/>
          <w:spacing w:val="0"/>
          <w:sz w:val="22"/>
          <w:shd w:fill="auto" w:val="clear"/>
        </w:rPr>
      </w:r>
    </w:p>
    <w:p>
      <w:pPr>
        <w:pStyle w:val="Normal"/>
        <w:bidi w:val="0"/>
        <w:spacing w:lineRule="exact" w:line="276" w:before="0" w:after="120"/>
        <w:ind w:left="1701" w:right="0" w:hanging="0"/>
        <w:jc w:val="center"/>
        <w:rPr>
          <w:rFonts w:ascii="Trebuchet MS" w:hAnsi="Trebuchet MS" w:eastAsia="Trebuchet MS" w:cs="Trebuchet MS"/>
          <w:b/>
          <w:b/>
          <w:color w:val="auto"/>
          <w:spacing w:val="0"/>
          <w:sz w:val="22"/>
          <w:shd w:fill="auto" w:val="clear"/>
        </w:rPr>
      </w:pPr>
      <w:r>
        <w:rPr>
          <w:rFonts w:eastAsia="Trebuchet MS" w:cs="Trebuchet MS" w:ascii="Trebuchet MS" w:hAnsi="Trebuchet MS"/>
          <w:b/>
          <w:color w:val="000000"/>
          <w:spacing w:val="0"/>
          <w:sz w:val="22"/>
          <w:shd w:fill="auto" w:val="clear"/>
        </w:rPr>
        <w:t>MINUTA</w:t>
      </w:r>
    </w:p>
    <w:p>
      <w:pPr>
        <w:pStyle w:val="Normal"/>
        <w:bidi w:val="0"/>
        <w:spacing w:lineRule="exact" w:line="276" w:before="0" w:after="120"/>
        <w:ind w:left="1701" w:right="0" w:hanging="0"/>
        <w:jc w:val="center"/>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 xml:space="preserve">ședinței de dezbatere publică pe tema proiectului de </w:t>
      </w:r>
    </w:p>
    <w:p>
      <w:pPr>
        <w:pStyle w:val="Normal"/>
        <w:bidi w:val="0"/>
        <w:spacing w:lineRule="exact" w:line="276" w:before="0" w:after="120"/>
        <w:ind w:left="1701" w:right="0" w:hanging="0"/>
        <w:jc w:val="center"/>
        <w:rPr>
          <w:rFonts w:ascii="Trebuchet MS" w:hAnsi="Trebuchet MS" w:eastAsia="Trebuchet MS" w:cs="Trebuchet MS"/>
          <w:color w:val="auto"/>
          <w:spacing w:val="0"/>
          <w:sz w:val="22"/>
          <w:shd w:fill="auto" w:val="clear"/>
        </w:rPr>
      </w:pPr>
      <w:r>
        <w:rPr>
          <w:rFonts w:eastAsia="Trebuchet MS" w:cs="Trebuchet MS" w:ascii="Trebuchet MS" w:hAnsi="Trebuchet MS"/>
          <w:i/>
          <w:color w:val="000000"/>
          <w:spacing w:val="0"/>
          <w:sz w:val="22"/>
          <w:shd w:fill="auto" w:val="clear"/>
        </w:rPr>
        <w:t>ordonanță de urgență a Guvernului privindCodul administrativ al României</w:t>
      </w:r>
    </w:p>
    <w:p>
      <w:pPr>
        <w:pStyle w:val="Normal"/>
        <w:bidi w:val="0"/>
        <w:spacing w:lineRule="exact" w:line="276" w:before="0" w:after="120"/>
        <w:ind w:left="1701" w:right="0" w:hanging="0"/>
        <w:jc w:val="center"/>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din 7 iunie 2019, la Ministerul Dezvoltării Regionale șiAdministrației Publice</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bidi w:val="0"/>
        <w:spacing w:lineRule="exact" w:line="276" w:before="0" w:after="120"/>
        <w:ind w:left="1701" w:right="0" w:hanging="0"/>
        <w:jc w:val="both"/>
        <w:rPr>
          <w:rFonts w:ascii="Trebuchet MS" w:hAnsi="Trebuchet MS" w:eastAsia="Trebuchet MS" w:cs="Trebuchet MS"/>
          <w:b/>
          <w:b/>
          <w:color w:val="auto"/>
          <w:spacing w:val="0"/>
          <w:sz w:val="22"/>
          <w:shd w:fill="auto" w:val="clear"/>
        </w:rPr>
      </w:pPr>
      <w:r>
        <w:rPr>
          <w:rFonts w:eastAsia="Trebuchet MS" w:cs="Trebuchet MS" w:ascii="Trebuchet MS" w:hAnsi="Trebuchet MS"/>
          <w:b/>
          <w:color w:val="000000"/>
          <w:spacing w:val="0"/>
          <w:sz w:val="22"/>
          <w:shd w:fill="auto" w:val="clear"/>
        </w:rPr>
      </w:r>
    </w:p>
    <w:p>
      <w:pPr>
        <w:pStyle w:val="Normal"/>
        <w:bidi w:val="0"/>
        <w:spacing w:lineRule="exact" w:line="276" w:before="0" w:after="120"/>
        <w:ind w:left="1701" w:right="0" w:hanging="0"/>
        <w:jc w:val="both"/>
        <w:rPr>
          <w:rFonts w:ascii="Trebuchet MS" w:hAnsi="Trebuchet MS" w:eastAsia="Trebuchet MS" w:cs="Trebuchet MS"/>
          <w:b/>
          <w:b/>
          <w:color w:val="auto"/>
          <w:spacing w:val="0"/>
          <w:sz w:val="22"/>
          <w:shd w:fill="auto" w:val="clear"/>
        </w:rPr>
      </w:pPr>
      <w:r>
        <w:rPr>
          <w:rFonts w:eastAsia="Trebuchet MS" w:cs="Trebuchet MS" w:ascii="Trebuchet MS" w:hAnsi="Trebuchet MS"/>
          <w:b/>
          <w:color w:val="000000"/>
          <w:spacing w:val="0"/>
          <w:sz w:val="22"/>
          <w:shd w:fill="auto" w:val="clear"/>
        </w:rPr>
        <w:t>Cuprins</w:t>
      </w:r>
    </w:p>
    <w:p>
      <w:pPr>
        <w:pStyle w:val="Normal"/>
        <w:bidi w:val="0"/>
        <w:spacing w:lineRule="exact" w:line="276" w:before="0" w:after="120"/>
        <w:ind w:left="1701" w:right="0" w:hanging="0"/>
        <w:jc w:val="both"/>
        <w:rPr>
          <w:rFonts w:ascii="Trebuchet MS" w:hAnsi="Trebuchet MS" w:eastAsia="Trebuchet MS" w:cs="Trebuchet MS"/>
          <w:b/>
          <w:b/>
          <w:color w:val="auto"/>
          <w:spacing w:val="0"/>
          <w:sz w:val="22"/>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121.95pt;mso-wrap-distance-right:0pt;mso-wrap-distance-bottom:6pt" filled="f" o:ole="">
            <v:imagedata r:id="rId3" o:title=""/>
          </v:shape>
          <o:OLEObject Type="Embed" ProgID="StaticMetafile" ShapeID="ole_rId2" DrawAspect="Content" ObjectID="_63576920" r:id="rId2"/>
        </w:objec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 w:val="left" w:pos="6765" w:leader="none"/>
        </w:tabs>
        <w:bidi w:val="0"/>
        <w:spacing w:lineRule="exact" w:line="240" w:before="0" w:after="0"/>
        <w:ind w:left="0"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ab/>
        <w:tab/>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 w:val="left" w:pos="990"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25pt;height:505.5pt;mso-wrap-distance-right:0pt" filled="f" o:ole="">
            <v:imagedata r:id="rId5" o:title=""/>
          </v:shape>
          <o:OLEObject Type="Embed" ProgID="StaticMetafile" ShapeID="ole_rId4" DrawAspect="Content" ObjectID="_1782650319" r:id="rId4"/>
        </w:object>
      </w:r>
    </w:p>
    <w:p>
      <w:pPr>
        <w:pStyle w:val="Normal"/>
        <w:tabs>
          <w:tab w:val="clear" w:pos="709"/>
          <w:tab w:val="left" w:pos="990" w:leader="none"/>
        </w:tabs>
        <w:bidi w:val="0"/>
        <w:spacing w:lineRule="exact" w:line="276" w:before="0" w:after="120"/>
        <w:ind w:left="2700" w:right="0" w:hanging="126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ASOCIAȚIA COMUNELOR DIN ROMÂNIA</w:t>
      </w:r>
    </w:p>
    <w:p>
      <w:pPr>
        <w:pStyle w:val="Normal"/>
        <w:tabs>
          <w:tab w:val="clear" w:pos="709"/>
          <w:tab w:val="left" w:pos="990" w:leader="none"/>
        </w:tabs>
        <w:bidi w:val="0"/>
        <w:spacing w:lineRule="exact" w:line="276" w:before="0" w:after="120"/>
        <w:ind w:left="2700" w:right="0" w:hanging="126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Emil Drăghici – Președinte ACOR</w:t>
      </w:r>
    </w:p>
    <w:p>
      <w:pPr>
        <w:pStyle w:val="Normal"/>
        <w:tabs>
          <w:tab w:val="clear" w:pos="709"/>
          <w:tab w:val="left" w:pos="990" w:leader="none"/>
        </w:tabs>
        <w:bidi w:val="0"/>
        <w:spacing w:lineRule="exact" w:line="276" w:before="0" w:after="120"/>
        <w:ind w:left="2700" w:right="0" w:hanging="126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Ivan Valentin – Primar</w:t>
      </w:r>
    </w:p>
    <w:p>
      <w:pPr>
        <w:pStyle w:val="Normal"/>
        <w:tabs>
          <w:tab w:val="clear" w:pos="709"/>
          <w:tab w:val="left" w:pos="990" w:leader="none"/>
        </w:tabs>
        <w:bidi w:val="0"/>
        <w:spacing w:lineRule="exact" w:line="276" w:before="0" w:after="120"/>
        <w:ind w:left="2700" w:right="0" w:hanging="126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 xml:space="preserve">Nica Alin -Primar </w:t>
      </w:r>
    </w:p>
    <w:p>
      <w:pPr>
        <w:pStyle w:val="Normal"/>
        <w:tabs>
          <w:tab w:val="clear" w:pos="709"/>
          <w:tab w:val="left" w:pos="990" w:leader="none"/>
        </w:tabs>
        <w:bidi w:val="0"/>
        <w:spacing w:lineRule="exact" w:line="276" w:before="0" w:after="120"/>
        <w:ind w:left="2700" w:right="0" w:hanging="126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Boncidai Csaba - Primar</w:t>
      </w:r>
    </w:p>
    <w:p>
      <w:pPr>
        <w:pStyle w:val="Normal"/>
        <w:bidi w:val="0"/>
        <w:spacing w:lineRule="exact" w:line="276" w:before="0" w:after="120"/>
        <w:ind w:left="2700" w:right="0" w:hanging="135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bidi w:val="0"/>
        <w:spacing w:lineRule="exact" w:line="276" w:before="0" w:after="120"/>
        <w:ind w:left="1350" w:right="0" w:firstLine="9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bidi w:val="0"/>
        <w:spacing w:lineRule="exact" w:line="276" w:before="0" w:after="120"/>
        <w:ind w:left="1350" w:right="0" w:firstLine="9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bidi w:val="0"/>
        <w:spacing w:lineRule="exact" w:line="276" w:before="0" w:after="120"/>
        <w:ind w:left="1350" w:right="0" w:firstLine="9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Jozsa Tibor – Viceprimar comuna Pericei</w:t>
      </w:r>
    </w:p>
    <w:p>
      <w:pPr>
        <w:pStyle w:val="Normal"/>
        <w:bidi w:val="0"/>
        <w:spacing w:lineRule="exact" w:line="276" w:before="0" w:after="120"/>
        <w:ind w:left="1701" w:right="0" w:hanging="0"/>
        <w:jc w:val="both"/>
        <w:rPr>
          <w:rFonts w:ascii="Trebuchet MS" w:hAnsi="Trebuchet MS" w:eastAsia="Trebuchet MS" w:cs="Trebuchet MS"/>
          <w:b/>
          <w:b/>
          <w:color w:val="auto"/>
          <w:spacing w:val="0"/>
          <w:sz w:val="22"/>
          <w:shd w:fill="auto" w:val="clear"/>
        </w:rPr>
      </w:pPr>
      <w:r>
        <w:rPr>
          <w:rFonts w:eastAsia="Trebuchet MS" w:cs="Trebuchet MS" w:ascii="Trebuchet MS" w:hAnsi="Trebuchet MS"/>
          <w:b/>
          <w:color w:val="000000"/>
          <w:spacing w:val="0"/>
          <w:sz w:val="22"/>
          <w:shd w:fill="auto" w:val="clear"/>
        </w:rPr>
        <w:t>Reprezentanții societății civile</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ASOCIAȚIA NAȚIONALĂ ADMINISTRAȚIA</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Mihai TODIRICĂ – membru în Consiliul Director</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 xml:space="preserve">Mădălina-Georgeta BORDI </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Secretariatul ședinței</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 Tania Iordache, consilier evaluare- examinare DSRAP</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3. Prezentarea ordinii de zi a ședinței</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Temele aflate pe ordinea de zi a şedinţei:</w:t>
      </w:r>
    </w:p>
    <w:p>
      <w:pPr>
        <w:pStyle w:val="Normal"/>
        <w:numPr>
          <w:ilvl w:val="0"/>
          <w:numId w:val="1"/>
        </w:numPr>
        <w:bidi w:val="0"/>
        <w:spacing w:lineRule="exact" w:line="276" w:before="0" w:after="120"/>
        <w:ind w:left="2421" w:right="0" w:hanging="72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 xml:space="preserve">Prezentarea proiectului de Ordonanţă de urgenţă a Guvernului privindCodul administrativ al României. </w:t>
      </w:r>
    </w:p>
    <w:p>
      <w:pPr>
        <w:pStyle w:val="Normal"/>
        <w:numPr>
          <w:ilvl w:val="0"/>
          <w:numId w:val="1"/>
        </w:numPr>
        <w:bidi w:val="0"/>
        <w:spacing w:lineRule="exact" w:line="276" w:before="0" w:after="120"/>
        <w:ind w:left="2421" w:right="0" w:hanging="72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Prezentarea și discutarea observațiilor și propunerilor</w:t>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4. Etape procedurale parcurse anterior ședinței Ministerul Dezvoltării Regionale și Administrației Publice</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 xml:space="preserve">- MDRAP a publicat, în data de 30.05.2019, în conformitate cu dispozițiile Legii nr 52/2003 privind transparența decizională în administrația publică, republicată, </w:t>
      </w:r>
      <w:r>
        <w:rPr>
          <w:rFonts w:eastAsia="Trebuchet MS" w:cs="Trebuchet MS" w:ascii="Trebuchet MS" w:hAnsi="Trebuchet MS"/>
          <w:i/>
          <w:color w:val="000000"/>
          <w:spacing w:val="0"/>
          <w:sz w:val="22"/>
          <w:shd w:fill="auto" w:val="clear"/>
        </w:rPr>
        <w:t>proiectul deordonanţă de urgenţă a Guvernului privind Codul Administrativ al României</w:t>
      </w:r>
      <w:r>
        <w:rPr>
          <w:rFonts w:eastAsia="Trebuchet MS" w:cs="Trebuchet MS" w:ascii="Trebuchet MS" w:hAnsi="Trebuchet MS"/>
          <w:color w:val="000000"/>
          <w:spacing w:val="0"/>
          <w:sz w:val="22"/>
          <w:shd w:fill="auto" w:val="clear"/>
        </w:rPr>
        <w:t>, stabilind în acest sens un termen de 10 zile în care cei interesați pot transmite în scris propuneri, sugestii, opinii cu privire la proiectele supuse dezbaterii publice.</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 xml:space="preserve"> </w:t>
      </w:r>
      <w:r>
        <w:rPr>
          <w:rFonts w:eastAsia="Trebuchet MS" w:cs="Trebuchet MS" w:ascii="Trebuchet MS" w:hAnsi="Trebuchet MS"/>
          <w:color w:val="000000"/>
          <w:spacing w:val="0"/>
          <w:sz w:val="22"/>
          <w:shd w:fill="auto" w:val="clear"/>
        </w:rPr>
        <w:t>-În data de 01.06.2019, Asociația Națională Administrația a solicitat în baza art. 7 alin (9) din Legea nr 52/2003, republicată, organizarea unei ședințe de dezbatere publică cu privire la proiectul menționat.</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 xml:space="preserve"> </w:t>
      </w:r>
      <w:r>
        <w:rPr>
          <w:rFonts w:eastAsia="Trebuchet MS" w:cs="Trebuchet MS" w:ascii="Trebuchet MS" w:hAnsi="Trebuchet MS"/>
          <w:color w:val="000000"/>
          <w:spacing w:val="0"/>
          <w:sz w:val="22"/>
          <w:shd w:fill="auto" w:val="clear"/>
        </w:rPr>
        <w:t>- Ca urmare a solicitării Asociaţiei Naționale Administrația, în data de 4iunie 2019 a fost publicat pe site-ul MDRAP, afișat la sediul ministerului și transmis celor interesați, anunțul cu privire la organizarea ședinței de dezbatere publică.</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5. Punctele de vedere exprimate de participanți cu privire la proiectul aflat pe ordinea de zi.</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În deschiderea ședinței, doamna Secretar de Stat Sirma Caraman a mulțumit pentru interesul acordat proiectului de act normativ și s-a arătat încrezătoare că acesta va fi adoptat în curând, iar domnul Daniel - Iustin Marinescu, Director General al Direcției Generale Administrație Publică, a precizat că vor fi discutate observațiile primiteși a dat cuvântul reprezentanților Asociației Naționale Administrația.</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Doamna Mădălina-Georgeta Bordi, reprezentant al Asociaţiei Naționale Administrația, a solicitat reprezentanților MDRAP să se precizeze care dintre observațiile formulate au fost preluate și care nu, cu prezentareaargumentelor aferente.</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 xml:space="preserve">Cu referire la solicitarea Asociaţiei Naționale Administrația de motivare a urgenței adoptării actului normativ prin ordonanță de urgență, domnul Daniel - Iustin Marinescu a precizat că se lucrează la acest proiect din anul 2008, mai aplicat din anul 2013 și că au fost organizate un număr de aproximativ 30 de întâlniri ale grupului de lucru constituit în vederea elaborării Codului Administrativ, rezultând astfel o formă inițială a actului normativ care a constituit un proiect de lege. Ulterior s-a luat decizia ca proiectul Codului administrativ să fie promovat sub forma unei inițiativelegislative, care a fost dezbătută și amendată în cadrul Comisiei speciale parlamentarepentru adoptarea Codului Adminsitrativ și adoptată de Parlament. În cadrul controlului de constituționalitate, Curtea Constituțională a constatat neconstituționalitatea legii în ansamblul său, pe motive extrinseci, ca urmare a nerespectării principiului bicameralismului.Astfel, având în vedere necesitatea unor măsuri urgente pe domeniile reglementate de proiectul Codului administrativ, s-a luat decizia adoptării acestuia prin ordonanță de urgență.În consecință, în data de 30.05.2019, MDRAP a publicat, în conformitate cu dispozițiile </w:t>
      </w:r>
      <w:r>
        <w:rPr>
          <w:rFonts w:eastAsia="Trebuchet MS" w:cs="Trebuchet MS" w:ascii="Trebuchet MS" w:hAnsi="Trebuchet MS"/>
          <w:i/>
          <w:color w:val="000000"/>
          <w:spacing w:val="0"/>
          <w:sz w:val="22"/>
          <w:shd w:fill="auto" w:val="clear"/>
        </w:rPr>
        <w:t>Legii nr. 52/2003 privind transparența decizională în administrația publică, republicată</w:t>
      </w:r>
      <w:r>
        <w:rPr>
          <w:rFonts w:eastAsia="Trebuchet MS" w:cs="Trebuchet MS" w:ascii="Trebuchet MS" w:hAnsi="Trebuchet MS"/>
          <w:color w:val="000000"/>
          <w:spacing w:val="0"/>
          <w:sz w:val="22"/>
          <w:shd w:fill="auto" w:val="clear"/>
        </w:rPr>
        <w:t>, proiectul deordonanţă de urgenţă a Guvernului privind Codul Administrativ al României, stabilind în acest sens un termen de 10 zile pentru transmiterea propunerilor, sugestiilor, opiniilor cu privire la proiectulsupus dezbaterii publice.</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În continuare au fost discutate punctual observațiile formulate de Asociaţia Națională Administrația.</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În ceeace privește observația referitoare la regimul incompatibilităților și al conflictelor de interese, domnul Daniel - Iustin Marinescu a precizat că este lipsită de obiect, întrucâtîn proiectul Codului administrativ există doar norme de trimitere privind regimul incompatibilităților și al conflictului de interese (aplicabil membrilor Guvernului, funcțiilor de secretar de stat şi subsecretar de stat, aleșilor locali, prefecților și subprefecților, funcționarilor publici), precum și privind sancțiunile aplicabile în cazul nerespectării obligațiilor legale, sancțiuni prevăzute în legislația actuală în cuprinsul Legii nr. 161/2003 și al Legii nr. 176/2010, care rămân în vigoare.</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Cu referire la solicitarea Asociaţiei Naționale Administrația de eliminare din cuprinsul Codului administrativ a secțiunii privind autoritățile administrative autonome, doamna Secretar de stat Sirma Caraman a solicitat detalierea propunerii și argumentarea acesteia. Reprezentanții Asociaţiei Naționale Administrația au precizat că își mențin observația și nu au mandat pentru dezvoltarea subiectului. Domnul Daniel - Iustin Marinescu a răspuns observației precizând căTitlul III din partea a II-a a proiectului reglementează autoritățile administrative autonome într-un cadru general, așa cum statuează art. 1 din proiect,  prevăzând noțiuni de bază, generale, precum definiţia, înfiinţarea şi desfiinţarea, conducerea, personalul și actele administrative ale autorităților administrative autonome cu trimitere la legislația specifică, iar reglementarea acestora în cadrul proiectului nu contravine și nu dublează legislația în vigoare, ci așază autoritățile administrative autonome în cadrul general al organizării şi funcţionării autorităţilor şi instituţiilor administraţiei publice.</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 xml:space="preserve">În ceea ce privește propunerea Asociaţiei Naționale Administrația deintroducere în proiectul de Cod a dispozițiilor legale care să permită recrutarea, la nivel național, prin concurs național, a majorității funcționarilor publici, precum și corelarea dispozițiilor legale privind promovarea în funcție cu cele legate de mobilitatea în funcția publică, domnul Daniel - Iustin Marinescu a precizat căa fost prevăzută o etapă de pilotare a concursului național pentru funcțiile de debutant și pentru funcțiile din categoria înalților funcționar publici din administrația publică centrală. Ulterior finalizării etapei de pilotare, modalitatea de organizare a concursului național va fi reglementată doar pentru funcțiile publice din administrația centrală. Această măsură corespunde acțiunilor asumate prin </w:t>
      </w:r>
      <w:r>
        <w:rPr>
          <w:rFonts w:eastAsia="Trebuchet MS" w:cs="Trebuchet MS" w:ascii="Trebuchet MS" w:hAnsi="Trebuchet MS"/>
          <w:i/>
          <w:color w:val="000000"/>
          <w:spacing w:val="0"/>
          <w:sz w:val="22"/>
          <w:shd w:fill="auto" w:val="clear"/>
        </w:rPr>
        <w:t>Strategia privind dezvoltarea funcției publice 2016-2020</w:t>
      </w:r>
      <w:r>
        <w:rPr>
          <w:rFonts w:eastAsia="Trebuchet MS" w:cs="Trebuchet MS" w:ascii="Trebuchet MS" w:hAnsi="Trebuchet MS"/>
          <w:color w:val="000000"/>
          <w:spacing w:val="0"/>
          <w:sz w:val="22"/>
          <w:shd w:fill="auto" w:val="clear"/>
        </w:rPr>
        <w:t xml:space="preserve"> (acțiunea A2.2 din Strategie). Extinderea noului model de concurs la nivelul întregii administrații publice este o etapă ulterioară care se poate realiza, conform acțiunilor asumate prin Strategie, după evaluarea și testarea fezabilității aplicării concursului național în cadrul unor discuții/dezbateri/consultări ulterioare.</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Referitor la propunerea Asociaţiei Naționale Administrația deintroducere a verificării de securitate, anterior numirii în funcția publică, doamna Secretar de stat Sirma Caraman a solicitat explicitarea propunerii.Reprezentanții Asociaţiei Naționale Administrația au precizat că își mențin observația, neavând mandat pentru detalierea și explicitarea acesteia. Domnul Emil Drăghici, președinte ACOR și domnul Alin Nica,  au subliniat că este necesar ca atunci când se formulează propuneri să fie cunoscut subiectul și să fie prezentate argumente care să justifice propunerea. o.Domnul Daniel - Iustin Marinescu a precizat că în acest context nu a putut fi analizată observația transmisă din lipsa informațiilor clare privind necesitatea, conținutul și sfera de aplicabilitate a acestei măsuri pentru funcția publică.</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În ceea ce priveștepropunerileAsociaţiei Naționale Administrațiade în ceea ce priveștetestarea profesională a funcționarilor publici, domnul  Daniel - Iustin Marinescu a precizat cămăsura privind testarea cunoștințelor profesionale ale funcționarilor publici, ca parte a evaluării anuale a performanțelor profesionale individuale ale funcționarilor publici, a fost eliminată.</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Asociaţia Națională Administrația a subliniat că situația gravă întâlnită în cazul inventarierii domeniului public local nu are ca soluție eliminarea Guvernului României din circuit, prin abrogarea dispozițiilor legale privind atestarea prin hotărâre a guvernuluia domeniului public local și că astfel se voragrava problemele din domeniu, precizând că soluția este informatizarea procedurii de atestare și de a se acorda structurii competente din MDRAP acces la baza de date a ANCPI – instituție subordonată MDRAP, pentru a vedea, în timp real și fără costuri suplimentare, situația juridică a bunurilor. În acest mod, documentația de atestare nu ar mai trebui să conțină și extrasele CF aferente bunurilor și ar fluidiza substanțial procedura și ar reduce costurile acesteia. Totodată, Asociaţia Națională Administrația a propus introducerea în proiect a unordispoziții prin care să fie înființat un grup de lucru interministerial pe tematica proprietății publice și private a statului și a unităţilor administrativ-teritoriale și să se informatizezeprocesulde atestare a domeniului public al u.a.t.-urilor, controlul fiind realizat de MDRAP, motivând faptul că în prezent există mii de cazuri în care situația juridică a bunurilor este incertă.</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 xml:space="preserve">Domnul Daniel - Iustin Marinescu a specificat faptul că prezenta procedură a fost elaborată în urma consultărilor cu reprezentanți a administrației publice locale și ai administrației publice centrale cu atribuții în domeniul atestării bunurilor proprietate publică a u.a.t., astfel încât procedura reflectă întocmai deficiențele din practică și aduce o simplificare reală pentru autoritățile administrației publice locale. În ceea ce privește informatizarea procedurii de atestare a inventarului domeniului public al unităților administrativ-teritoriale, domnul Daniel - Iustin Marinescu  a precizat că aceasta, deși ar simplifica procedura, la momentul de față nu este fezabilă, având în vedere resursele tehnice și financiare existente la nivel local. În ceea ce privește rolul ANCPI, domnul Daniel - Iustin Marinescu  a precizat faptul că, deși atestarea inventarului bunurilor din domeniul public al u.a.t. de către ANCPI reprezintă o propunere de analizat, la momentul de față nu poate fi implementată, având în vedere faptul că există numeroase u.a.t. la nivelul cărora nu a fost finalizat cadastrul. </w:t>
      </w:r>
    </w:p>
    <w:p>
      <w:pPr>
        <w:pStyle w:val="Normal"/>
        <w:bidi w:val="0"/>
        <w:spacing w:lineRule="exact" w:line="276" w:before="0" w:after="120"/>
        <w:ind w:left="1701" w:right="0" w:hanging="0"/>
        <w:jc w:val="both"/>
        <w:rPr>
          <w:rFonts w:ascii="Trebuchet MS" w:hAnsi="Trebuchet MS" w:eastAsia="Trebuchet MS" w:cs="Trebuchet MS"/>
          <w:b/>
          <w:b/>
          <w:color w:val="auto"/>
          <w:spacing w:val="0"/>
          <w:sz w:val="22"/>
          <w:shd w:fill="auto" w:val="clear"/>
        </w:rPr>
      </w:pPr>
      <w:r>
        <w:rPr>
          <w:rFonts w:eastAsia="Trebuchet MS" w:cs="Trebuchet MS" w:ascii="Trebuchet MS" w:hAnsi="Trebuchet MS"/>
          <w:color w:val="000000"/>
          <w:spacing w:val="0"/>
          <w:sz w:val="22"/>
          <w:shd w:fill="auto" w:val="clear"/>
        </w:rPr>
        <w:t>În ceea ce privește observația formulată de Asociaţia Națională Administrațiareferitor lanecesitatea respectării principiilor constituționale și a competenței teritoriale a autorităților administrației publice locale în situația trecerilor din domeniul public, atât doamna Secretar de stat Sirma Caraman, cât și domnul director general Daniel – Iustin Marinescu, au adus în discuție mai multe situații practice cu titlu de exemplu, fiind subliniat faptul că la nivelul administrației publice locale au fost constatate numeroase situații în care o unitate administrativ-teritorială deține cu titlu de proprietate valabil bunuri imobile pe teritoriul unei alte unități administrativ-teritoriale, bunuri care legea le califică drept proprietatea publică – spre ex. sisteme de canalizare și de tratare a apelor, locuințe sociale. Inexistența unor reglementări care să permită atestarea lor în inventarul bunurilor din domeniul public generează imposibilitatea securizării unor bunuri care, prin natura lor, sunt specifice domeniului public și blochează, în numeroase cazuri, proiecte de investiții, motiv pentru care s-a impus oferirea unei soluții prin prezentul Cod.</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Referitor la observația formulată de Asociaţia Națională Administrația privind abrogarea cadrului legal actual privind unele incompatibilități și reglementarea lor în cadrul Codului administrativ, cu propunerea unor soluții insuficient fundamentate sau neraportate la documentele strategice și instituțiile care au atribuții în domeniu, domnul director general Daniel – Iustin Marinescu a subliniat că în proiectul Codului administrativ există doar norme de trimitere privind regimul incompatibilităților și al conflictului de interese (aplicabil membrilor Guvernului, funcției de secretar de stat și subsecretar de stat, aleși locali, prefect și subprefect, funcționari publici), precum și sancțiunile aplicabile în cazul nerespectării obligațiilor legale, prevăzute în legislația actuală, respectiv Legea nr. 161/2003 și Legea nr. 176/2010, care vor rămâne în vigoare.</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Domnul director general Daniel – Iustin Marinescu a solicitat reprezentanților Asociaţiei Naționale Administrația detalierea observației cu privire la sigiliul autorităților publice și a precizat că certificarea autenticității și forța juridică a actelor este dată de semnătura persoanei competente, această practică fiind utilizată deja în multe țări occidentale. Reprezentanții Asociaţiei Naționale Administrația au solicitat menținerea sigiliului. Domnul Emil Drăghici, președinte ACOR, a precizat că este posibil să existe o confuzie sau o neînțelegere la nivel conceptual de către reprezentanții Asociaţiei Naționale Administrația și că prevederea din proiectul Codului administrativ vizează de fapt ștampila care se aplică pe actele autorităților publice.</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În ceea ce privește solicitarea Asociaţiei Naționale Administrația deschimbare a denumirii funcției secretarului unității administrativ-teritoriale, domnul Emil Drăghici, președinte ACOR, a intervenit în discuție precizând că sintagma ”secretar general” conferă prestigiul cuvenit funcției în condițiile eliminării confuziilor cu simplele activități de secretariat sau cu secretarii unor comisii.</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Domnuldirector general Daniel – Iustin Marinescu a adus în discuție propunerea formulată de către domnul Cristian Gorinoiu, în sensulinstituirii posibilității suspendării raportului de serviciu, la solicitarea funcționarului public, pentru îngrijirea copilului cu handicap pe perioada în care copilul este încadrat în grad de handicap, în situația în care părintele funcționar public nu beneficiază de concediu pentru creșterea copilului în vârstă de până la 3 ani, în cazul copilului cu handicap sau concediu pentru îngrijirea copilului până la 7 ani, în cazul copilului cu handicap, în condițiile legii. Propunerea a fost preluată, fiind avută în vedere, cu titlu excepțional, posibilitatea suspendării cu acordul conducătorului instituției publice cu condiția prezentării de documente justificative.</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 xml:space="preserve">Doamna Nicoleta Braniște, șef serviciu ANCOM, a adus în discuție art. 412 și 413 din Codul administrative și a întrebat dacă este obligatorie transformarea posturilor contractuale în funcție publică, fără concurs, pentru toate instituțiile și autoritățile publice, inclusiv autorități administrative autonome și a precizat că nu este clar sensul sintagmei ”transformare”. Totodată, a ridicat problema statutului ANCOM, autoritate administrativă autonomă pentru care se stabilește prin legea de înființare faptul că deține doar personal contractual.  </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Atât domnuldirector general Daniel – Iustin Marinescu cât și domnișoara director adjunct Domnica Focșăneanu au precizat faptul că existența prerogativelor de putere publică la nivelul instituției implică necesitatea înființării unor posturi de funcționari publici la nivelul insituției respective, prevedere care se află și în actualul Statut al funcționarilor publici. În ceea ce privește posibilitatea transformării posturilor contractuale în posturi de funcționari publici, această prevedere are o aplicare limitată în timp și a fost negociată expres cu reprezentanții Comisiei Europene, pentru a nu prejudicia angajații contractuali actuali ai instituțiilor care la momentul de față exercită prerogative de putere publică.</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Doamna secretar de stat Sirma Caraman a intervenit în discuție precizând că această posibilitate de transformare a posturilor fără concurs este limitată până în anul 2020 și că prevederile aferente funcției publice au fost agreate cu Comisia Europeană, reprezentând elemente ale condiționalității ex-ante.</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La finalul dezbaterilor, participanții la ședință au fost informați cu privire la faptul că:</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 Direcția de specialitate va analiza propunerile înaintate;</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 Minuta ședinței va fi publicată pe site-ul ministerului;</w:t>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t>- Ultima variantă a proiectului de act normativ, incluzând preluarea după caz a propunerilor și observațiilor formulate în etapa de transparență decizională și de avizare va fi publicată pe site-ul ministerului în termenul de cel mult 10 zile de la data dezbaterii publice, stabilit de Legea nr. 52/2003.</w:t>
      </w:r>
    </w:p>
    <w:p>
      <w:pPr>
        <w:pStyle w:val="Normal"/>
        <w:bidi w:val="0"/>
        <w:spacing w:lineRule="exact" w:line="276" w:before="0" w:after="120"/>
        <w:ind w:left="0"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bidi w:val="0"/>
        <w:spacing w:lineRule="exact" w:line="276" w:before="0" w:after="120"/>
        <w:ind w:left="1701" w:right="0" w:hanging="0"/>
        <w:jc w:val="both"/>
        <w:rPr>
          <w:rFonts w:ascii="Trebuchet MS" w:hAnsi="Trebuchet MS" w:eastAsia="Trebuchet MS" w:cs="Trebuchet MS"/>
          <w:b/>
          <w:b/>
          <w:color w:val="auto"/>
          <w:spacing w:val="0"/>
          <w:sz w:val="22"/>
          <w:shd w:fill="auto" w:val="clear"/>
        </w:rPr>
      </w:pPr>
      <w:r>
        <w:rPr>
          <w:rFonts w:eastAsia="Trebuchet MS" w:cs="Trebuchet MS" w:ascii="Trebuchet MS" w:hAnsi="Trebuchet MS"/>
          <w:b/>
          <w:color w:val="000000"/>
          <w:spacing w:val="0"/>
          <w:sz w:val="22"/>
          <w:shd w:fill="auto" w:val="clear"/>
        </w:rPr>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bidi w:val="0"/>
        <w:spacing w:lineRule="exact" w:line="276" w:before="0" w:after="120"/>
        <w:ind w:left="1701"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 w:val="left" w:pos="1821" w:leader="none"/>
        </w:tabs>
        <w:bidi w:val="0"/>
        <w:spacing w:lineRule="exact" w:line="240" w:before="0" w:after="0"/>
        <w:ind w:left="0" w:right="0" w:hanging="0"/>
        <w:jc w:val="both"/>
        <w:rPr>
          <w:rFonts w:ascii="Trebuchet MS" w:hAnsi="Trebuchet MS" w:eastAsia="Trebuchet MS" w:cs="Trebuchet MS"/>
          <w:color w:val="auto"/>
          <w:spacing w:val="0"/>
          <w:sz w:val="22"/>
          <w:shd w:fill="auto" w:val="clear"/>
        </w:rPr>
      </w:pPr>
      <w:r>
        <w:rPr>
          <w:rFonts w:eastAsia="Trebuchet MS" w:cs="Trebuchet MS" w:ascii="Trebuchet MS" w:hAnsi="Trebuchet MS"/>
          <w:color w:val="000000"/>
          <w:spacing w:val="0"/>
          <w:sz w:val="22"/>
          <w:shd w:fill="auto" w:val="clear"/>
        </w:rPr>
      </w:r>
    </w:p>
    <w:p>
      <w:pPr>
        <w:pStyle w:val="Normal"/>
        <w:tabs>
          <w:tab w:val="clear" w:pos="709"/>
          <w:tab w:val="left" w:pos="0" w:leader="none"/>
          <w:tab w:val="left" w:pos="567" w:leader="none"/>
        </w:tabs>
        <w:bidi w:val="0"/>
        <w:spacing w:lineRule="exact" w:line="240" w:before="0" w:after="0"/>
        <w:ind w:left="0" w:right="0" w:hanging="0"/>
        <w:jc w:val="right"/>
        <w:rPr>
          <w:rFonts w:ascii="Trebuchet MS" w:hAnsi="Trebuchet MS" w:eastAsia="Trebuchet MS" w:cs="Trebuchet MS"/>
          <w:color w:val="auto"/>
          <w:spacing w:val="0"/>
          <w:sz w:val="22"/>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