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color w:val="000000"/>
          <w:lang w:val="ro-RO"/>
        </w:rPr>
      </w:pPr>
      <w:r>
        <w:rPr>
          <w:rFonts w:cs="Calibri" w:ascii="Trebuchet MS" w:hAnsi="Trebuchet MS"/>
          <w:b/>
          <w:bCs/>
          <w:color w:val="000000"/>
          <w:lang w:val="ro-RO"/>
        </w:rPr>
        <w:t xml:space="preserve">ANGAJAMENTE OGP ASUMATE DE MDRAP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color w:val="000000"/>
          <w:lang w:val="ro-RO"/>
        </w:rPr>
      </w:pPr>
      <w:r>
        <w:rPr>
          <w:rFonts w:cs="Calibri" w:ascii="Trebuchet MS" w:hAnsi="Trebuchet MS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Planul Național de Acțiune 2018-2020 al Parteneriatului pentru o Guvernare Deschisă, Ministerul Dezvoltării Regionale și Administrației Publice (MDRAP) și-a asumat o serie de  angajamente, precum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reșterea numărului de autorități ale administrației publice locale care să-și asume măsuri specifice pentru implementarea valorilor OGP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reșterea numărului de actori sociali care să participle la procesul decizion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reșterea gradului de implicare a UAT-urilor în procesul OGP, precum și al cetățenilor în procesul decisional al autorităților administrației publice loca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Calibri"/>
          <w:color w:val="000000"/>
          <w:lang w:val="ro-RO"/>
        </w:rPr>
      </w:pPr>
      <w:r>
        <w:rPr>
          <w:rFonts w:cs="Calibri" w:ascii="Trebuchet MS" w:hAnsi="Trebuchet MS"/>
          <w:color w:val="000000"/>
          <w:lang w:val="ro-RO"/>
        </w:rPr>
        <w:t>Derularea unor sesiuni de informare la nivel regional pentru promovarea Recomandărilor privind Parteneriatul pentru Guvernare Deschisă la nivel loc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Calibri"/>
          <w:color w:val="000000"/>
          <w:lang w:val="ro-RO"/>
        </w:rPr>
      </w:pPr>
      <w:r>
        <w:rPr>
          <w:rFonts w:cs="Calibri" w:ascii="Trebuchet MS" w:hAnsi="Trebuchet MS"/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Calibri"/>
          <w:color w:val="000000"/>
          <w:lang w:val="ro-RO"/>
        </w:rPr>
      </w:pPr>
      <w:r>
        <w:rPr>
          <w:rFonts w:cs="Calibri" w:ascii="Trebuchet MS" w:hAnsi="Trebuchet MS"/>
          <w:color w:val="000000"/>
          <w:lang w:val="ro-RO"/>
        </w:rPr>
        <w:t>Implementarea de către UAT-urile selectate a planurilor de acțiune locala aferente proiectelor propuse de acestea, cu sprijinul unității centrale OGP și al ONG-urilor deja implicate în OGP România</w:t>
      </w:r>
      <w:r>
        <w:rPr>
          <w:rFonts w:cs="Calibri" w:ascii="Trebuchet MS" w:hAnsi="Trebuchet MS"/>
          <w:color w:val="000000"/>
        </w:rPr>
        <w:t xml:space="preserve">: </w:t>
      </w:r>
      <w:r>
        <w:rPr>
          <w:rFonts w:cs="Calibri" w:ascii="Trebuchet MS" w:hAnsi="Trebuchet MS"/>
          <w:color w:val="000000"/>
          <w:lang w:val="ro-RO"/>
        </w:rPr>
        <w:t>consultari locale, identificarea unor probleme și prioritati locale prin participarea tuturor stakeholderilor, stabilirea unor echipe locale pentru formularea de proiecte/solutii in colaborare si realizarea acestor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  <w:lang w:val="ro-RO"/>
        </w:rPr>
      </w:pPr>
      <w:r>
        <w:rPr>
          <w:rFonts w:cs="Calibri" w:ascii="Trebuchet MS" w:hAnsi="Trebuchet MS"/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Calibri"/>
          <w:color w:val="000000"/>
          <w:lang w:val="ro-RO"/>
        </w:rPr>
      </w:pPr>
      <w:r>
        <w:rPr>
          <w:rFonts w:cs="Calibri" w:ascii="Trebuchet MS" w:hAnsi="Trebuchet MS"/>
          <w:color w:val="000000"/>
          <w:lang w:val="ro-RO"/>
        </w:rPr>
        <w:t>Acordarea Premiului pentru Bune Practici OGP la nivel local</w:t>
      </w:r>
    </w:p>
    <w:p>
      <w:pPr>
        <w:pStyle w:val="ListParagraph"/>
        <w:rPr>
          <w:rFonts w:ascii="Trebuchet MS" w:hAnsi="Trebuchet MS" w:cs="Calibri"/>
          <w:color w:val="000000"/>
          <w:lang w:val="ro-RO"/>
        </w:rPr>
      </w:pPr>
      <w:r>
        <w:rPr>
          <w:rFonts w:cs="Calibri" w:ascii="Trebuchet MS" w:hAnsi="Trebuchet MS"/>
          <w:color w:val="000000"/>
          <w:lang w:val="ro-RO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Calibri"/>
          <w:color w:val="000000"/>
          <w:sz w:val="24"/>
          <w:szCs w:val="24"/>
          <w:lang w:val="ro-RO"/>
        </w:rPr>
      </w:pPr>
      <w:r>
        <w:rPr>
          <w:rFonts w:cs="Calibri" w:ascii="Trebuchet MS" w:hAnsi="Trebuchet MS"/>
          <w:color w:val="000000"/>
          <w:lang w:val="ro-RO"/>
        </w:rPr>
        <w:t xml:space="preserve">În secțiunea dedicată Parteneriatului pentru Guvernare Deschisă, gestionat de Secretariatul General al Guvernului, 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4"/>
            <w:szCs w:val="24"/>
            <w:u w:val="single"/>
          </w:rPr>
          <w:t>http://ogp.gov.ro/nou/guvernare-deschisa-la-nivel-local/</w:t>
        </w:r>
      </w:hyperlink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puteti consulta și afla informații actualizate cu privire la stadiul angajamentelor asumate de MDRAP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color w:val="000000"/>
          <w:lang w:val="ro-RO"/>
        </w:rPr>
      </w:pPr>
      <w:r>
        <w:rPr>
          <w:rFonts w:cs="Calibri" w:ascii="Trebuchet MS" w:hAnsi="Trebuchet MS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ro-RO"/>
        </w:rPr>
        <w:t>În Planul Național de Acțiune 2016-2018 al Parteneriatului pentru o Guvernare Deschisă, Ministerul Dezvoltării Regionale și Administrației Publice (MDRAP) și-a asumat mai multe angajament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lang w:val="ro-RO"/>
        </w:rPr>
        <w:t>Creșterea accesului la informații de interes public</w:t>
      </w:r>
      <w:r>
        <w:rPr>
          <w:rFonts w:cs="Trebuchet MS" w:ascii="Trebuchet MS" w:hAnsi="Trebuchet MS"/>
          <w:lang w:val="ro-RO"/>
        </w:rPr>
        <w:t xml:space="preserve"> - instituția responsabilă este Ministerul Consultării Publice și Dialogului Social, iar MDRAP, împreună cu alte instituții guvernamentale, ONG-uri, mediul privat și grupuri de lucru, este partener în cadrul acestui angajament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Obiectiv major: </w:t>
      </w:r>
      <w:r>
        <w:rPr>
          <w:rFonts w:cs="Trebuchet MS" w:ascii="Trebuchet MS" w:hAnsi="Trebuchet MS"/>
          <w:lang w:val="ro-RO"/>
        </w:rPr>
        <w:t>creșterea transparenței la nivelul sectorului public, prin publicarea unui număr extins de informații de interes public, respectiv întărirea capacității instituțiilor publice de a practica o aplicare efectivă a legii privind accesul la informații de interes public</w:t>
      </w:r>
      <w:r>
        <w:rPr>
          <w:rFonts w:cs="Trebuchet MS" w:ascii="Trebuchet MS" w:hAnsi="Trebuchet MS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lang w:val="ro-RO"/>
        </w:rPr>
        <w:t>Publicarea centralizată a informațiilor de interes public pe portalul unic transparenta.gov.ro</w:t>
      </w:r>
      <w:r>
        <w:rPr>
          <w:rFonts w:cs="Trebuchet MS" w:ascii="Trebuchet MS" w:hAnsi="Trebuchet MS"/>
          <w:lang w:val="ro-RO"/>
        </w:rPr>
        <w:t xml:space="preserve"> - instituția responsabilă este Secretariatul General al Guvernului, iar MDRAP, împreună cu Ministerul Consultării Publice și Dialogului Social, ONG-uri, mediul privat și grupuri de lucru, este partener în cadrul acestui angajament. </w:t>
      </w:r>
      <w:r>
        <w:rPr>
          <w:rFonts w:cs="Trebuchet MS" w:ascii="Trebuchet MS" w:hAnsi="Trebuchet MS"/>
          <w:b/>
          <w:lang w:val="ro-RO"/>
        </w:rPr>
        <w:t>Obiectivele majore</w:t>
      </w:r>
      <w:r>
        <w:rPr>
          <w:rFonts w:cs="Trebuchet MS" w:ascii="Trebuchet MS" w:hAnsi="Trebuchet MS"/>
          <w:lang w:val="ro-RO"/>
        </w:rPr>
        <w:t>: creșterea și simplificarea accesului cetățenilor la informații, dar și creșterea integrității la nivelul sectorului public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lang w:val="ro-RO"/>
        </w:rPr>
        <w:t>Uniformizarea practicilor privind procesele de consultare publică</w:t>
      </w:r>
      <w:r>
        <w:rPr>
          <w:rFonts w:cs="Trebuchet MS" w:ascii="Trebuchet MS" w:hAnsi="Trebuchet MS"/>
          <w:lang w:val="ro-RO"/>
        </w:rPr>
        <w:t xml:space="preserve"> - instituția responsabilă este Ministerul Consultării Publice și Dialogului Social, iar MDRAP, împreună cu Ministerul Justiției, ONG-uri, mediul privat și grupuri de lucru, este partener în cadrul acestui angajament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lang w:val="ro-RO"/>
        </w:rPr>
        <w:t>Obiectivele majore</w:t>
      </w:r>
      <w:r>
        <w:rPr>
          <w:rFonts w:cs="Trebuchet MS" w:ascii="Trebuchet MS" w:hAnsi="Trebuchet MS"/>
          <w:lang w:val="ro-RO"/>
        </w:rPr>
        <w:t>: publică, coerența legislativă și normativă, responsabilizarea autorităților public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lang w:val="ro-RO"/>
        </w:rPr>
        <w:t>Bugete pentru cetățeni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- instituția responsabilă este Ministerul Finanțelor Publice, iar MDRAP, împreună cu alți parteneri din mediul guvernamental și ONG-uri, este partener în cadrul acestui angajament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lang w:val="ro-RO"/>
        </w:rPr>
        <w:t>Obiectiv major</w:t>
      </w:r>
      <w:r>
        <w:rPr>
          <w:rFonts w:cs="Trebuchet MS" w:ascii="Trebuchet MS" w:hAnsi="Trebuchet MS"/>
          <w:lang w:val="ro-RO"/>
        </w:rPr>
        <w:t>: introducerea Bugetelor pentru Cetățeni (BpC) ca instrument de transparență fiscal bugetară în procesul de adoptare a bugetelor public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lang w:val="ro-RO"/>
        </w:rPr>
        <w:t>Guvernare deschisă la nivel local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- instituția responsabilă este Ministerul Dezvoltării Regionale și Administrației Publice, împreună cu alți parteneri din mediul guvernamental (Secretariatul General al Guvernului, Ministerul Consultării Publice și Dialogului Social, consilii județene) și ONG-uri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lang w:val="ro-RO"/>
        </w:rPr>
        <w:t>Obiectiv major</w:t>
      </w:r>
      <w:r>
        <w:rPr>
          <w:rFonts w:cs="Trebuchet MS" w:ascii="Trebuchet MS" w:hAnsi="Trebuchet MS"/>
          <w:lang w:val="ro-RO"/>
        </w:rPr>
        <w:t>: creșterea gradului de implicare a UAT-urilor în procesul  OGP, precum și al cetățenilor în procesul decizional al autorităților administrației publice local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lang w:val="ro-RO"/>
        </w:rPr>
        <w:t>Date deschise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- instituția responsabilă este Secretariatul General al Guvernului, iar MDRAP, împreună cu alte ministere și autorități publice locale și Coaliția de date deschise (ONG-uri, mediul privat, grupuri de lucru)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lang w:val="ro-RO"/>
        </w:rPr>
        <w:t>Obiectiv major</w:t>
      </w:r>
      <w:r>
        <w:rPr>
          <w:rFonts w:cs="Trebuchet MS" w:ascii="Trebuchet MS" w:hAnsi="Trebuchet MS"/>
          <w:lang w:val="ro-RO"/>
        </w:rPr>
        <w:t xml:space="preserve">: promovarea și creșterea transparenței în administrație și a gradului de comunicare cu cetățenii, prin îmbunătățirea modalităților și mijloacelor de publicare a datelor deschise gestionate de autoritățile și instituțiile publ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Times New Roman"/>
      <w:color w:val="2E74B5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p.gov.ro/nou/guvernare-deschisa-la-nivel-loc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5:00Z</dcterms:created>
  <dc:creator>Ligia OPREA</dc:creator>
  <dc:description/>
  <cp:keywords/>
  <dc:language>en-US</dc:language>
  <cp:lastModifiedBy>Ligia OPREA</cp:lastModifiedBy>
  <dcterms:modified xsi:type="dcterms:W3CDTF">2019-09-26T11:35:00Z</dcterms:modified>
  <cp:revision>2</cp:revision>
  <dc:subject/>
  <dc:title/>
</cp:coreProperties>
</file>